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2756535</wp:posOffset>
            </wp:positionH>
            <wp:positionV relativeFrom="paragraph">
              <wp:posOffset>20320</wp:posOffset>
            </wp:positionV>
            <wp:extent cx="619125" cy="6191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Header"/>
        <w:jc w:val="left"/>
        <w:rPr>
          <w:rFonts w:ascii="Times New Roman" w:hAnsi="Times New Roman" w:cs="Times New Roman"/>
          <w:b/>
          <w:b/>
          <w:i/>
          <w:i/>
          <w:lang w:val="it-IT" w:eastAsia="en-US"/>
        </w:rPr>
      </w:pPr>
      <w:r>
        <w:rPr>
          <w:rFonts w:cs="Times New Roman" w:ascii="Times New Roman" w:hAnsi="Times New Roman"/>
          <w:b/>
          <w:i/>
          <w:lang w:val="it-IT" w:eastAsia="en-US"/>
        </w:rPr>
      </w:r>
    </w:p>
    <w:p>
      <w:pPr>
        <w:pStyle w:val="Header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Ministero dell’Istruzione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Scolastico Regionale per la Calabri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STITUTO COMPRENSIVO  FAGNANO CASTELLO - MONGRASSAN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cuola dell’Infanzia, Primaria e Secondaria I grad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a M. Montessori, 22/26 – 87013 FAGNANO CASTELLO (Cosenza)</w:t>
      </w:r>
    </w:p>
    <w:p>
      <w:pPr>
        <w:pStyle w:val="Head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d. Min. CSIC81500X – Codice Fiscale 99003240787 – Codice Ufficio per fattura elettronica UFFZJK</w:t>
      </w:r>
    </w:p>
    <w:p>
      <w:pPr>
        <w:pStyle w:val="Header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 0984/525234 – Fax 0984/526735</w:t>
      </w:r>
    </w:p>
    <w:p>
      <w:pPr>
        <w:pStyle w:val="Header"/>
        <w:jc w:val="center"/>
        <w:rPr>
          <w:rFonts w:ascii="Times New Roman" w:hAnsi="Times New Roman" w:cs="Times New Roman"/>
          <w:sz w:val="18"/>
        </w:rPr>
      </w:pPr>
      <w:r>
        <w:rPr>
          <w:rFonts w:cs="Arial" w:ascii="Arial" w:hAnsi="Arial"/>
          <w:vanish/>
          <w:color w:val="0000FF"/>
          <w:sz w:val="27"/>
          <w:szCs w:val="27"/>
          <w:lang w:val="it-IT" w:eastAsia="en-US"/>
        </w:rPr>
        <w:drawing>
          <wp:inline distT="0" distB="0" distL="0" distR="0">
            <wp:extent cx="771525" cy="771525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</w:rPr>
        <w:t xml:space="preserve">Sito Internet: www.icfagnanocastello.edu.it  E mail: </w:t>
      </w:r>
      <w:hyperlink r:id="rId4">
        <w:r>
          <w:rPr>
            <w:rStyle w:val="InternetLink"/>
            <w:rFonts w:cs="Times New Roman" w:ascii="Times New Roman" w:hAnsi="Times New Roman"/>
            <w:sz w:val="18"/>
          </w:rPr>
          <w:t>csic81500x@istruzione.it</w:t>
        </w:r>
      </w:hyperlink>
      <w:r>
        <w:rPr>
          <w:rFonts w:cs="Times New Roman" w:ascii="Times New Roman" w:hAnsi="Times New Roman"/>
          <w:sz w:val="18"/>
        </w:rPr>
        <w:t xml:space="preserve"> – Pec: CSIC81500X@PEC.ISTRUZIONE.IT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l'inclusione degli alunni con Bisogni Educativi Specia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.20....-20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</w:rPr>
        <w:t>Premessa</w:t>
      </w:r>
    </w:p>
    <w:p>
      <w:pPr>
        <w:pStyle w:val="Normal"/>
        <w:ind w:right="15" w:hanging="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>Il PDP, inteso come strumento di progettazione educativa e didattica, nasce da un'azione sinergica di forze ed azioni che garantiscono agli alunni con Bisogni Educativi speciali di imparare nel rispetto delle proprie caratteristiche. I docenti, considerando i punti di forza e i bisogni degli alunni, elaborano ipotesi organizzative e strategie metodologiche nell'ottica di una didattica individualizzata e personalizzata. La redazione del PDP deve contenere e sviluppare alcuni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 punti essenziali </w:t>
      </w:r>
      <w:r>
        <w:rPr>
          <w:rFonts w:cs="Calibri" w:ascii="Calibri" w:hAnsi="Calibri"/>
          <w:i/>
          <w:iCs/>
          <w:sz w:val="18"/>
          <w:szCs w:val="18"/>
        </w:rPr>
        <w:t>che riguardano la descrizione dell'alunno e delle sue caratteristiche educative e di apprendimento, le attività didattiche personalizzate ed individualizzate con particolare riferimento alle metodologie e alle strategie didattiche, gli strumenti compensativi e le misure dispensative adottate, le forme e i criteri di verifica e valutazione degli apprendimenti.*</w:t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right="15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Dati anagrafici dell'alun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completare scrivendo negli  spazi previsti e segnare con una X ove richiesto)</w:t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985"/>
        <w:gridCol w:w="303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Data di nascit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Sesso: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7145</wp:posOffset>
                      </wp:positionV>
                      <wp:extent cx="12382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5pt;margin-top:1.3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pt;margin-top:2.1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F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Nazionalità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Classe e sezione 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Insegnante coordinatore di class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Altre informazioni di tipo anagrafico o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generale utili ai fini dell'inclusion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60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bCs/>
          <w:sz w:val="20"/>
          <w:szCs w:val="20"/>
        </w:rPr>
        <w:t>Normativa di riferimento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gge 170/2010 – </w:t>
      </w:r>
      <w:r>
        <w:rPr>
          <w:rFonts w:cs="Calibri" w:ascii="Calibri" w:hAnsi="Calibri"/>
          <w:i/>
          <w:iCs/>
          <w:sz w:val="18"/>
          <w:szCs w:val="18"/>
        </w:rPr>
        <w:t xml:space="preserve">Nuove norme in materia di disturbi specifici dell'apprendimento. </w:t>
      </w:r>
      <w:r>
        <w:rPr>
          <w:rFonts w:cs="Calibri" w:ascii="Calibri" w:hAnsi="Calibri"/>
          <w:sz w:val="18"/>
          <w:szCs w:val="18"/>
        </w:rPr>
        <w:t>Decreto attuativo n. 5669/2011</w:t>
      </w:r>
      <w:r>
        <w:rPr>
          <w:rFonts w:cs="Calibri" w:ascii="Calibri" w:hAnsi="Calibri"/>
          <w:i/>
          <w:iCs/>
          <w:sz w:val="18"/>
          <w:szCs w:val="18"/>
        </w:rPr>
        <w:t xml:space="preserve"> e Linee guida per il diritto allo studio degli alunni e degli studenti con DSA (allegate al </w:t>
      </w:r>
      <w:r>
        <w:rPr>
          <w:rFonts w:cs="Calibri" w:ascii="Calibri" w:hAnsi="Calibri"/>
          <w:sz w:val="18"/>
          <w:szCs w:val="18"/>
        </w:rPr>
        <w:t>D.M. 5669/2011)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 53/03 e Decreto legislativo 59/2004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 517/1977: integrazione scolastica; individualizzazione interventi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PR 275/99 </w:t>
      </w:r>
      <w:r>
        <w:rPr>
          <w:rFonts w:cs="Calibri" w:ascii="Calibri" w:hAnsi="Calibri"/>
          <w:i/>
          <w:iCs/>
          <w:sz w:val="18"/>
          <w:szCs w:val="18"/>
        </w:rPr>
        <w:t>"Regolamento recante norme in materia di autonomia delle Istituzioni Scolastiche"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sz w:val="18"/>
          <w:szCs w:val="18"/>
        </w:rPr>
        <w:t>Nota MiUR n</w:t>
      </w:r>
      <w:r>
        <w:rPr>
          <w:rFonts w:cs="Calibri" w:ascii="Calibri" w:hAnsi="Calibri"/>
          <w:i/>
          <w:iCs/>
          <w:sz w:val="18"/>
          <w:szCs w:val="18"/>
        </w:rPr>
        <w:t>. 4089, 15.06.2010 "</w:t>
      </w:r>
      <w:r>
        <w:rPr>
          <w:rFonts w:cs="Calibri" w:ascii="Calibri" w:hAnsi="Calibri"/>
          <w:sz w:val="18"/>
          <w:szCs w:val="18"/>
        </w:rPr>
        <w:t>Disturbo di deficit di attenzione e iperattività"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ttiva Ministeriale del 27.12.2012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lare Ministeriale n. 8 del 6 marzo 2013</w:t>
      </w:r>
    </w:p>
    <w:p>
      <w:pPr>
        <w:pStyle w:val="Normal"/>
        <w:ind w:right="27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rcolare 20/03/2012, Oggetto: piano didattico personalizzato pere alunni con ADHD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cs="Calibri" w:ascii="Calibri" w:hAnsi="Calibri"/>
          <w:sz w:val="18"/>
          <w:szCs w:val="18"/>
        </w:rPr>
        <w:t>Linee guida per la predisposizione di protocolli regionali – 24 gennaio 2013 per l'individuazione precoce dei casi sospetti di DSA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  <w:t>MIUR, Indicazioni nazionali per il curricolo della scuola dell'infanzia e del primo ciclo d'istruzione, 2012</w:t>
      </w:r>
    </w:p>
    <w:p>
      <w:pPr>
        <w:pStyle w:val="Normal"/>
        <w:ind w:right="270" w:hanging="0"/>
        <w:jc w:val="both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</w:r>
    </w:p>
    <w:p>
      <w:pPr>
        <w:pStyle w:val="Testopreformattato"/>
        <w:rPr>
          <w:rFonts w:ascii="Calibri" w:hAnsi="Calibri" w:eastAsia="Andale Sans UI;Arial Unicode MS" w:cs="Calibri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Calibri" w:ascii="Calibri" w:hAnsi="Calibri"/>
          <w:kern w:val="2"/>
          <w:sz w:val="18"/>
          <w:szCs w:val="18"/>
          <w:lang w:val="zxx" w:eastAsia="zxx" w:bidi="zxx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Solo per gli alunni stranieri</w:t>
            </w:r>
          </w:p>
        </w:tc>
      </w:tr>
      <w:tr>
        <w:trPr/>
        <w:tc>
          <w:tcPr>
            <w:tcW w:w="9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ese di provenienza         ....................................................Mese e anno di arrivo in Italia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RCORSO SCOLASTICO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l paese di origine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frequentata  .................................................Anni di scolarizzazione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In Italia: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Prima iscrizione nella scuola italiana(data)   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Ordine di scuola e classe di iscrizione     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Altre informazioni   ........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 xml:space="preserve">corrisponddenza tra età anagrafica e classe frequentata                      </w: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36195</wp:posOffset>
                      </wp:positionV>
                      <wp:extent cx="12382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95pt;margin-top:2.8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sì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26670</wp:posOffset>
                      </wp:positionV>
                      <wp:extent cx="12382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95pt;margin-top:2.1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 xml:space="preserve">       no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.............................................................................................. (se no motivare l'eventuale ritardo scolastico)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</w:t>
            </w: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INGUE CONOSCIUTE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 d'origine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 utilizzata in famiglia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Lingua/ principale/i di scolarizzazione nel paese d'origine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val="zxx" w:eastAsia="zxx" w:bidi="zxx"/>
              </w:rPr>
              <w:t>Altre lingue straniere apprese nel percorso scolastico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</w:rPr>
        <w:t xml:space="preserve">  Individuazione e descrizione del Bisogno Educativo Speciale</w:t>
      </w:r>
    </w:p>
    <w:p>
      <w:pPr>
        <w:pStyle w:val="Normal"/>
        <w:jc w:val="both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795"/>
        <w:gridCol w:w="324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Area BES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Individuazione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Tipologia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Disturbi Evolutivi Specifici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>DSA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ocumentati con diagnosi clinic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Segnalazione diagnostica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alla scuola redatt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a: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(ASL o struttura accreditata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 xml:space="preserve">(da specialista privato) in attesa di rilascio di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 xml:space="preserve">certificazione da parte di struttura sanitaria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pubblica o accreditata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il: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a: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dal dott.: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>in qualitàdi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(neuropsichiatra o psicologo)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  <w:t xml:space="preserve">  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lessia    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grafia    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ortografia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     </w:t>
            </w:r>
            <w:r>
              <w:rPr>
                <w:rFonts w:eastAsia="Andale Sans UI;Arial Unicode MS" w:cs="Calibri" w:ascii="Calibri" w:hAnsi="Calibri"/>
                <w:kern w:val="2"/>
                <w:sz w:val="20"/>
                <w:szCs w:val="20"/>
                <w:lang w:val="zxx" w:eastAsia="zxx" w:bidi="zxx"/>
              </w:rPr>
              <w:t xml:space="preserve">Discalculia               (...........)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0"/>
                <w:szCs w:val="20"/>
                <w:lang w:val="zxx" w:eastAsia="zxx" w:bidi="zxx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Andale Sans UI;Arial Unicode MS" w:cs="Calibri"/>
                <w:i/>
                <w:i/>
                <w:iCs/>
                <w:kern w:val="2"/>
                <w:sz w:val="20"/>
                <w:szCs w:val="20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i/>
                <w:iCs/>
                <w:kern w:val="2"/>
                <w:sz w:val="20"/>
                <w:szCs w:val="20"/>
                <w:lang w:val="zxx" w:eastAsia="zxx" w:bidi="zxx"/>
              </w:rPr>
              <w:t>(Riportare i dati della diagnosi e gli eventuali codici ICD10)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  <w:t>Disturbi Evolutivi Specifici</w:t>
            </w:r>
          </w:p>
          <w:p>
            <w:pPr>
              <w:pStyle w:val="Contenutotabella"/>
              <w:jc w:val="center"/>
              <w:rPr>
                <w:rFonts w:ascii="Calibri" w:hAnsi="Calibri" w:eastAsia="Andale Sans UI;Arial Unicode MS" w:cs="Calibri"/>
                <w:b/>
                <w:b/>
                <w:bCs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Andale Sans UI;Arial Unicode MS" w:cs="Calibri" w:ascii="Calibri" w:hAnsi="Calibri"/>
                <w:b/>
                <w:bCs/>
                <w:kern w:val="2"/>
                <w:lang w:val="zxx" w:eastAsia="zxx" w:bidi="zxx"/>
              </w:rPr>
              <w:t>Altra tipologia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iportare la formula – o una sua sintesi-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esente nell'eventuale documentazione presentata alla scuola e/o la motivazione del consiglio di classe/team competente)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isturbi specifici di linguaggi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0485</wp:posOffset>
                      </wp:positionV>
                      <wp:extent cx="12382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5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sturbo della  coordinazion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motori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Disprassia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Disturbo non verb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081"/>
        <w:gridCol w:w="3349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a con diagnosi clinica e considerazioni pedagogiche  e didattiche verbalizzate dal consiglio di classe  o team docenti.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egnalazione diagnostica </w:t>
            </w:r>
            <w:r>
              <w:rPr>
                <w:rFonts w:cs="Calibri" w:ascii="Calibri" w:hAnsi="Calibri"/>
                <w:sz w:val="20"/>
                <w:szCs w:val="20"/>
              </w:rPr>
              <w:t>alla scuola redatta da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ASL o struttura accreditata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 specialista privato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l: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a: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dal dott.: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 qualità di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neuropsichiatra o psicologo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ta il....................................................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620</wp:posOffset>
                      </wp:positionV>
                      <wp:extent cx="123825" cy="123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95pt;margin-top:0.6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isturbo dello spettro autistic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liev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A.D.H.D. Disturbo Attenzione 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perattività di tipo lieve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4610</wp:posOffset>
                      </wp:positionV>
                      <wp:extent cx="123825" cy="1238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4.3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Funzionamento cognitivo limit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(border line  cognitivo)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OP  (Disturbo  Oppositivo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>provocatorio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ntagg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ocio-economic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zione sulla base di elementi oggettivi e/o considerazioni pedagogiche e didattiche</w:t>
            </w:r>
          </w:p>
        </w:tc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gnalazione sulla base di elementi oggett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s: segnalazione dei servizi sociali, casa Famiglia, ente locale, ASL,.......)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iberata il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6350</wp:posOffset>
                      </wp:positionV>
                      <wp:extent cx="123825" cy="1238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0.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Difficoltà  Psico-social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5"/>
        <w:gridCol w:w="3930"/>
        <w:gridCol w:w="3259"/>
      </w:tblGrid>
      <w:tr>
        <w:trPr/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ntagg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 xml:space="preserve">Linguistico e 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>cultural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(stranieri non alfabetizzati)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NSimSun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Segnalazione sulla base di considerazioni pedagogiche e didattich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deliberata il......................................................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Recente immigrazione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(mesi/1 anno)</w:t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  <w:t>Altre Difficoltà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Segnalazione sulla base di considerazioni pedagogiche e didattiche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  <w:t>Osservazione e motivazione del Consiglio di classe/team docenti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  <w:t>deliberata il.......................................................</w:t>
            </w:r>
          </w:p>
          <w:p>
            <w:pPr>
              <w:pStyle w:val="Contenutotabella"/>
              <w:spacing w:lineRule="auto" w:line="360"/>
              <w:rPr>
                <w:rFonts w:ascii="Calibri" w:hAnsi="Calibri" w:eastAsia="NSimSun" w:cs="Calibri"/>
                <w:sz w:val="20"/>
                <w:szCs w:val="20"/>
              </w:rPr>
            </w:pPr>
            <w:r>
              <w:rPr>
                <w:rFonts w:eastAsia="NSimSun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Transitorie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Non transitorie</w:t>
            </w:r>
          </w:p>
          <w:p>
            <w:pPr>
              <w:pStyle w:val="Contenutotabella"/>
              <w:rPr>
                <w:rFonts w:ascii="Courier New" w:hAnsi="Courier New" w:eastAsia="NSimSun" w:cs="Courier New"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NSimSun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NSimSun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Calibri" w:hAnsi="Calibri" w:eastAsia="NSimSu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urier New" w:hAnsi="Courier New" w:eastAsia="NSimSu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NSimSun"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Malatti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Traumi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Dipendenz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Disagio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w:t>comportamentale/relazionale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eastAsia="NSimSun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NSimSun" w:cs="Calibri" w:ascii="Calibri" w:hAnsi="Calibri"/>
                <w:sz w:val="20"/>
                <w:szCs w:val="20"/>
              </w:rPr>
              <w:t>Altro....................</w:t>
            </w:r>
          </w:p>
        </w:tc>
      </w:tr>
    </w:tbl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 xml:space="preserve">  Interventi extrascolastici educativo-riabilitativi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terventi ri/abilitativi in orario extrascolastico:....................................................................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specificare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di riferimento: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(frequenza settimanale  e durata incontri):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lavoro: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el rapporto scuola/operatore: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  <w:bCs/>
        </w:rPr>
        <w:t xml:space="preserve">  Interventi educativi territoriali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ipo di intervento: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tore di riferimento: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i :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 di lavoro: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ologia e tempi di raccordo scuola/operatore:..........................................................................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te del rapporto scuola/operatore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Profilo educativo e didattico dell'alunno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ulla base di informazioni fornite dalla diagnosi, dagli specialisti, dalla famiglia, dalle osservazioni del Consiglio di classe/team dei docenti, dagli incontri di continuità, dalle informazioni fornite da operatori esterni alla scuola e dallo studente stess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Funzionamento delle abilità strumental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( riferimento alla “Griglia osservativa  per il monitoraggio del processo di acquisizione strumentale della scrittura, lettura e calcolo nella Scuola Primaria”; “Griglia osservativa  per la rilevazione di prestazioni atipiche finalizzata al riconoscimento di situazioni a rischio di DSA nella Scuola secondaria di Primo e Secondo Grado”;”Griglia per l'individuazione di aree relative ai Bisogni Educativi Speciali per la Scuola del Primo e del Secondo ciclo”)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1787"/>
        <w:gridCol w:w="2769"/>
        <w:gridCol w:w="3601"/>
      </w:tblGrid>
      <w:tr>
        <w:trPr>
          <w:trHeight w:val="695" w:hRule="atLeast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ttura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i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a diagnosi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'osservazione in classe</w:t>
            </w:r>
          </w:p>
        </w:tc>
      </w:tr>
      <w:tr>
        <w:trPr>
          <w:trHeight w:val="1168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Velocità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ecodifica lenta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con sostituzioni (legge una 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parola per un'altra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omissioni/aggiunt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scambio di grafemi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(b-p, b-d, f-v, r-l, q-p, a-e)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</w:tr>
      <w:tr>
        <w:trPr>
          <w:trHeight w:val="864" w:hRule="atLeast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rrettezza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rensione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omprensione oral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struzioni date a   voce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dialoghi,....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 contenuti degli audiolibr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mprende il significato di test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pubblicitari, trasmission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radiofoniche,........................................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Comprensione del testo scritto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ha difficoltà a comprendere il testo s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legge ad alta voc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comprende meglio se opera una lettur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silenzios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esiste una discrepanza tra comprension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di testi di lettura diretta o in modalità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ascol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comprende brani di breve lunghezza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con struttura sintattica semplice</w:t>
            </w:r>
          </w:p>
        </w:tc>
      </w:tr>
      <w:tr>
        <w:trPr/>
        <w:tc>
          <w:tcPr>
            <w:tcW w:w="15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crittura 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Tipologia di error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6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rrori fonologici (scambio grafemi b-p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-d, f-v, r-l, ...omissioni/aggiunte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inversioni, grafema inesat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3815</wp:posOffset>
                      </wp:positionV>
                      <wp:extent cx="123825" cy="12382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3.45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rrori non fonologic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fusioni/separazioni illegali, scambio d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ema omofono, non omografo,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missione/aggiunta h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tri errori (omissione/aggiunte doppi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missione/aggiunte accento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adeguatezza del testo (aderenza alla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nsegna/pertinenza dell'argomento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fficacia comunicativa..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correttezza ortografica e   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orfosintattica  (uso funzionale de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nnettivi testuali;    punteggiatura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essico e stile (varietà lessicale ;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deguatezza del registro linguistico..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rganizzazione testuale  (legami tra le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e, continuità tematica, originalità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espressiva)</w:t>
            </w:r>
          </w:p>
        </w:tc>
      </w:tr>
      <w:tr>
        <w:trPr/>
        <w:tc>
          <w:tcPr>
            <w:tcW w:w="15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roduzion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deazion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tesur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Revisione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5"/>
        <w:gridCol w:w="1718"/>
        <w:gridCol w:w="2863"/>
        <w:gridCol w:w="3257"/>
      </w:tblGrid>
      <w:tr>
        <w:trPr/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rafia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roblemi di lentezza nello scrivere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i di realizzazione del trat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ic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i di regolarità del trat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grafico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l seguire la dettatura 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la copia(lavagna/tes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 testo/testo)</w:t>
            </w:r>
          </w:p>
        </w:tc>
      </w:tr>
      <w:tr>
        <w:trPr/>
        <w:tc>
          <w:tcPr>
            <w:tcW w:w="1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colo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a diagnosi</w:t>
            </w:r>
          </w:p>
        </w:tc>
        <w:tc>
          <w:tcPr>
            <w:tcW w:w="3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lementi desunti dall'osservazione in class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errori di processamento numerico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difficoltà nel leggere e scrivere 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meri, negli aspetti cardinali  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ordinali e nella corrispondenza tra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umero e quantità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di uso degli algoritmi d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base del calcolo (scritto e a mente)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ll'incolonnare i numeri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 recupero di fatt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ritmetici (tabelline, addizioni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semplici, ..)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a ricordare formule ed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algoritmi del calcolo scritt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carsa comprensione del testo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roblematico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fficoltà nei processi  di 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ragionamento 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i compiti di stim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numerica (stimare le distanze, i 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esi, le quantità,  le lunghezze)</w:t>
            </w:r>
          </w:p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fficoltà nell'uso  del denaro (stim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di costi, calcolo del resto; delle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ercentuali,  guadano......)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 ment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Scritt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bilità matematiche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oprietà linguistica                      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di esposizione orale  e di organizzazione del discorso (difficoltà nel riassumere dati ed argomenti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fusione o difficoltà nel ricordare nomi e date (disnomia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a ricordare termini specifici delle disciplin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fficoltà ad utilizzare il lessico adeguato al contes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>lizzo prevalente del dialet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utilizzo di linguaggi alternativi o integr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in Lingue straniere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lettur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mprension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crittur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esposizione  orale 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eggiamento verso  lingua e cultura d'origine</w:t>
            </w:r>
          </w:p>
          <w:p>
            <w:pPr>
              <w:pStyle w:val="Contenutotabella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per gli alunni stranieri)</w:t>
            </w:r>
          </w:p>
        </w:tc>
        <w:tc>
          <w:tcPr>
            <w:tcW w:w="78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serva e sviluppa la propria lingua d'origine a  casa e con i connazionali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a riferimenti  spontanei al proprio paese d'origine e alla propria lingua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a riferimenti al proprio paese d'origine e alla propria lingua solo se sollecitato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esprime chiusura, difesa, vergogna nei confronti del proprio paese d'origine e della propria lingua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8"/>
        <w:gridCol w:w="7502"/>
      </w:tblGrid>
      <w:tr>
        <w:trPr>
          <w:trHeight w:val="795" w:hRule="atLeast"/>
        </w:trPr>
        <w:tc>
          <w:tcPr>
            <w:tcW w:w="2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7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nell'area motorio-prassica</w:t>
            </w:r>
          </w:p>
          <w:p>
            <w:pPr>
              <w:pStyle w:val="Contenutotabella"/>
              <w:rPr>
                <w:rFonts w:ascii="Calibri" w:hAnsi="Calibri"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8735</wp:posOffset>
                      </wp:positionV>
                      <wp:extent cx="77470" cy="7747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55pt;margin-top:3.0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38735</wp:posOffset>
                      </wp:positionV>
                      <wp:extent cx="77470" cy="7747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4pt;margin-top:3.0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29fcf" stroked="t" o:allowincell="t" style="position:absolute;margin-left:68.4pt;margin-top:3.7pt;width:6.05pt;height:6.05pt;mso-wrap-style:none;v-text-anchor:middle">
                      <v:fill o:detectmouseclick="t" type="solid" color2="#8d6030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6990</wp:posOffset>
                      </wp:positionV>
                      <wp:extent cx="77470" cy="7747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3.7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9685</wp:posOffset>
                      </wp:positionV>
                      <wp:extent cx="77470" cy="7747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8pt;margin-top:1.55pt;width:6.05pt;height:6.05pt;mso-wrap-style:none;v-text-anchor:middle">
                      <v:fill o:detectmouseclick="t" type="solid" color2="black"/>
                      <v:stroke color="#3465af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otricità globale     motricità fine     coordinazione motoria    movimenti finalizzati       orientamento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lteriori disturbi associati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ventuali osservazioni annotazioni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 Caratteristiche comportamentali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esunte anche dagli indicatori della “Griglia per l'individuazione di aree relative ai Bisogni Educativi Speciali per la Scuola del primo e del secondo ciclo” )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62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della relazionalità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qualità del rapporto con compagni e figure adulte,  qualità della relazione in  gruppo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emotivo-motivazional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utostima, risposte emotive, motivazione, responsabilità, autocontrollo verbale- motorio- emotivo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ea socio-economica, culturale e linguistica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ntesti problematici, territorio, extra-scuola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scuola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apacità organizzative </w:t>
            </w:r>
            <w:r>
              <w:rPr>
                <w:rFonts w:cs="Calibri" w:ascii="Calibri" w:hAnsi="Calibri"/>
                <w:sz w:val="20"/>
                <w:szCs w:val="20"/>
              </w:rPr>
              <w:t>(gestione del materiale scolastico, organizzazione 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ispetto degli impegni e responsabilità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apevolezza delle proprie difficoltà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7940</wp:posOffset>
                      </wp:positionV>
                      <wp:extent cx="123825" cy="123825"/>
                      <wp:effectExtent l="5715" t="5715" r="444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2.2pt;width:9.7pt;height:9.7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cquisita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5875</wp:posOffset>
                      </wp:positionV>
                      <wp:extent cx="123825" cy="107315"/>
                      <wp:effectExtent l="5715" t="5715" r="444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1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da rafforzare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pacità di mantenere l'attenzione per il tempo utile a terminare il lavoro e capacità di resistere ad elementi distraent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b. Caratteristiche del processo di apprendimento</w:t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ifficoltà di memorizzare procedure operative nelle discipline tecnico-pratiche    </w:t>
            </w:r>
          </w:p>
        </w:tc>
        <w:tc>
          <w:tcPr>
            <w:tcW w:w="4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123825" cy="107315"/>
                      <wp:effectExtent l="5715" t="5715" r="444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1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abellin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5400</wp:posOffset>
                      </wp:positionV>
                      <wp:extent cx="123825" cy="107315"/>
                      <wp:effectExtent l="5715" t="5715" r="444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formul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065</wp:posOffset>
                      </wp:positionV>
                      <wp:extent cx="123825" cy="107315"/>
                      <wp:effectExtent l="5715" t="5715" r="444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0.9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sequenze e procedur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0640</wp:posOffset>
                      </wp:positionV>
                      <wp:extent cx="123825" cy="107315"/>
                      <wp:effectExtent l="5715" t="5715" r="444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3.2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forme grammatical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3025</wp:posOffset>
                      </wp:positionV>
                      <wp:extent cx="123825" cy="107315"/>
                      <wp:effectExtent l="5715" t="5715" r="444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7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ategorizzazioni, nomi dei tempi verbali, nomi 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delle strutture grammaticali italiane e straniere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selezionare e organizzare le informazio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…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eastAsia="Times New Roman" w:cs="Times New Roman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fficoltà di immagazzinare e recuperare  le informazioni</w:t>
            </w:r>
          </w:p>
        </w:tc>
        <w:tc>
          <w:tcPr>
            <w:tcW w:w="4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55880</wp:posOffset>
                      </wp:positionV>
                      <wp:extent cx="123825" cy="107315"/>
                      <wp:effectExtent l="5715" t="5715" r="444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4.4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>definizioni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0</wp:posOffset>
                      </wp:positionV>
                      <wp:extent cx="123825" cy="107315"/>
                      <wp:effectExtent l="5715" t="5715" r="444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5pt;margin-top:3.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termini specifici delle discipline</w:t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................................................................................................................................... …..................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. Strategie utilizzate dall'alunno nello studi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ttolinea, evidenzia, identifica parole-chiave, scrive note a margine, prende appunti,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è attento agli elementi visivi della pagina (immagini, schemi, grafici, diagrammi.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rielabora e riassume verbalmente e/o per iscritto un argomento di studi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rappresenta un testo, un argomento, un evento mediante uno schema, una tabella, un disegn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un grafico o una mapp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fa schemi e/o mappe autonomament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utilizza schemi e/o mappe fatte da altri (insegnanti, tutor, genitori...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erca di imparare tutto a memoria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usa strategie per ricordare (uso immagini, colori,...)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a consultare il dizionario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elabora il testo scritto al computer, utilizzando il correttore ortografico e/o la sintesi voca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7. Strumenti utilizzati dall'alunno nello studi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Computer con programmi di videoscrittura e correttore ortografic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computer con sintesi vocal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libri digital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calcolatric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testi semplificati e/ridotti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schemi e mapp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formulari, tabelle,....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>registratore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materiali multimediali(video, PPT, simulazioni....)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altro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. Grado di autonomi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scuola: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385</wp:posOffset>
                      </wp:positionV>
                      <wp:extent cx="123825" cy="107315"/>
                      <wp:effectExtent l="5715" t="5715" r="444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5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insufficiente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4925</wp:posOffset>
                      </wp:positionV>
                      <wp:extent cx="123825" cy="107315"/>
                      <wp:effectExtent l="5715" t="5715" r="444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45pt;margin-top:2.7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scarso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6314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2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buon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44450</wp:posOffset>
                      </wp:positionV>
                      <wp:extent cx="123825" cy="10731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3.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ottim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ell'insegnante per ulteriori spiegazioni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 un compagn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tende a copia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tilizza strumenti  compens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casa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32385</wp:posOffset>
                      </wp:positionV>
                      <wp:extent cx="123825" cy="107315"/>
                      <wp:effectExtent l="5715" t="5715" r="4445" b="444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2pt;margin-top:2.5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    insufficiente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41910</wp:posOffset>
                      </wp:positionV>
                      <wp:extent cx="123825" cy="107315"/>
                      <wp:effectExtent l="5715" t="5715" r="4445" b="444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95pt;margin-top:3.3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   scarso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22860</wp:posOffset>
                      </wp:positionV>
                      <wp:extent cx="123825" cy="107315"/>
                      <wp:effectExtent l="5715" t="5715" r="4445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5pt;margin-top:1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 xml:space="preserve">buon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2860</wp:posOffset>
                      </wp:positionV>
                      <wp:extent cx="123825" cy="107315"/>
                      <wp:effectExtent l="5715" t="5715" r="444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pt;margin-top:1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tim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un tutor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 un genitor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ricorre all'aiuto di un compagn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utilizza strumenti  compensativi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9. Punti di for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(Sulla base di informazioni fornite dalla famiglia, dalle osservazioni del Consiglio di classe/team docenti , dalla compilazione della </w:t>
      </w:r>
      <w:r>
        <w:rPr>
          <w:rFonts w:cs="Calibri" w:ascii="Calibri" w:hAnsi="Calibri"/>
          <w:i/>
          <w:iCs/>
          <w:sz w:val="18"/>
          <w:szCs w:val="18"/>
        </w:rPr>
        <w:t>“Griglia per l'individuazione di aree relative ai Bisogni Educativi Speciali per la Scuola del primo e del secondo ciclo”</w:t>
      </w:r>
      <w:r>
        <w:rPr>
          <w:rFonts w:cs="Calibri" w:ascii="Calibri" w:hAnsi="Calibri"/>
          <w:sz w:val="18"/>
          <w:szCs w:val="18"/>
        </w:rPr>
        <w:t>, dagli incontri di continuità, dalle informazioni fornite da operatori esterni alla scuola e dallo studente stesso)</w:t>
      </w:r>
    </w:p>
    <w:tbl>
      <w:tblPr>
        <w:tblW w:w="9656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4072"/>
        <w:gridCol w:w="4099"/>
      </w:tblGrid>
      <w:tr>
        <w:trPr/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 forza dell'</w:t>
            </w:r>
            <w:r>
              <w:rPr>
                <w:rFonts w:cs="Calibri" w:ascii="Calibri" w:hAnsi="Calibri"/>
                <w:sz w:val="22"/>
                <w:szCs w:val="22"/>
              </w:rPr>
              <w:t>al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o</w:t>
            </w:r>
          </w:p>
        </w:tc>
        <w:tc>
          <w:tcPr>
            <w:tcW w:w="8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si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extrascolastich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in cui riesc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preferite 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gure di riferimento nell'extra-scuola (genitori, tutor,....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ti di forza del gruppo classe</w:t>
            </w:r>
          </w:p>
        </w:tc>
        <w:tc>
          <w:tcPr>
            <w:tcW w:w="4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za  di :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n compagno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un gruppo di compagni di 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riferimento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r il  gioco</w:t>
            </w:r>
          </w:p>
          <w:p>
            <w:pPr>
              <w:pStyle w:val="Contenutotabella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per attività extrascolastich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10. Livello degli obiettivi: adattamento degli obiettivi curricolari per il conseguimento delle  competenze previste per la clas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Per alcune tipologie di BES m</w:t>
      </w:r>
      <w:r>
        <w:rPr>
          <w:rFonts w:cs="Calibri" w:ascii="Calibri" w:hAnsi="Calibri"/>
          <w:sz w:val="18"/>
          <w:szCs w:val="18"/>
          <w:u w:val="single"/>
        </w:rPr>
        <w:t>a assolutamente non per gli alunni con diagnosi di DSA</w:t>
      </w:r>
      <w:r>
        <w:rPr>
          <w:rFonts w:cs="Calibri" w:ascii="Calibri" w:hAnsi="Calibri"/>
          <w:sz w:val="18"/>
          <w:szCs w:val="18"/>
        </w:rPr>
        <w:t xml:space="preserve"> (come specificato nelle Linee Giuda allegate al D.M.5669/2011, p.7 e p.18 “si devono rispettare  gli obiettivi generali e specifici di apprendimento per non creare percorsi immotivatamente facilitati, ma rispettosi dell'incidenza del disturbo”), i docenti possono calibrare la progettazione educativo-educativa sui livelli minimi attesi per le competenze in uscita , di cui moltissimi alunni con BES, privi di qualsivoglia certificazione diagnostica abbisognano. (Circolare Ministeriale n.8,6 marzo 2013, p.2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8081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a/Discipline</w:t>
            </w:r>
          </w:p>
        </w:tc>
        <w:tc>
          <w:tcPr>
            <w:tcW w:w="8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iettivi 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 Didattica individualizzata e personalizz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a.    Attività didattiche</w:t>
      </w:r>
    </w:p>
    <w:tbl>
      <w:tblPr>
        <w:tblW w:w="968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3"/>
        <w:gridCol w:w="4848"/>
      </w:tblGrid>
      <w:tr>
        <w:trPr/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recupero individual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avoro di coppia  (tutoring)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piccoli grupp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laboratori pomeridian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i aperte e parallel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mpi diversi....................................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udio assistito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consolidamento e/o potenziamento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lavoro di coppia  (tutoring)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piccoli grupp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laboratori pomeridiani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 classi aperte e parallele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tempi diversi....................................</w:t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udio assistito</w:t>
            </w:r>
          </w:p>
          <w:p>
            <w:pPr>
              <w:pStyle w:val="Contenutotabella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</w:t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di alfabetizzazione</w:t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 (aree o discipline)</w:t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à di laboratorio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aboratori creativi, espressivi, di educazione socio affettiva, life skills, alle autonomie, ...con adattamenti alle singole e speciali esigenze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tività per classi aper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per piccoli gruppi)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tività all'esterno dell'ambiente scolastico</w:t>
            </w:r>
          </w:p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reative, ricreative e socializzanti, sportive, culturali, formative...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etti extra-curricolari</w:t>
            </w:r>
          </w:p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Educazione all'ascolto, educazione alla affettività, educazione alla multiculturalità, di accoglienza, de prevenzione del disagio emotivo e relazionale, educazione alla  resilienza)</w:t>
            </w:r>
          </w:p>
        </w:tc>
        <w:tc>
          <w:tcPr>
            <w:tcW w:w="4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Metodologie didattiche inclusive</w:t>
      </w:r>
    </w:p>
    <w:tbl>
      <w:tblPr>
        <w:tblW w:w="964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sare il rinforzo positivo attraverso feed-back informativi che riconoscono l'impegno, la competenza acquisita e orientano verso l'obiettivo da conseguir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'apprendimento collaborativo organizzando attività in coppia o a piccolo grupp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ivilegiare l'apprendimento dall'esperienza e la didattica laboratorial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processi  metacognitivi  per sollecitare nell'alunno l'autocontrollo e l'autovalutazione dei propri processi di apprendimento (colloqui centrati sul lettore che “pensa ad alta voce”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'apprendimento significativo attraverso l'uso e la co-costruzione di organizzatori grafici della conoscenza (mappe concettuali, mappe mentali, schemi, tabelle,....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a didattica meta-emotiva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timolare situazioni di conflitto cognitivo e negoziazioni di significati, attraverso procedure di discussioni riflessive di gruppo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la tecnica del rispecchiamento come modalità di interazione verbalizzate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Favorire l'analisi costruttiva dell'errore (dare indicazioni sulle modalità per superare i punti deboli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dividuare i nodi problematici presenti nei testi (intervenire sulla leggibilità e comprensibilità dei manuali di studio)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Strategie didattiche inclusive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Valorizzare nella didattica linguaggi comunicativi altri dal codice scritto (linguaggio iconografico, parlato), utilizzando mediatori didattici quali immagini, disegni e riepiloghi a voc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l'uso di dispositivi  extratestuali  per lo studio (titolo, paragrafi, immagini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organizzatori grafici della  conoscenza (schemi, mappe concettuali, mappe mentali, tabelle,......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diverse strategie  di lettura in  relazione  al tipo di testo e agli scop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strategie per la  gestione del parlato pianificato (tipico  delle  interrogazioni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otenziare la consapevolezza fonologica e  metafonolog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ollecitare le conoscenze precedenti ad ogni lezione per introdurre nuovi argoment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Offrire anticipatamente  schemi grafici (organizzatori anticipati) relativi all'argomento di studio, per orientare l'alunno nella discriminazione delle informazioni essenziali e la loro comprens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un approccio ludico/operativ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ivilegiare attività pragmatiche con agganci operativ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la comprensione del  testo attraverso la strutturazione di percorsi sul metodo di studi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Riepilogare i punti salienti alla fine di ogni le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schede contenenti consegne-guid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Fornire schede lessicali  per spiegare  parole chiav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t>Proporre una diversificazione :  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el materiale     -delle conseg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muovere inferenze, integrazioni e collegamenti tra le conoscenze e le discipli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untare sulla essenzialità  dei contenuti e sui nuclei fondanti delle discipli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videre un compito in sotto-obiettiv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are vari tipi di adattamento dei teti di studio(riduzione, semplificazione, arricchimento, facilitazione, ecc.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rire domande durante la lettura del testo, per sollecitarne l'elaborazione ciclica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 l' u so delle  nuove tecnologie  per i processi di lettura, scrittura, calcolo e rielabora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ffidare responsabilità all'interno della classe , possibilmente a rotazion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dottare il contratto formativo, da rivedere e ridiscutere periodicamente  (comprendendo anche  sanzioni  condivise in caso di inadempienza) da condividere con tutto il Consiglio di classe / team docenti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Spiegare chiaramente i comportamenti adeguati e quelli inadeguati rilevandone le caratteristiche positive e negative nonché le possibili conseguenze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roporre attività di rinforzo alle abilità sociali(cooperative learning, giochi di ruolo, attività mirate al conseguimento di queste abilità)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Insegnare le abilità sociali agendo come  modello e stimolare il loro utilizza attraverso giochi  di ruolo</w:t>
            </w:r>
          </w:p>
          <w:p>
            <w:pPr>
              <w:pStyle w:val="Contenutotabella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Altro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 Misure dispensative e strumenti compensativi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er gli </w:t>
      </w:r>
      <w:r>
        <w:rPr>
          <w:rFonts w:cs="Calibri" w:ascii="Calibri" w:hAnsi="Calibri"/>
          <w:b/>
          <w:bCs/>
          <w:sz w:val="18"/>
          <w:szCs w:val="18"/>
        </w:rPr>
        <w:t>alunni in situazione di svantaggio socioeconomico, linguistico e culturale</w:t>
      </w:r>
      <w:r>
        <w:rPr>
          <w:rFonts w:cs="Calibri" w:ascii="Calibri" w:hAnsi="Calibri"/>
          <w:sz w:val="18"/>
          <w:szCs w:val="18"/>
        </w:rPr>
        <w:t xml:space="preserve">, le misure  dispensative devono avere </w:t>
      </w:r>
      <w:r>
        <w:rPr>
          <w:rFonts w:cs="Calibri" w:ascii="Calibri" w:hAnsi="Calibri"/>
          <w:b/>
          <w:bCs/>
          <w:sz w:val="18"/>
          <w:szCs w:val="18"/>
        </w:rPr>
        <w:t>carattere transitorio.</w:t>
      </w:r>
      <w:r>
        <w:rPr>
          <w:rFonts w:cs="Calibri" w:ascii="Calibri" w:hAnsi="Calibri"/>
          <w:sz w:val="18"/>
          <w:szCs w:val="18"/>
        </w:rPr>
        <w:t xml:space="preserve"> “</w:t>
      </w:r>
      <w:r>
        <w:rPr>
          <w:rFonts w:cs="Calibri" w:ascii="Calibri" w:hAnsi="Calibri"/>
          <w:i/>
          <w:iCs/>
          <w:sz w:val="18"/>
          <w:szCs w:val="18"/>
        </w:rPr>
        <w:t xml:space="preserve">In ogni caso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non si può accedere alla dispensa dalle prove scritte di lingua straniera se non in presenza di uno specifico disturbo clinicamente  diagnosticato</w:t>
      </w:r>
      <w:r>
        <w:rPr>
          <w:rFonts w:cs="Calibri" w:ascii="Calibri" w:hAnsi="Calibri"/>
          <w:i/>
          <w:iCs/>
          <w:sz w:val="18"/>
          <w:szCs w:val="18"/>
        </w:rPr>
        <w:t>, secondo quanto previsto dall'art. 6 del D.M. n. 5669 del 12 luglio 2011 e dalle allegate Linee guid</w:t>
      </w:r>
      <w:r>
        <w:rPr>
          <w:rFonts w:cs="Calibri" w:ascii="Calibri" w:hAnsi="Calibri"/>
          <w:sz w:val="18"/>
          <w:szCs w:val="18"/>
        </w:rPr>
        <w:t xml:space="preserve">a”. Per gli alunni stranieri non in possesso delle necessarie conoscenze e competenze nella lingua italiana è possibile prevedere , inoltre, che le </w:t>
      </w:r>
      <w:r>
        <w:rPr>
          <w:rFonts w:cs="Calibri" w:ascii="Calibri" w:hAnsi="Calibri"/>
          <w:b/>
          <w:bCs/>
          <w:sz w:val="18"/>
          <w:szCs w:val="18"/>
        </w:rPr>
        <w:t>due ore di insegnamento della lingua comunitaria</w:t>
      </w:r>
      <w:r>
        <w:rPr>
          <w:rFonts w:cs="Calibri" w:ascii="Calibri" w:hAnsi="Calibri"/>
          <w:sz w:val="18"/>
          <w:szCs w:val="18"/>
        </w:rPr>
        <w:t xml:space="preserve"> nella scuola secondaria di primo grado vengano utilizzate per potenziare le competenze relative alla lingua italiana (Circolare Ministeriale n.8, 6marzo 2013, p.3)</w:t>
      </w:r>
    </w:p>
    <w:p>
      <w:pPr>
        <w:pStyle w:val="Normal"/>
        <w:jc w:val="both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8200"/>
        <w:gridCol w:w="711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ISURE DISPENSATIVE</w:t>
            </w:r>
          </w:p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re le caselle di interesse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presentazione dei quattro caratteri di scrittura nelle prime fasi dell'apprendimento (corsivo maiuscolo e minuscolo, stampato maiuscolo e minuscolo)</w:t>
            </w:r>
          </w:p>
          <w:p>
            <w:pPr>
              <w:pStyle w:val="Contenutotabella"/>
              <w:spacing w:lineRule="atLeast" w:line="20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totabella"/>
              <w:snapToGrid w:val="false"/>
              <w:spacing w:lineRule="auto" w:line="36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</w: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'uso del corsiv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'uso dello stampato minuscol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scrittura sotto dettatura di testi e/o appunt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 ricopiare testi o espressioni matematiche dalla lavagna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o studio mnemonico delle tabelline, delle forme verbali, delle poesie (in quanto vi è una notevole difficoltà nel ricordare nomi, termini tecnici e definizion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7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lettura ad alta voce in class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8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lettura di consegne scritte compless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consultazione di dizionari cartace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i tempi standard(assegnazione di tempi più lunghi per l'esecuzione dei lavori e/o riduzione delle consegne senza modificare gli obiettivi)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 un eccessivo carico di compiti con riduzione delle pagine da studiare, senza modificare gli obiettivi e la qualità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2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a sovrapposizione di compiti e interrogazioni delle varie materi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3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4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ccordo sui tempi e sui modi delle interrogazioni su parti limitate e concordate del programma , concordando le date (interrogazioni programmate)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5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lle verifiche, riduzione e adattamento del numero degli esercizi senza modificare gli obiettivi non considerando errori ortografici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6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spensa dallo studio della grammatica di tipo classificatori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elle verifiche scritte, utilizzo di domande a risposta multipla e (con possibilità di completamento e/o</w:t>
            </w:r>
          </w:p>
          <w:p>
            <w:pPr>
              <w:pStyle w:val="Contenutotabella"/>
              <w:spacing w:lineRule="atLeast" w:line="200"/>
              <w:jc w:val="both"/>
              <w:rPr/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sz w:val="17"/>
                <w:szCs w:val="17"/>
              </w:rPr>
              <w:t>arricchimento con una discussione orale) riduzione al minimo delle domande a risposte apert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8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ttura delle consegne degli esercizi e/fornitura, durante le verifiche, di prove su supporto digitalizzato leggibili dalla sintesi vocale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16"/>
        <w:gridCol w:w="8184"/>
        <w:gridCol w:w="16"/>
        <w:gridCol w:w="667"/>
        <w:gridCol w:w="12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</w:t>
            </w:r>
          </w:p>
        </w:tc>
        <w:tc>
          <w:tcPr>
            <w:tcW w:w="8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ziale sostituzione o completamento delle verifiche scritte con prove orali  consentendo l'uso di schemi e/o mappe durante l'interrogazione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izzazione dei successi sugli insuccessi al fine di elevare l'autostima e le motivazioni di studio</w:t>
            </w:r>
          </w:p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rollo, da parte dei docenti o del compagno tutor, della gestione del diario(corretta trascrizione di compiti/avvisi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i procedimenti e non dei calcol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zione della comprensibilità del contenuto e non degli errori ortografic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lo per gl alunni con DSA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pensa (se richiesta dalla diagnosi, dalla famiglia e approvata  dal Consiglio di classe)dallo studio della lingua straniera in forma scritt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lingua straniera scritta verrà valutata in percentuale minore rispetto all'orale non considerando  errori ortografici e di spelling (privilegiare la forma orale)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tare (per la lingua straniera scritta) domande con doppia negazione e di difficile interpretazion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tare tipologie di esercizi inadatti e di sicuro insuccesso (es. trasformazione, traduzione italiano-inglese)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r gli alunni stranieri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e due ore di insegnamento della lingua comunitaria </w:t>
            </w:r>
            <w:r>
              <w:rPr>
                <w:rFonts w:cs="Calibri" w:ascii="Calibri" w:hAnsi="Calibri"/>
                <w:sz w:val="18"/>
                <w:szCs w:val="18"/>
              </w:rPr>
              <w:t>nella scuola secondaria  di primo grado vengono utilizzate per potenziare le competenze relative alla lingua italiana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UMENTI COMPENSATIVI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re le caselle di interesse</w:t>
            </w:r>
          </w:p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mputer con programmi di video-scrittura con correttore ortografico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computer con sintesi vocale</w:t>
            </w:r>
          </w:p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libri digitali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risorse audio (file audio digitali, audiolibri,....)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registratore o della Smart Pen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calcolatrice (anche calcolatrice vocale) o ausili per il calcolo non tecnologici</w:t>
            </w:r>
          </w:p>
          <w:p>
            <w:pPr>
              <w:pStyle w:val="Contenutotabella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schemi, tabelle, formulari costruiti con la classe o il singolo alunno, come supporto durante  compiti e verifich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mappe mentali, concettuali e schemi(elaborate dallo studente per sintetizzare e strutturare le informazioni) durante l'interrogazione, eventualmente anche su supporto digitalizzato (video presentazione), per facilitare il recupero delle informazioni e migliorare l'espressione verbal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altri linguaggi e tecniche (ad esempio il linguaggio iconico e i video) come veicoli che possono sostenere la comprensione dei testi e l'espressione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dizionari digitali su computer (cd rom, risorse on line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el diario informatico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82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software didattici e compensativi (free e/o commerciali)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8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quaderni con righe speciali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8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o di impugnatori facili</w:t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.  Criteri e modalità di verifica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3"/>
        <w:gridCol w:w="665"/>
      </w:tblGrid>
      <w:tr>
        <w:trPr/>
        <w:tc>
          <w:tcPr>
            <w:tcW w:w="8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programmate e non sovrappost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rogazioni a gruppi o di coppi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frequenti prove intermedie che possono essere eseguite in modo rapido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gnazione di compiti con obiettivi di verifica chiari e non plurim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segnazione di compiti plurisolvibili, cioè affrontabili a diversi livelli di competenz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ilitazione della decodifica del testo scritto (lettura da parte dell'insegnante, di un compagno,....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tione dei tempi nelle verifiche orali anche con predisposizione di domanda guid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i più lunghi per l'esecuzione delle verifich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erimento nelle verifiche di richiami a regole e procedure necessarie per la prov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nsazione con prove orali di compiti scritti non ritenuti adeguat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zazione di prove scritte suddivise in più quesit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mediatori didattici  durante le prove scritte e orali(mappe concettuali, mentali, schemi, tabelle,....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i strumenti compensativi, tecnologici e informatic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informatizzat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con vari tipi di adattamento (riduzione, semplificazione, facilitazione, arricchimento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e di verifica scritta personalizzate: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42545</wp:posOffset>
                      </wp:positionV>
                      <wp:extent cx="123825" cy="107315"/>
                      <wp:effectExtent l="5715" t="5715" r="444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3.3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con numero minore di richieste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53975</wp:posOffset>
                      </wp:positionV>
                      <wp:extent cx="123825" cy="107315"/>
                      <wp:effectExtent l="5715" t="5715" r="444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4.2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variante vero/falso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3660</wp:posOffset>
                      </wp:positionV>
                      <wp:extent cx="123825" cy="107315"/>
                      <wp:effectExtent l="5715" t="5715" r="444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.8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griglie con matrici da completare, attività di riordino</w:t>
            </w:r>
          </w:p>
          <w:p>
            <w:pPr>
              <w:pStyle w:val="Contenutotabella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62865</wp:posOffset>
                      </wp:positionV>
                      <wp:extent cx="123825" cy="107315"/>
                      <wp:effectExtent l="5715" t="5715" r="444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4.9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ecnica di cloze</w:t>
            </w:r>
          </w:p>
          <w:p>
            <w:pPr>
              <w:pStyle w:val="Contenutotabella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8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attività di transcodificazione (passaggio dal linguaggio verbale ad un codice grafico, gestuale, musicale)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test di lingua straniera indicare la consegna in lingua italiana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 test di lingua straniera evitare domande con doppia negazione e/o di difficile interpretazione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lle verifiche in lingua straniera privilegiare la terminologia utilizzata durante le spiegazion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durre il numero delle domande e/o esercizi nelle verifiche scritte oppure la lunghezza del testo di comprensione o delle versioni dall'inglese in italiano oppure garantire tempi più lunghi</w:t>
            </w:r>
          </w:p>
        </w:tc>
        <w:tc>
          <w:tcPr>
            <w:tcW w:w="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3500</wp:posOffset>
                      </wp:positionV>
                      <wp:extent cx="123825" cy="107315"/>
                      <wp:effectExtent l="5715" t="5715" r="4445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5pt;margin-top:5pt;width:9.7pt;height:8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.  Modalità di valutazione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0"/>
        <w:gridCol w:w="698"/>
      </w:tblGrid>
      <w:tr>
        <w:trPr/>
        <w:tc>
          <w:tcPr>
            <w:tcW w:w="8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siderare  le caratteristiche delle difficoltà e/o disturbo (eventualmente documentato da diagnosi)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norare gli errori di trascrizio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gnalare senza sanzionare gli errori ortografic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re senza valutare gli errori di calcol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i contenuti e le competenze e non la forma di un testo scritt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le conoscenze e le competenze di analisi, sintesi e collegamento con eventuali elaborazioni personali, piuttosto che la correttezza formal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dividere la valutazione sella versione dalla Lingua straniera (scritto e orale) in due momenti: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rfosintattica (su visione dei sintagmi e loro sottolineatura con colori)</w:t>
            </w:r>
          </w:p>
          <w:p>
            <w:pPr>
              <w:pStyle w:val="Contenutotabella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duzione (accettata anche se fornita a senso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nere conto del punto di partenza e dei risultati conseguit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iare  i progressi e gli sforzi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i lavori svolti in gruppo e in cooperazione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re una valutazione formativa e non sommativa dei processi di apprendimento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</w:rPr>
        <w:t>g.  Patto con la famiglia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 concordano: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ili educativi condivisi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compiti a casa (quantità, qualità richiesta,  uso del pc...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modalità di aiuto (chi, come, per quanto tempo, per quali attività/discipline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strumenti compensativi da utilizzare a casa (pc, libri digitali, tabelle.....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dispense (ad es. lettura ad alta voce):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 interrogazioni (modalità, contenuti, selezione dei concetti rilevanti,.....)</w:t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irme di sottoscri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ocenti del Consiglio di classe/team docenti                                                        Dirigente Scolastico o delega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                             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/noi sottoscritti/a/o genitore/i, firmando il presente piano  dichiaro/iam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l'informativa sul trattamento dei dati personali effettuati in questa scuola ex art. 13 D.L.vo 196/2003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rizzare il trattamento dei dati sensibil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la mia firma ed ogni mia decisione relativa al presente piano è disposta in conformità con le vigenti disposizioni in materia di corresponsabilità genitori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____________________________________              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/>
        <w:i/>
        <w:iCs/>
        <w:color w:val="262626"/>
        <w:sz w:val="18"/>
        <w:szCs w:val="18"/>
      </w:rPr>
      <w:t>A</w:t>
    </w:r>
    <w:r>
      <w:rPr>
        <w:rFonts w:cs="Calibri" w:ascii="Calibri" w:hAnsi="Calibri"/>
        <w:i/>
        <w:iCs/>
        <w:color w:val="262626"/>
        <w:sz w:val="18"/>
        <w:szCs w:val="18"/>
      </w:rPr>
      <w:t xml:space="preserve">. Capuano, F. Storace, L. Ventriglia, </w:t>
    </w:r>
    <w:r>
      <w:rPr>
        <w:rFonts w:cs="Calibri" w:ascii="Comic Sans MS" w:hAnsi="Comic Sans MS"/>
        <w:i/>
        <w:iCs/>
        <w:color w:val="262626"/>
        <w:sz w:val="18"/>
        <w:szCs w:val="18"/>
      </w:rPr>
      <w:t>BES e DSA. La scuola di qualità per tutti, Firenze, Libri Liberi, 2013</w:t>
    </w:r>
  </w:p>
  <w:p>
    <w:pPr>
      <w:pStyle w:val="Footer"/>
      <w:jc w:val="right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Format di PDP a cura di Annapaola Capuano, Franca Storace, Luciana Ventrigl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Calibri"/>
      <w:color w:val="auto"/>
      <w:sz w:val="22"/>
      <w:szCs w:val="22"/>
      <w:lang w:val="it-IT" w:eastAsia="zh-CN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Mangal"/>
      <w:color w:val="auto"/>
      <w:sz w:val="20"/>
      <w:szCs w:val="20"/>
      <w:lang w:val="it-IT" w:eastAsia="zh-C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Calibri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Calibri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auto"/>
      <w:sz w:val="20"/>
      <w:szCs w:val="20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jc w:val="right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sic81500x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50:00Z</dcterms:created>
  <dc:creator>Sorelle</dc:creator>
  <dc:description/>
  <cp:keywords/>
  <dc:language>en-US</dc:language>
  <cp:lastModifiedBy>Enza</cp:lastModifiedBy>
  <dcterms:modified xsi:type="dcterms:W3CDTF">2021-10-25T12:50:00Z</dcterms:modified>
  <cp:revision>2</cp:revision>
  <dc:subject/>
  <dc:title/>
</cp:coreProperties>
</file>