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480"/>
        <w:rPr>
          <w:rFonts w:ascii="Times New Roman" w:hAnsi="Times New Roman" w:cs="Times New Roman"/>
          <w:b/>
          <w:b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>RELAZIONE DI VERIFICA FINALE DELL’ALUNNO …………………………....</w:t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Classe……..… Scuola ………………….…………………………</w:t>
      </w:r>
    </w:p>
    <w:p>
      <w:pPr>
        <w:pStyle w:val="Nessunaspaziatura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Anno scolastico ……………………….</w:t>
      </w:r>
    </w:p>
    <w:p>
      <w:pPr>
        <w:pStyle w:val="Nessunaspaziatura"/>
        <w:jc w:val="center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</w:r>
    </w:p>
    <w:p>
      <w:pPr>
        <w:pStyle w:val="Nessunaspaziatura"/>
        <w:spacing w:lineRule="auto" w:line="312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La relazione deve descrivere l’andamento dell’alunno in relazione agli obiettivi trasversali e disciplinari indicati nel PEI, le strategie che si sono rivelate efficaci, le difficoltà incontrate, il tipo di mediazione messa in atto con l’alunno e le eventuali modifiche che si è reso significativo apportare al PEI.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essunaspaziatura"/>
        <w:spacing w:lineRule="auto" w:line="336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NTRODUZIONE</w:t>
      </w:r>
    </w:p>
    <w:p>
      <w:pPr>
        <w:pStyle w:val="Nessunaspaziatura"/>
        <w:spacing w:lineRule="auto" w:line="72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essunaspaziatura"/>
        <w:spacing w:lineRule="auto" w:line="31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el corso dell’anno scolastico l’alunno/a è stato seguito dall’insegnante di sostegno per ………. ore settimanali.  </w:t>
      </w:r>
    </w:p>
    <w:p>
      <w:pPr>
        <w:pStyle w:val="Nessunaspaziatura"/>
        <w:spacing w:lineRule="auto" w:line="31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a frequentato sedute terapeutiche di ……………………………. presso …………………………..</w:t>
      </w:r>
    </w:p>
    <w:p>
      <w:pPr>
        <w:pStyle w:val="Nessunaspaziatura"/>
        <w:spacing w:lineRule="auto" w:line="31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rapporti con la famiglia sono stati …………………………………………………………………...</w:t>
      </w:r>
    </w:p>
    <w:p>
      <w:pPr>
        <w:pStyle w:val="Nessunaspaziatura"/>
        <w:spacing w:lineRule="auto" w:line="33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OBIETTIVI TRASVERSALI</w:t>
      </w:r>
    </w:p>
    <w:p>
      <w:pPr>
        <w:pStyle w:val="Nessunaspaziatura"/>
        <w:spacing w:lineRule="auto" w:line="7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essunaspaziatura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aree degli obiettivi trasversali sono le seguenti: affettivo-relazionale, dell’autonomia, comunicazionale-linguistica, sensoriale, motorio-prassica, neuropsicologica, cognitiva.</w:t>
      </w:r>
    </w:p>
    <w:p>
      <w:pPr>
        <w:pStyle w:val="Nessunaspaziatura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r ogni area di intervento sulla quale si è lavorato con l’alunno, indicare il grado di padronanza degli obiettivi prefissati nel PEI e le strategie attuate per favorire il loro raggiungimento. Indicare le eventuali modifiche che si è ritenuto significativo apportare agli obiettivi trasversali (sostituzione di alcuni obiettivi con altri più adeguati, introduzione di nuovi obiettivi, variazioni nelle attività e/o nei metodi e strumenti)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essunaspaziatura"/>
        <w:spacing w:lineRule="atLeast" w:line="1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OBIETTIVI DISCIPLINARI</w:t>
      </w:r>
    </w:p>
    <w:p>
      <w:pPr>
        <w:pStyle w:val="Nessunaspaziatura"/>
        <w:spacing w:lineRule="auto" w:line="7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essunaspaziatura"/>
        <w:spacing w:lineRule="auto" w:line="7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essunaspaziatura"/>
        <w:spacing w:lineRule="auto" w:line="7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escrivere l’andamento dell’alunno in relazione ad alcuni importanti aspetti riscontrabili in tutte le discipline: </w:t>
      </w:r>
    </w:p>
    <w:p>
      <w:pPr>
        <w:pStyle w:val="Nessunaspaziatura"/>
        <w:spacing w:lineRule="auto" w:line="1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capacità di leggere un testo cogliendone le informazioni principali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capacità di comprendere le informazioni/richieste date dal docente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capacità di riferire un semplice contenuto o un’informazione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- capacità di organizzare il proprio lavoro e di gestirlo in modo autonomo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it-IT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>Descrivere il raggiungimento degli obiettivi delle singole discipline:</w:t>
      </w:r>
    </w:p>
    <w:p>
      <w:pPr>
        <w:pStyle w:val="Nessunaspaziatura"/>
        <w:spacing w:lineRule="auto" w:line="144"/>
        <w:jc w:val="both"/>
        <w:rPr>
          <w:rFonts w:ascii="Times New Roman" w:hAnsi="Times New Roman" w:eastAsia="Times New Roman" w:cs="Times New Roman"/>
          <w:sz w:val="26"/>
          <w:szCs w:val="26"/>
          <w:lang w:val="it-IT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 w:eastAsia="ar-SA"/>
        </w:rPr>
      </w:r>
    </w:p>
    <w:p>
      <w:pPr>
        <w:pStyle w:val="Nessunaspaziatura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l’alunno ha seguito una programmazione con obiettivi personalizzati, indicare il grado di raggiungimento degli obiettivi delle varie discipline (che cosa sa, che cosa sa fare, quali materiali/strumenti si sono rivelati efficaci).</w:t>
      </w:r>
    </w:p>
    <w:p>
      <w:pPr>
        <w:pStyle w:val="Nessunaspaziatura"/>
        <w:spacing w:lineRule="auto" w:line="12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essunaspaziatura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 l’alunno ha seguito la programmazione di classe (semplificata o con obiettivi ridotti), indicare il grado di padronanza degli obiettivi prefissati, il tipo di mediazione e di intervento messi in atto dall’insegnante per favorirne il raggiungimento (es. riduzione e semplificazione dei contenuti disciplinari, ricorso a schemi/illustrazioni, utilizzo di strumenti compensativi, interventi individuali, tutoring, ecc.). </w:t>
      </w:r>
    </w:p>
    <w:p>
      <w:pPr>
        <w:pStyle w:val="Nessunaspaziatura"/>
        <w:spacing w:lineRule="auto" w:line="144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re le eventuali modifiche che si è ritenuto significativo apportare agli obiettivi disciplinari indicati nel PE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GGERIMENTI</w:t>
      </w:r>
    </w:p>
    <w:p>
      <w:pPr>
        <w:pStyle w:val="Normal"/>
        <w:spacing w:lineRule="auto" w:line="2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vere e suggerire brevemente gli aspetti dello sviluppo dell’alunno che sarebbe importante sostenere nel prossimo anno scolast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..</w:t>
        <w:tab/>
        <w:t>Fir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0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59:00Z</dcterms:created>
  <dc:creator>User</dc:creator>
  <dc:description/>
  <cp:keywords/>
  <dc:language>en-US</dc:language>
  <cp:lastModifiedBy>Enza</cp:lastModifiedBy>
  <dcterms:modified xsi:type="dcterms:W3CDTF">2021-05-28T14:59:00Z</dcterms:modified>
  <cp:revision>2</cp:revision>
  <dc:subject/>
  <dc:title/>
</cp:coreProperties>
</file>