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8"/>
        <w:gridCol w:w="540"/>
        <w:gridCol w:w="540"/>
        <w:gridCol w:w="490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o/attivit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ervato all’ufficio</w:t>
            </w:r>
          </w:p>
        </w:tc>
      </w:tr>
    </w:tbl>
    <w:p>
      <w:pPr>
        <w:pStyle w:val="Normal"/>
        <w:ind w:left="284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cheda progetto PTOF   </w:t>
      </w:r>
    </w:p>
    <w:p>
      <w:pPr>
        <w:pStyle w:val="Normal"/>
        <w:numPr>
          <w:ilvl w:val="1"/>
          <w:numId w:val="2"/>
        </w:numPr>
        <w:rPr/>
      </w:pPr>
      <w:r>
        <w:rPr/>
        <w:t>Denominazione proge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ndicare la denominazione del proget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Responsabile attiv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responsabil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inalità e Obiettiv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Descrivere le finalità e gli obiettivi che si intendono perseguire con la realizzazione del progetto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ATARI (indicare i destinatari cui sono rivolte le attività proposte)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102" w:after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>ATTIVITÀ PREVISTE</w:t>
            </w:r>
          </w:p>
          <w:p>
            <w:pPr>
              <w:pStyle w:val="NormaleWeb"/>
              <w:spacing w:before="102" w:after="0"/>
              <w:ind w:left="72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TODOLOGIE (descrivere le metodologie che si propone di adottare)</w:t>
            </w:r>
          </w:p>
          <w:p>
            <w:pPr>
              <w:pStyle w:val="NormaleWeb"/>
              <w:spacing w:before="102" w:after="0"/>
              <w:ind w:left="38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uma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(indicare il personale interno ed esterno da utilizzare per lo svolgimento delle attività proposte </w:t>
            </w:r>
            <w:r>
              <w:rPr>
                <w:rFonts w:cs="Tahoma" w:ascii="Tahoma" w:hAnsi="Tahoma"/>
                <w:color w:val="FF0000"/>
                <w:sz w:val="16"/>
                <w:szCs w:val="16"/>
              </w:rPr>
              <w:t>specificando la qualifica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finanziarie</w:t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l numero delle ore del personale interno ed esterno) “Il monte ore segnalato per il personale interno è indicativo. Le ore definitive saranno assegnate, dopo contrattazione  e in base alle risorse dell’istituzione scolastica”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o ore personale interno: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ind w:left="39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Risorse materiali e strumentali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indicare i laboratori, gli spazi, i beni, i servizi e gli strumenti necessari per lo svolgimento delle attività previs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</w:tabs>
              <w:snapToGrid w:val="false"/>
              <w:ind w:left="360" w:hanging="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Corpodeltesto2"/>
              <w:tabs>
                <w:tab w:val="clear" w:pos="708"/>
              </w:tabs>
              <w:ind w:left="1080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Durata e temp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Tahoma" w:hAnsi="Tahoma"/>
                <w:sz w:val="16"/>
                <w:szCs w:val="16"/>
              </w:rPr>
              <w:t>(Indicare la durata complessiva delle attività proposte e la loro articolazione temporale)</w:t>
            </w:r>
            <w:r>
              <w:rPr>
                <w:rFonts w:cs="Tahoma" w:ascii="Tahoma" w:hAnsi="Tahoma"/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rPr>
                <w:rFonts w:ascii="Tahoma" w:hAnsi="Tahoma" w:cs="Tahoma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color w:val="000000"/>
                <w:sz w:val="16"/>
                <w:szCs w:val="16"/>
              </w:rPr>
            </w:r>
          </w:p>
          <w:p>
            <w:pPr>
              <w:pStyle w:val="Corpodeltesto2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Monitoraggio e valutazione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eastAsia="Tahoma" w:cs="Tahoma" w:ascii="Tahoma" w:hAnsi="Tahoma"/>
                <w:i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i/>
                <w:sz w:val="16"/>
                <w:szCs w:val="16"/>
              </w:rPr>
              <w:t>(</w:t>
            </w:r>
            <w:r>
              <w:rPr>
                <w:rFonts w:cs="Tahoma" w:ascii="Tahoma" w:hAnsi="Tahoma"/>
                <w:sz w:val="16"/>
                <w:szCs w:val="16"/>
              </w:rPr>
              <w:t>Indicare i tempi, le forme e le modalità delle attività di monitoraggio, iniziale e finale, di verifica, di valutazione e di certificazione delle conoscenze e competenze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8890</wp:posOffset>
                </wp:positionV>
                <wp:extent cx="5486400" cy="280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280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12"/>
                              <w:gridCol w:w="1046"/>
                              <w:gridCol w:w="2179"/>
                              <w:gridCol w:w="1603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6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VENTIVO DEI COST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(compilazione riservata all'amministrazio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attivit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r. ore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mporto orario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ot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38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 O S T O   T O T A L E 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21pt;mso-wrap-distance-left:0pt;mso-wrap-distance-right:7.05pt;mso-wrap-distance-top:0pt;mso-wrap-distance-bottom:0pt;margin-top:-0.7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12"/>
                        <w:gridCol w:w="1046"/>
                        <w:gridCol w:w="2179"/>
                        <w:gridCol w:w="1603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86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VENTIVO DEI C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compilazione riservata all'amministrazione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attivit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nr. ore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importo orario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total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381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 O S T O   T O T A L E 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, …/…/…..                                                               IL  RESPONSABILE DI PROGET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276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sz w:val="20"/>
    </w:rPr>
  </w:style>
  <w:style w:type="character" w:styleId="WW8Num26z3">
    <w:name w:val="WW8Num26z3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/>
    <w:rPr>
      <w:color w:val="0000FF"/>
    </w:rPr>
  </w:style>
  <w:style w:type="paragraph" w:styleId="Estratregiediinterven">
    <w:name w:val="e stratregie di interven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14:00Z</dcterms:created>
  <dc:creator>Administrator</dc:creator>
  <dc:description/>
  <cp:keywords/>
  <dc:language>en-US</dc:language>
  <cp:lastModifiedBy>Enza</cp:lastModifiedBy>
  <cp:lastPrinted>2007-03-20T16:47:00Z</cp:lastPrinted>
  <dcterms:modified xsi:type="dcterms:W3CDTF">2020-10-16T06:14:00Z</dcterms:modified>
  <cp:revision>2</cp:revision>
  <dc:subject/>
  <dc:title>De Amicis</dc:title>
</cp:coreProperties>
</file>