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5"/>
        <w:spacing w:lineRule="auto" w:line="240" w:before="0" w:after="0"/>
        <w:rPr>
          <w:rFonts w:ascii="Arial Narrow" w:hAnsi="Arial Narrow" w:cs="Arial"/>
          <w:i w:val="false"/>
          <w:i w:val="false"/>
          <w:sz w:val="32"/>
          <w:szCs w:val="32"/>
          <w:lang w:val="it-IT"/>
        </w:rPr>
      </w:pPr>
      <w:r>
        <w:rPr>
          <w:rFonts w:cs="Arial" w:ascii="Arial Narrow" w:hAnsi="Arial Narrow"/>
          <w:i w:val="false"/>
          <w:sz w:val="32"/>
          <w:szCs w:val="32"/>
          <w:lang w:val="it-IT"/>
        </w:rPr>
        <w:t>PIANO DI LAVORO UDA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À DI APPRENDIMENTO: 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natore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SPECIFICAZIONE DELLE FASI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476"/>
        <w:gridCol w:w="1461"/>
        <w:gridCol w:w="1460"/>
        <w:gridCol w:w="1459"/>
        <w:gridCol w:w="1459"/>
        <w:gridCol w:w="1459"/>
      </w:tblGrid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 osservabi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AGRAMMA DI GAN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62"/>
        <w:gridCol w:w="1360"/>
        <w:gridCol w:w="1361"/>
        <w:gridCol w:w="1360"/>
        <w:gridCol w:w="1361"/>
        <w:gridCol w:w="1357"/>
      </w:tblGrid>
      <w:tr>
        <w:trPr>
          <w:trHeight w:val="352" w:hRule="atLeast"/>
        </w:trPr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CA DI PREST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CHEMA DELLA RELAZIONE INDIVIDUAL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llo studente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4"/>
      </w:tblGrid>
      <w:tr>
        <w:trPr>
          <w:trHeight w:val="575" w:hRule="atLeast"/>
        </w:trPr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LAZIONE INDIVIDUAL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scrivi il percorso generale dell’attivit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Indica come avete svolto il compito e cosa hai fatto t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dica quali crisi hai dovuto affrontare e come le hai risol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he cosa hai imparato da questa unità di apprendimen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sa devi ancora imparar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me valuti il lavoro da te svol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Grigli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mpito di realtà ……………………                                             Classe ……………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5"/>
        <w:gridCol w:w="1701"/>
        <w:gridCol w:w="1559"/>
        <w:gridCol w:w="1843"/>
      </w:tblGrid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U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avanza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buo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ba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o inizi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iglia di osservazione (Singolo alunn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DA ……………….. ….                                                Classe ………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76"/>
        <w:gridCol w:w="1417"/>
        <w:gridCol w:w="1276"/>
        <w:gridCol w:w="1134"/>
        <w:gridCol w:w="1276"/>
      </w:tblGrid>
      <w:tr>
        <w:trPr>
          <w:trHeight w:val="13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lun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 nel gruppo con un atteggiamento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pera e assume incari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 i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glie id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petta gli al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tisce i materiali in mo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iglia di osservazione (Grupp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DA …………………………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pito di realtà                                                                      Classe …….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76"/>
        <w:gridCol w:w="1417"/>
        <w:gridCol w:w="1276"/>
        <w:gridCol w:w="1276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P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cipa nel gruppo con un atteggiamento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pera e assume incari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e i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glie id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petta gli al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tisce i materiali in modo corret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9" w:before="55" w:after="0"/>
        <w:ind w:right="752" w:hanging="0"/>
        <w:jc w:val="right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45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872" y="16321"/>
                                  </a:moveTo>
                                  <a:lnTo>
                                    <a:pt x="103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290"/>
                                  </a:moveTo>
                                  <a:lnTo>
                                    <a:pt x="97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348"/>
                                  </a:moveTo>
                                  <a:lnTo>
                                    <a:pt x="97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13.85pt;width:8.25pt;height:3.9pt" coordorigin="870,16277" coordsize="165,78">
                <v:group id="shape_0" style="position:absolute;left:870;top:16317;width:165;height:2">
                  <v:shape id="shape_0" coordorigin="872,16321" coordsize="165,0" path="m872,16321l1036,16321e" stroked="t" o:allowincell="f" style="position:absolute;left:870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6;top:16277;width:55;height:2">
                  <v:shape id="shape_0" coordorigin="918,16290" coordsize="55,0" path="m918,16290l972,16290e" stroked="t" o:allowincell="f" style="position:absolute;left:91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6;top:16353;width:55;height:2">
                  <v:shape id="shape_0" coordorigin="918,16348" coordsize="55,0" path="m918,16348l972,16348e" stroked="t" o:allowincell="f" style="position:absolute;left:91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418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9" y="16260"/>
                                  </a:moveTo>
                                  <a:lnTo>
                                    <a:pt x="82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61" y="16242"/>
                                  </a:moveTo>
                                  <a:lnTo>
                                    <a:pt x="69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06" y="16290"/>
                                  </a:moveTo>
                                  <a:lnTo>
                                    <a:pt x="76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10.25pt;width:7.8pt;height:4.85pt" coordorigin="668,16205" coordsize="156,97">
                <v:group id="shape_0" style="position:absolute;left:668;top:16266;width:156;height:2">
                  <v:shape id="shape_0" coordorigin="669,16260" coordsize="156,0" path="m669,16260l825,16260e" stroked="t" o:allowincell="f" style="position:absolute;left:66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6;top:16205;width:64;height:39">
                  <v:shape id="shape_0" coordorigin="697,16207" coordsize="64,35" path="m761,16242l697,16207e" stroked="t" o:allowincell="f" style="position:absolute;left:6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05;top:16300;width:55;height:2">
                  <v:shape id="shape_0" coordorigin="706,16290" coordsize="55,0" path="m706,16290l761,16290e" stroked="t" o:allowincell="f" style="position:absolute;left:7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24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313" y="16321"/>
                                  </a:moveTo>
                                  <a:lnTo>
                                    <a:pt x="14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290"/>
                                  </a:moveTo>
                                  <a:lnTo>
                                    <a:pt x="14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348"/>
                                  </a:moveTo>
                                  <a:lnTo>
                                    <a:pt x="14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813.85pt;width:8.3pt;height:3.9pt" coordorigin="1311,16277" coordsize="166,78">
                <v:group id="shape_0" style="position:absolute;left:1311;top:16317;width:166;height:2">
                  <v:shape id="shape_0" coordorigin="1313,16321" coordsize="165,0" path="m1313,16321l1478,16321e" stroked="t" o:allowincell="f" style="position:absolute;left:13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357;top:16277;width:55;height:2">
                  <v:shape id="shape_0" coordorigin="1359,16290" coordsize="55,0" path="m1359,16290l1414,16290e" stroked="t" o:allowincell="f" style="position:absolute;left:13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7;top:16353;width:55;height:2">
                  <v:shape id="shape_0" coordorigin="1359,16348" coordsize="55,0" path="m1359,16348l1414,16348e" stroked="t" o:allowincell="f" style="position:absolute;left:13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110" y="16260"/>
                                  </a:moveTo>
                                  <a:lnTo>
                                    <a:pt x="126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202" y="16242"/>
                                  </a:moveTo>
                                  <a:lnTo>
                                    <a:pt x="113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48" y="16290"/>
                                  </a:moveTo>
                                  <a:lnTo>
                                    <a:pt x="120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810.25pt;width:7.85pt;height:4.85pt" coordorigin="1109,16205" coordsize="157,97">
                <v:group id="shape_0" style="position:absolute;left:1109;top:16266;width:157;height:2">
                  <v:shape id="shape_0" coordorigin="1110,16260" coordsize="156,0" path="m1110,16260l1266,16260e" stroked="t" o:allowincell="f" style="position:absolute;left:110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8;top:16205;width:64;height:39">
                  <v:shape id="shape_0" coordorigin="1139,16207" coordsize="64,35" path="m1202,16242l1139,16207e" stroked="t" o:allowincell="f" style="position:absolute;left:113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47;top:16300;width:55;height:2">
                  <v:shape id="shape_0" coordorigin="1148,16290" coordsize="55,0" path="m1148,16290l1202,16290e" stroked="t" o:allowincell="f" style="position:absolute;left:11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379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755" y="16321"/>
                                  </a:moveTo>
                                  <a:lnTo>
                                    <a:pt x="19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290"/>
                                  </a:moveTo>
                                  <a:lnTo>
                                    <a:pt x="185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348"/>
                                  </a:moveTo>
                                  <a:lnTo>
                                    <a:pt x="1856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813.85pt;width:8.25pt;height:3.9pt" coordorigin="1754,16277" coordsize="165,78">
                <v:group id="shape_0" style="position:absolute;left:1754;top:16317;width:165;height:2">
                  <v:shape id="shape_0" coordorigin="1755,16321" coordsize="164,0" path="m1755,16321l1920,16321e" stroked="t" o:allowincell="f" style="position:absolute;left:1754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799;top:16277;width:55;height:2">
                  <v:shape id="shape_0" coordorigin="1800,16290" coordsize="55,0" path="m1800,16290l1856,16290e" stroked="t" o:allowincell="f" style="position:absolute;left:179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99;top:16353;width:55;height:2">
                  <v:shape id="shape_0" coordorigin="1800,16348" coordsize="55,0" path="m1800,16348l1856,16348e" stroked="t" o:allowincell="f" style="position:absolute;left:179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48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553" y="16260"/>
                                  </a:moveTo>
                                  <a:lnTo>
                                    <a:pt x="17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644" y="16242"/>
                                  </a:moveTo>
                                  <a:lnTo>
                                    <a:pt x="158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589" y="16290"/>
                                  </a:moveTo>
                                  <a:lnTo>
                                    <a:pt x="164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810.25pt;width:7.8pt;height:4.85pt" coordorigin="1551,16205" coordsize="156,97">
                <v:group id="shape_0" style="position:absolute;left:1551;top:16266;width:156;height:2">
                  <v:shape id="shape_0" coordorigin="1553,16260" coordsize="155,0" path="m1553,16260l1708,16260e" stroked="t" o:allowincell="f" style="position:absolute;left:155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78;top:16205;width:64;height:39">
                  <v:shape id="shape_0" coordorigin="1580,16207" coordsize="64,35" path="m1644,16242l1580,16207e" stroked="t" o:allowincell="f" style="position:absolute;left:157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87;top:16300;width:55;height:2">
                  <v:shape id="shape_0" coordorigin="1589,16290" coordsize="55,0" path="m1589,16290l1644,16290e" stroked="t" o:allowincell="f" style="position:absolute;left:158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9446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197" y="16321"/>
                                  </a:moveTo>
                                  <a:lnTo>
                                    <a:pt x="236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290"/>
                                  </a:moveTo>
                                  <a:lnTo>
                                    <a:pt x="229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348"/>
                                  </a:moveTo>
                                  <a:lnTo>
                                    <a:pt x="229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813.85pt;width:8.25pt;height:3.9pt" coordorigin="2196,16277" coordsize="165,78">
                <v:group id="shape_0" style="position:absolute;left:2196;top:16317;width:165;height:2">
                  <v:shape id="shape_0" coordorigin="2197,16321" coordsize="165,0" path="m2197,16321l2362,16321e" stroked="t" o:allowincell="f" style="position:absolute;left:219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42;top:16277;width:55;height:2">
                  <v:shape id="shape_0" coordorigin="2243,16290" coordsize="55,0" path="m2243,16290l2298,16290e" stroked="t" o:allowincell="f" style="position:absolute;left:224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2;top:16353;width:55;height:2">
                  <v:shape id="shape_0" coordorigin="2243,16348" coordsize="55,0" path="m2243,16348l2298,16348e" stroked="t" o:allowincell="f" style="position:absolute;left:224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555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994" y="16260"/>
                                  </a:moveTo>
                                  <a:lnTo>
                                    <a:pt x="215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086" y="16242"/>
                                  </a:moveTo>
                                  <a:lnTo>
                                    <a:pt x="202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031" y="16290"/>
                                  </a:moveTo>
                                  <a:lnTo>
                                    <a:pt x="208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810.25pt;width:7.8pt;height:4.85pt" coordorigin="1993,16205" coordsize="156,97">
                <v:group id="shape_0" style="position:absolute;left:1993;top:16266;width:156;height:2">
                  <v:shape id="shape_0" coordorigin="1994,16260" coordsize="156,0" path="m1994,16260l2150,16260e" stroked="t" o:allowincell="f" style="position:absolute;left:1993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21;top:16205;width:64;height:39">
                  <v:shape id="shape_0" coordorigin="2022,16207" coordsize="64,35" path="m2086,16242l2022,16207e" stroked="t" o:allowincell="f" style="position:absolute;left:202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30;top:16300;width:55;height:2">
                  <v:shape id="shape_0" coordorigin="2031,16290" coordsize="55,0" path="m2031,16290l2086,16290e" stroked="t" o:allowincell="f" style="position:absolute;left:203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744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638" y="16321"/>
                                  </a:moveTo>
                                  <a:lnTo>
                                    <a:pt x="280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290"/>
                                  </a:moveTo>
                                  <a:lnTo>
                                    <a:pt x="273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348"/>
                                  </a:moveTo>
                                  <a:lnTo>
                                    <a:pt x="273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813.85pt;width:8.3pt;height:3.9pt" coordorigin="2637,16277" coordsize="166,78">
                <v:group id="shape_0" style="position:absolute;left:2637;top:16317;width:166;height:2">
                  <v:shape id="shape_0" coordorigin="2638,16321" coordsize="165,0" path="m2638,16321l2803,16321e" stroked="t" o:allowincell="f" style="position:absolute;left:263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684;top:16277;width:55;height:2">
                  <v:shape id="shape_0" coordorigin="2685,16290" coordsize="55,0" path="m2685,16290l2739,16290e" stroked="t" o:allowincell="f" style="position:absolute;left:26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84;top:16353;width:55;height:2">
                  <v:shape id="shape_0" coordorigin="2685,16348" coordsize="55,0" path="m2685,16348l2739,16348e" stroked="t" o:allowincell="f" style="position:absolute;left:26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455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436" y="16260"/>
                                  </a:moveTo>
                                  <a:lnTo>
                                    <a:pt x="259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528" y="16242"/>
                                  </a:moveTo>
                                  <a:lnTo>
                                    <a:pt x="246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473" y="16290"/>
                                  </a:moveTo>
                                  <a:lnTo>
                                    <a:pt x="25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810.25pt;width:7.85pt;height:4.85pt" coordorigin="2434,16205" coordsize="157,97">
                <v:group id="shape_0" style="position:absolute;left:2434;top:16266;width:157;height:2">
                  <v:shape id="shape_0" coordorigin="2436,16260" coordsize="156,0" path="m2436,16260l2592,16260e" stroked="t" o:allowincell="f" style="position:absolute;left:243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62;top:16205;width:64;height:39">
                  <v:shape id="shape_0" coordorigin="2464,16207" coordsize="64,35" path="m2528,16242l2464,16207e" stroked="t" o:allowincell="f" style="position:absolute;left:246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71;top:16300;width:55;height:2">
                  <v:shape id="shape_0" coordorigin="2473,16290" coordsize="55,0" path="m2473,16290l2528,16290e" stroked="t" o:allowincell="f" style="position:absolute;left:247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5580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3081" y="16321"/>
                                  </a:moveTo>
                                  <a:lnTo>
                                    <a:pt x="32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290"/>
                                  </a:moveTo>
                                  <a:lnTo>
                                    <a:pt x="318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348"/>
                                  </a:moveTo>
                                  <a:lnTo>
                                    <a:pt x="318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813.85pt;width:8.2pt;height:3.9pt" coordorigin="3080,16277" coordsize="164,78">
                <v:group id="shape_0" style="position:absolute;left:3080;top:16317;width:164;height:2">
                  <v:shape id="shape_0" coordorigin="3081,16321" coordsize="164,0" path="m3081,16321l3245,16321e" stroked="t" o:allowincell="f" style="position:absolute;left:308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26;top:16277;width:55;height:2">
                  <v:shape id="shape_0" coordorigin="3127,16290" coordsize="55,0" path="m3127,16290l3181,16290e" stroked="t" o:allowincell="f" style="position:absolute;left:312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26;top:16353;width:55;height:2">
                  <v:shape id="shape_0" coordorigin="3127,16348" coordsize="55,0" path="m3127,16348l3181,16348e" stroked="t" o:allowincell="f" style="position:absolute;left:312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2689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879" y="16260"/>
                                  </a:moveTo>
                                  <a:lnTo>
                                    <a:pt x="303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970" y="16242"/>
                                  </a:moveTo>
                                  <a:lnTo>
                                    <a:pt x="290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915" y="16290"/>
                                  </a:moveTo>
                                  <a:lnTo>
                                    <a:pt x="297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810.25pt;width:7.75pt;height:4.85pt" coordorigin="2877,16205" coordsize="155,97">
                <v:group id="shape_0" style="position:absolute;left:2877;top:16266;width:155;height:2">
                  <v:shape id="shape_0" coordorigin="2879,16260" coordsize="155,0" path="m2879,16260l3033,16260e" stroked="t" o:allowincell="f" style="position:absolute;left:2877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04;top:16205;width:64;height:39">
                  <v:shape id="shape_0" coordorigin="2906,16207" coordsize="64,35" path="m2970,16242l2906,16207e" stroked="t" o:allowincell="f" style="position:absolute;left:2904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13;top:16300;width:55;height:2">
                  <v:shape id="shape_0" coordorigin="2915,16290" coordsize="55,0" path="m2915,16290l2970,16290e" stroked="t" o:allowincell="f" style="position:absolute;left:2913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3583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522" y="16321"/>
                                  </a:moveTo>
                                  <a:lnTo>
                                    <a:pt x="368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290"/>
                                  </a:moveTo>
                                  <a:lnTo>
                                    <a:pt x="362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348"/>
                                  </a:moveTo>
                                  <a:lnTo>
                                    <a:pt x="362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813.85pt;width:8.25pt;height:3.9pt" coordorigin="3521,16277" coordsize="165,78">
                <v:group id="shape_0" style="position:absolute;left:3521;top:16317;width:165;height:2">
                  <v:shape id="shape_0" coordorigin="3522,16321" coordsize="165,0" path="m3522,16321l3687,16321e" stroked="t" o:allowincell="f" style="position:absolute;left:352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567;top:16277;width:55;height:2">
                  <v:shape id="shape_0" coordorigin="3568,16290" coordsize="55,0" path="m3568,16290l3623,16290e" stroked="t" o:allowincell="f" style="position:absolute;left:356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67;top:16353;width:55;height:2">
                  <v:shape id="shape_0" coordorigin="3568,16348" coordsize="55,0" path="m3568,16348l3623,16348e" stroked="t" o:allowincell="f" style="position:absolute;left:356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0693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6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320" y="16260"/>
                                  </a:moveTo>
                                  <a:lnTo>
                                    <a:pt x="347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411" y="16242"/>
                                  </a:moveTo>
                                  <a:lnTo>
                                    <a:pt x="334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357" y="16290"/>
                                  </a:moveTo>
                                  <a:lnTo>
                                    <a:pt x="341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810.25pt;width:7.8pt;height:4.85pt" coordorigin="3318,16205" coordsize="156,97">
                <v:group id="shape_0" style="position:absolute;left:3318;top:16266;width:156;height:2">
                  <v:shape id="shape_0" coordorigin="3320,16260" coordsize="156,0" path="m3320,16260l3475,16260e" stroked="t" o:allowincell="f" style="position:absolute;left:331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46;top:16205;width:64;height:39">
                  <v:shape id="shape_0" coordorigin="3348,16207" coordsize="64,35" path="m3411,16242l3348,16207e" stroked="t" o:allowincell="f" style="position:absolute;left:334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55;top:16300;width:55;height:2">
                  <v:shape id="shape_0" coordorigin="3357,16290" coordsize="55,0" path="m3357,16290l3411,16290e" stroked="t" o:allowincell="f" style="position:absolute;left:335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587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963" y="16321"/>
                                  </a:moveTo>
                                  <a:lnTo>
                                    <a:pt x="412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290"/>
                                  </a:moveTo>
                                  <a:lnTo>
                                    <a:pt x="406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348"/>
                                  </a:moveTo>
                                  <a:lnTo>
                                    <a:pt x="406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813.85pt;width:8.3pt;height:3.9pt" coordorigin="3962,16277" coordsize="166,78">
                <v:group id="shape_0" style="position:absolute;left:3962;top:16317;width:166;height:2">
                  <v:shape id="shape_0" coordorigin="3963,16321" coordsize="165,0" path="m3963,16321l4128,16321e" stroked="t" o:allowincell="f" style="position:absolute;left:3962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09;top:16277;width:55;height:2">
                  <v:shape id="shape_0" coordorigin="4010,16290" coordsize="55,0" path="m4010,16290l4065,16290e" stroked="t" o:allowincell="f" style="position:absolute;left:400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09;top:16353;width:55;height:2">
                  <v:shape id="shape_0" coordorigin="4010,16348" coordsize="55,0" path="m4010,16348l4065,16348e" stroked="t" o:allowincell="f" style="position:absolute;left:400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38696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761" y="16260"/>
                                  </a:moveTo>
                                  <a:lnTo>
                                    <a:pt x="391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853" y="16242"/>
                                  </a:moveTo>
                                  <a:lnTo>
                                    <a:pt x="37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798" y="16290"/>
                                  </a:moveTo>
                                  <a:lnTo>
                                    <a:pt x="385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810.25pt;width:7.85pt;height:4.85pt" coordorigin="3759,16205" coordsize="157,97">
                <v:group id="shape_0" style="position:absolute;left:3759;top:16266;width:157;height:2">
                  <v:shape id="shape_0" coordorigin="3761,16260" coordsize="156,0" path="m3761,16260l3917,16260e" stroked="t" o:allowincell="f" style="position:absolute;left:375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87;top:16205;width:64;height:39">
                  <v:shape id="shape_0" coordorigin="3789,16207" coordsize="64,35" path="m3853,16242l3789,16207e" stroked="t" o:allowincell="f" style="position:absolute;left:3787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96;top:16300;width:55;height:2">
                  <v:shape id="shape_0" coordorigin="3798,16290" coordsize="55,0" path="m3798,16290l3853,16290e" stroked="t" o:allowincell="f" style="position:absolute;left:3796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9717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4406" y="16321"/>
                                  </a:moveTo>
                                  <a:lnTo>
                                    <a:pt x="457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290"/>
                                  </a:moveTo>
                                  <a:lnTo>
                                    <a:pt x="45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348"/>
                                  </a:moveTo>
                                  <a:lnTo>
                                    <a:pt x="450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813.85pt;width:8.2pt;height:3.9pt" coordorigin="4405,16277" coordsize="164,78">
                <v:group id="shape_0" style="position:absolute;left:4405;top:16317;width:164;height:2">
                  <v:shape id="shape_0" coordorigin="4406,16321" coordsize="163,0" path="m4406,16321l4570,16321e" stroked="t" o:allowincell="f" style="position:absolute;left:4405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51;top:16277;width:54;height:2">
                  <v:shape id="shape_0" coordorigin="4452,16290" coordsize="54,0" path="m4452,16290l4507,16290e" stroked="t" o:allowincell="f" style="position:absolute;left:4451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51;top:16353;width:54;height:2">
                  <v:shape id="shape_0" coordorigin="4452,16348" coordsize="54,0" path="m4452,16348l4507,16348e" stroked="t" o:allowincell="f" style="position:absolute;left:4451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6827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4204" y="16260"/>
                                  </a:moveTo>
                                  <a:lnTo>
                                    <a:pt x="435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295" y="16242"/>
                                  </a:moveTo>
                                  <a:lnTo>
                                    <a:pt x="4231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41" y="16290"/>
                                  </a:moveTo>
                                  <a:lnTo>
                                    <a:pt x="429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810.25pt;width:7.75pt;height:4.85pt" coordorigin="4202,16205" coordsize="155,97">
                <v:group id="shape_0" style="position:absolute;left:4202;top:16266;width:155;height:2">
                  <v:shape id="shape_0" coordorigin="4204,16260" coordsize="154,0" path="m4204,16260l4358,16260e" stroked="t" o:allowincell="f" style="position:absolute;left:4202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29;top:16205;width:64;height:39">
                  <v:shape id="shape_0" coordorigin="4231,16207" coordsize="64,35" path="m4295,16242l4231,16207e" stroked="t" o:allowincell="f" style="position:absolute;left:422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39;top:16300;width:54;height:2">
                  <v:shape id="shape_0" coordorigin="4241,16290" coordsize="54,0" path="m4241,16290l4295,16290e" stroked="t" o:allowincell="f" style="position:absolute;left:4239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7721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4848" y="16321"/>
                                  </a:moveTo>
                                  <a:lnTo>
                                    <a:pt x="501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290"/>
                                  </a:moveTo>
                                  <a:lnTo>
                                    <a:pt x="494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348"/>
                                  </a:moveTo>
                                  <a:lnTo>
                                    <a:pt x="494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813.85pt;width:8.25pt;height:3.9pt" coordorigin="4846,16277" coordsize="165,78">
                <v:group id="shape_0" style="position:absolute;left:4846;top:16317;width:165;height:2">
                  <v:shape id="shape_0" coordorigin="4848,16321" coordsize="165,0" path="m4848,16321l5012,16321e" stroked="t" o:allowincell="f" style="position:absolute;left:484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892;top:16277;width:55;height:2">
                  <v:shape id="shape_0" coordorigin="4894,16290" coordsize="55,0" path="m4894,16290l4948,16290e" stroked="t" o:allowincell="f" style="position:absolute;left:489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92;top:16353;width:55;height:2">
                  <v:shape id="shape_0" coordorigin="4894,16348" coordsize="55,0" path="m4894,16348l4948,16348e" stroked="t" o:allowincell="f" style="position:absolute;left:489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4894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645" y="16260"/>
                                  </a:moveTo>
                                  <a:lnTo>
                                    <a:pt x="480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737" y="16242"/>
                                  </a:moveTo>
                                  <a:lnTo>
                                    <a:pt x="467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682" y="16290"/>
                                  </a:moveTo>
                                  <a:lnTo>
                                    <a:pt x="473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810.25pt;width:7.8pt;height:4.85pt" coordorigin="4644,16205" coordsize="156,97">
                <v:group id="shape_0" style="position:absolute;left:4644;top:16266;width:156;height:2">
                  <v:shape id="shape_0" coordorigin="4645,16260" coordsize="155,0" path="m4645,16260l4800,16260e" stroked="t" o:allowincell="f" style="position:absolute;left:4644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72;top:16205;width:64;height:39">
                  <v:shape id="shape_0" coordorigin="4673,16207" coordsize="64,35" path="m4737,16242l4673,16207e" stroked="t" o:allowincell="f" style="position:absolute;left:467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81;top:16300;width:55;height:2">
                  <v:shape id="shape_0" coordorigin="4682,16290" coordsize="55,0" path="m4682,16290l4737,16290e" stroked="t" o:allowincell="f" style="position:absolute;left:468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5724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289" y="16321"/>
                                  </a:moveTo>
                                  <a:lnTo>
                                    <a:pt x="545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290"/>
                                  </a:moveTo>
                                  <a:lnTo>
                                    <a:pt x="539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348"/>
                                  </a:moveTo>
                                  <a:lnTo>
                                    <a:pt x="539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813.85pt;width:8.3pt;height:3.9pt" coordorigin="5287,16277" coordsize="166,78">
                <v:group id="shape_0" style="position:absolute;left:5287;top:16317;width:166;height:2">
                  <v:shape id="shape_0" coordorigin="5289,16321" coordsize="165,0" path="m5289,16321l5454,16321e" stroked="t" o:allowincell="f" style="position:absolute;left:528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33;top:16277;width:55;height:2">
                  <v:shape id="shape_0" coordorigin="5335,16290" coordsize="55,0" path="m5335,16290l5390,16290e" stroked="t" o:allowincell="f" style="position:absolute;left:533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33;top:16353;width:55;height:2">
                  <v:shape id="shape_0" coordorigin="5335,16348" coordsize="55,0" path="m5335,16348l5390,16348e" stroked="t" o:allowincell="f" style="position:absolute;left:533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22961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087" y="16260"/>
                                  </a:moveTo>
                                  <a:lnTo>
                                    <a:pt x="524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178" y="16242"/>
                                  </a:moveTo>
                                  <a:lnTo>
                                    <a:pt x="511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23" y="16290"/>
                                  </a:moveTo>
                                  <a:lnTo>
                                    <a:pt x="517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810.25pt;width:7.8pt;height:4.85pt" coordorigin="5086,16205" coordsize="156,97">
                <v:group id="shape_0" style="position:absolute;left:5086;top:16266;width:156;height:2">
                  <v:shape id="shape_0" coordorigin="5087,16260" coordsize="155,0" path="m5087,16260l5242,16260e" stroked="t" o:allowincell="f" style="position:absolute;left:508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13;top:16205;width:64;height:39">
                  <v:shape id="shape_0" coordorigin="5114,16207" coordsize="64,35" path="m5178,16242l5114,16207e" stroked="t" o:allowincell="f" style="position:absolute;left:511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22;top:16300;width:55;height:2">
                  <v:shape id="shape_0" coordorigin="5123,16290" coordsize="55,0" path="m5123,16290l5178,16290e" stroked="t" o:allowincell="f" style="position:absolute;left:512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3855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5732" y="16321"/>
                                  </a:moveTo>
                                  <a:lnTo>
                                    <a:pt x="589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290"/>
                                  </a:moveTo>
                                  <a:lnTo>
                                    <a:pt x="583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348"/>
                                  </a:moveTo>
                                  <a:lnTo>
                                    <a:pt x="583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13.85pt;width:8.2pt;height:3.9pt" coordorigin="5730,16277" coordsize="164,78">
                <v:group id="shape_0" style="position:absolute;left:5730;top:16317;width:164;height:2">
                  <v:shape id="shape_0" coordorigin="5732,16321" coordsize="163,0" path="m5732,16321l5895,16321e" stroked="t" o:allowincell="f" style="position:absolute;left:573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76;top:16277;width:54;height:2">
                  <v:shape id="shape_0" coordorigin="5778,16290" coordsize="54,0" path="m5778,16290l5832,16290e" stroked="t" o:allowincell="f" style="position:absolute;left:5776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76;top:16353;width:54;height:2">
                  <v:shape id="shape_0" coordorigin="5778,16348" coordsize="54,0" path="m5778,16348l5832,16348e" stroked="t" o:allowincell="f" style="position:absolute;left:5776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1028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5529" y="16260"/>
                                  </a:moveTo>
                                  <a:lnTo>
                                    <a:pt x="568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620" y="16242"/>
                                  </a:moveTo>
                                  <a:lnTo>
                                    <a:pt x="555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566" y="16290"/>
                                  </a:moveTo>
                                  <a:lnTo>
                                    <a:pt x="562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810.25pt;width:7.75pt;height:4.85pt" coordorigin="5528,16205" coordsize="155,97">
                <v:group id="shape_0" style="position:absolute;left:5528;top:16266;width:155;height:2">
                  <v:shape id="shape_0" coordorigin="5529,16260" coordsize="154,0" path="m5529,16260l5683,16260e" stroked="t" o:allowincell="f" style="position:absolute;left:552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55;top:16205;width:64;height:39">
                  <v:shape id="shape_0" coordorigin="5556,16207" coordsize="64,35" path="m5620,16242l5556,16207e" stroked="t" o:allowincell="f" style="position:absolute;left:555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65;top:16300;width:54;height:2">
                  <v:shape id="shape_0" coordorigin="5566,16290" coordsize="54,0" path="m5566,16290l5620,16290e" stroked="t" o:allowincell="f" style="position:absolute;left:556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1858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173" y="16321"/>
                                  </a:moveTo>
                                  <a:lnTo>
                                    <a:pt x="633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290"/>
                                  </a:moveTo>
                                  <a:lnTo>
                                    <a:pt x="62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348"/>
                                  </a:moveTo>
                                  <a:lnTo>
                                    <a:pt x="62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813.85pt;width:8.25pt;height:3.9pt" coordorigin="6171,16277" coordsize="165,78">
                <v:group id="shape_0" style="position:absolute;left:6171;top:16317;width:165;height:2">
                  <v:shape id="shape_0" coordorigin="6173,16321" coordsize="165,0" path="m6173,16321l6337,16321e" stroked="t" o:allowincell="f" style="position:absolute;left:617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17;top:16277;width:55;height:2">
                  <v:shape id="shape_0" coordorigin="6219,16290" coordsize="55,0" path="m6219,16290l6274,16290e" stroked="t" o:allowincell="f" style="position:absolute;left:62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17;top:16353;width:55;height:2">
                  <v:shape id="shape_0" coordorigin="6219,16348" coordsize="55,0" path="m6219,16348l6274,16348e" stroked="t" o:allowincell="f" style="position:absolute;left:62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78968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5970" y="16260"/>
                                  </a:moveTo>
                                  <a:lnTo>
                                    <a:pt x="61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062" y="16242"/>
                                  </a:moveTo>
                                  <a:lnTo>
                                    <a:pt x="599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07" y="16290"/>
                                  </a:moveTo>
                                  <a:lnTo>
                                    <a:pt x="606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810.25pt;width:7.85pt;height:4.85pt" coordorigin="5968,16205" coordsize="157,97">
                <v:group id="shape_0" style="position:absolute;left:5968;top:16266;width:157;height:2">
                  <v:shape id="shape_0" coordorigin="5970,16260" coordsize="156,0" path="m5970,16260l6126,16260e" stroked="t" o:allowincell="f" style="position:absolute;left:5968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996;top:16205;width:64;height:39">
                  <v:shape id="shape_0" coordorigin="5998,16207" coordsize="64,35" path="m6062,16242l5998,16207e" stroked="t" o:allowincell="f" style="position:absolute;left:59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5;top:16300;width:55;height:2">
                  <v:shape id="shape_0" coordorigin="6007,16290" coordsize="55,0" path="m6007,16290l6062,16290e" stroked="t" o:allowincell="f" style="position:absolute;left:60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9925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614" y="16321"/>
                                  </a:moveTo>
                                  <a:lnTo>
                                    <a:pt x="6779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290"/>
                                  </a:moveTo>
                                  <a:lnTo>
                                    <a:pt x="671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348"/>
                                  </a:moveTo>
                                  <a:lnTo>
                                    <a:pt x="671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813.85pt;width:8.3pt;height:3.9pt" coordorigin="6613,16277" coordsize="166,78">
                <v:group id="shape_0" style="position:absolute;left:6613;top:16317;width:166;height:2">
                  <v:shape id="shape_0" coordorigin="6614,16321" coordsize="165,0" path="m6614,16321l6779,16321e" stroked="t" o:allowincell="f" style="position:absolute;left:6613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659;top:16277;width:55;height:2">
                  <v:shape id="shape_0" coordorigin="6660,16290" coordsize="55,0" path="m6660,16290l6715,16290e" stroked="t" o:allowincell="f" style="position:absolute;left:665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59;top:16353;width:55;height:2">
                  <v:shape id="shape_0" coordorigin="6660,16348" coordsize="55,0" path="m6660,16348l6715,16348e" stroked="t" o:allowincell="f" style="position:absolute;left:665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709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412" y="16260"/>
                                  </a:moveTo>
                                  <a:lnTo>
                                    <a:pt x="656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504" y="16242"/>
                                  </a:moveTo>
                                  <a:lnTo>
                                    <a:pt x="644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48" y="16290"/>
                                  </a:moveTo>
                                  <a:lnTo>
                                    <a:pt x="650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10.25pt;width:7.8pt;height:4.85pt" coordorigin="6411,16205" coordsize="156,97">
                <v:group id="shape_0" style="position:absolute;left:6411;top:16266;width:156;height:2">
                  <v:shape id="shape_0" coordorigin="6412,16260" coordsize="155,0" path="m6412,16260l6567,16260e" stroked="t" o:allowincell="f" style="position:absolute;left:641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39;top:16205;width:64;height:39">
                  <v:shape id="shape_0" coordorigin="6440,16207" coordsize="64,35" path="m6504,16242l6440,16207e" stroked="t" o:allowincell="f" style="position:absolute;left:643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47;top:16300;width:55;height:2">
                  <v:shape id="shape_0" coordorigin="6448,16290" coordsize="55,0" path="m6448,16290l6504,16290e" stroked="t" o:allowincell="f" style="position:absolute;left:64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8056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7057" y="16321"/>
                                  </a:moveTo>
                                  <a:lnTo>
                                    <a:pt x="72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290"/>
                                  </a:moveTo>
                                  <a:lnTo>
                                    <a:pt x="715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348"/>
                                  </a:moveTo>
                                  <a:lnTo>
                                    <a:pt x="715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813.85pt;width:8.2pt;height:3.9pt" coordorigin="7056,16277" coordsize="164,78">
                <v:group id="shape_0" style="position:absolute;left:7056;top:16317;width:164;height:2">
                  <v:shape id="shape_0" coordorigin="7057,16321" coordsize="163,0" path="m7057,16321l7220,16321e" stroked="t" o:allowincell="f" style="position:absolute;left:7056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02;top:16277;width:54;height:2">
                  <v:shape id="shape_0" coordorigin="7103,16290" coordsize="54,0" path="m7103,16290l7157,16290e" stroked="t" o:allowincell="f" style="position:absolute;left:7102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02;top:16353;width:54;height:2">
                  <v:shape id="shape_0" coordorigin="7103,16348" coordsize="54,0" path="m7103,16348l7157,16348e" stroked="t" o:allowincell="f" style="position:absolute;left:7102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5165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6854" y="16260"/>
                                  </a:moveTo>
                                  <a:lnTo>
                                    <a:pt x="70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946" y="16242"/>
                                  </a:moveTo>
                                  <a:lnTo>
                                    <a:pt x="6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891" y="16290"/>
                                  </a:moveTo>
                                  <a:lnTo>
                                    <a:pt x="694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810.25pt;width:7.75pt;height:4.85pt" coordorigin="6853,16205" coordsize="155,97">
                <v:group id="shape_0" style="position:absolute;left:6853;top:16266;width:155;height:2">
                  <v:shape id="shape_0" coordorigin="6854,16260" coordsize="154,0" path="m6854,16260l7008,16260e" stroked="t" o:allowincell="f" style="position:absolute;left:6853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81;top:16205;width:64;height:39">
                  <v:shape id="shape_0" coordorigin="6882,16207" coordsize="64,35" path="m6946,16242l6882,16207e" stroked="t" o:allowincell="f" style="position:absolute;left:688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90;top:16300;width:54;height:2">
                  <v:shape id="shape_0" coordorigin="6891,16290" coordsize="54,0" path="m6891,16290l6946,16290e" stroked="t" o:allowincell="f" style="position:absolute;left:6890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605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498" y="16321"/>
                                  </a:moveTo>
                                  <a:lnTo>
                                    <a:pt x="766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290"/>
                                  </a:moveTo>
                                  <a:lnTo>
                                    <a:pt x="759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348"/>
                                  </a:moveTo>
                                  <a:lnTo>
                                    <a:pt x="759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813.85pt;width:8.3pt;height:3.9pt" coordorigin="7497,16277" coordsize="166,78">
                <v:group id="shape_0" style="position:absolute;left:7497;top:16317;width:166;height:2">
                  <v:shape id="shape_0" coordorigin="7498,16321" coordsize="165,0" path="m7498,16321l7663,16321e" stroked="t" o:allowincell="f" style="position:absolute;left:749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43;top:16277;width:55;height:2">
                  <v:shape id="shape_0" coordorigin="7544,16290" coordsize="55,0" path="m7544,16290l7599,16290e" stroked="t" o:allowincell="f" style="position:absolute;left:754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43;top:16353;width:55;height:2">
                  <v:shape id="shape_0" coordorigin="7544,16348" coordsize="55,0" path="m7544,16348l7599,16348e" stroked="t" o:allowincell="f" style="position:absolute;left:754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6316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7295" y="16260"/>
                                  </a:moveTo>
                                  <a:lnTo>
                                    <a:pt x="745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387" y="16242"/>
                                  </a:moveTo>
                                  <a:lnTo>
                                    <a:pt x="732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32" y="16290"/>
                                  </a:moveTo>
                                  <a:lnTo>
                                    <a:pt x="738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810.25pt;width:7.85pt;height:4.85pt" coordorigin="7294,16205" coordsize="157,97">
                <v:group id="shape_0" style="position:absolute;left:7294;top:16266;width:157;height:2">
                  <v:shape id="shape_0" coordorigin="7295,16260" coordsize="156,0" path="m7295,16260l7451,16260e" stroked="t" o:allowincell="f" style="position:absolute;left:729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22;top:16205;width:64;height:39">
                  <v:shape id="shape_0" coordorigin="7323,16207" coordsize="64,35" path="m7387,16242l7323,16207e" stroked="t" o:allowincell="f" style="position:absolute;left:732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31;top:16300;width:55;height:2">
                  <v:shape id="shape_0" coordorigin="7332,16290" coordsize="55,0" path="m7332,16290l7387,16290e" stroked="t" o:allowincell="f" style="position:absolute;left:733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4063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939" y="16321"/>
                                  </a:moveTo>
                                  <a:lnTo>
                                    <a:pt x="810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290"/>
                                  </a:moveTo>
                                  <a:lnTo>
                                    <a:pt x="804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348"/>
                                  </a:moveTo>
                                  <a:lnTo>
                                    <a:pt x="804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813.85pt;width:8.3pt;height:3.9pt" coordorigin="7938,16277" coordsize="166,78">
                <v:group id="shape_0" style="position:absolute;left:7938;top:16317;width:166;height:2">
                  <v:shape id="shape_0" coordorigin="7939,16321" coordsize="165,0" path="m7939,16321l8104,16321e" stroked="t" o:allowincell="f" style="position:absolute;left:7938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984;top:16277;width:55;height:2">
                  <v:shape id="shape_0" coordorigin="7985,16290" coordsize="55,0" path="m7985,16290l8040,16290e" stroked="t" o:allowincell="f" style="position:absolute;left:79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84;top:16353;width:55;height:2">
                  <v:shape id="shape_0" coordorigin="7985,16348" coordsize="55,0" path="m7985,16348l8040,16348e" stroked="t" o:allowincell="f" style="position:absolute;left:79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1236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738" y="16260"/>
                                  </a:moveTo>
                                  <a:lnTo>
                                    <a:pt x="789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829" y="16242"/>
                                  </a:moveTo>
                                  <a:lnTo>
                                    <a:pt x="7765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774" y="16290"/>
                                  </a:moveTo>
                                  <a:lnTo>
                                    <a:pt x="782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810.25pt;width:7.8pt;height:4.85pt" coordorigin="7736,16205" coordsize="156,97">
                <v:group id="shape_0" style="position:absolute;left:7736;top:16266;width:156;height:2">
                  <v:shape id="shape_0" coordorigin="7738,16260" coordsize="155,0" path="m7738,16260l7893,16260e" stroked="t" o:allowincell="f" style="position:absolute;left:773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63;top:16205;width:64;height:39">
                  <v:shape id="shape_0" coordorigin="7765,16207" coordsize="64,35" path="m7829,16242l7765,16207e" stroked="t" o:allowincell="f" style="position:absolute;left:776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72;top:16300;width:55;height:2">
                  <v:shape id="shape_0" coordorigin="7774,16290" coordsize="55,0" path="m7774,16290l7829,16290e" stroked="t" o:allowincell="f" style="position:absolute;left:777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2193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8382" y="16321"/>
                                  </a:moveTo>
                                  <a:lnTo>
                                    <a:pt x="85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290"/>
                                  </a:moveTo>
                                  <a:lnTo>
                                    <a:pt x="848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348"/>
                                  </a:moveTo>
                                  <a:lnTo>
                                    <a:pt x="848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05pt;margin-top:813.85pt;width:8.2pt;height:3.9pt" coordorigin="8381,16277" coordsize="164,78">
                <v:group id="shape_0" style="position:absolute;left:8381;top:16317;width:164;height:2">
                  <v:shape id="shape_0" coordorigin="8382,16321" coordsize="163,0" path="m8382,16321l8545,16321e" stroked="t" o:allowincell="f" style="position:absolute;left:8381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7;top:16277;width:54;height:2">
                  <v:shape id="shape_0" coordorigin="8428,16290" coordsize="54,0" path="m8428,16290l8483,16290e" stroked="t" o:allowincell="f" style="position:absolute;left:8427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427;top:16353;width:54;height:2">
                  <v:shape id="shape_0" coordorigin="8428,16348" coordsize="54,0" path="m8428,16348l8483,16348e" stroked="t" o:allowincell="f" style="position:absolute;left:8427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9303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179" y="16260"/>
                                  </a:moveTo>
                                  <a:lnTo>
                                    <a:pt x="8334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8271" y="16242"/>
                                  </a:moveTo>
                                  <a:lnTo>
                                    <a:pt x="820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17" y="16290"/>
                                  </a:moveTo>
                                  <a:lnTo>
                                    <a:pt x="827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810.25pt;width:7.75pt;height:4.85pt" coordorigin="8178,16205" coordsize="155,97">
                <v:group id="shape_0" style="position:absolute;left:8178;top:16266;width:155;height:2">
                  <v:shape id="shape_0" coordorigin="8179,16260" coordsize="155,0" path="m8179,16260l8334,16260e" stroked="t" o:allowincell="f" style="position:absolute;left:817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06;top:16205;width:64;height:39">
                  <v:shape id="shape_0" coordorigin="8207,16207" coordsize="64,35" path="m8271,16242l8207,16207e" stroked="t" o:allowincell="f" style="position:absolute;left:820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16;top:16300;width:54;height:2">
                  <v:shape id="shape_0" coordorigin="8217,16290" coordsize="54,0" path="m8217,16290l8271,16290e" stroked="t" o:allowincell="f" style="position:absolute;left:8216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038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8826" y="16321"/>
                                  </a:moveTo>
                                  <a:lnTo>
                                    <a:pt x="899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290"/>
                                  </a:moveTo>
                                  <a:lnTo>
                                    <a:pt x="89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348"/>
                                  </a:moveTo>
                                  <a:lnTo>
                                    <a:pt x="892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813.85pt;width:8.35pt;height:3.9pt" coordorigin="8825,16277" coordsize="167,78">
                <v:group id="shape_0" style="position:absolute;left:8825;top:16317;width:167;height:2">
                  <v:shape id="shape_0" coordorigin="8826,16321" coordsize="166,0" path="m8826,16321l8992,16321e" stroked="t" o:allowincell="f" style="position:absolute;left:882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872;top:16277;width:55;height:2">
                  <v:shape id="shape_0" coordorigin="8873,16290" coordsize="55,0" path="m8873,16290l8928,16290e" stroked="t" o:allowincell="f" style="position:absolute;left:887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872;top:16353;width:55;height:2">
                  <v:shape id="shape_0" coordorigin="8873,16348" coordsize="55,0" path="m8873,16348l8928,16348e" stroked="t" o:allowincell="f" style="position:absolute;left:887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73700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8621" y="16260"/>
                                  </a:moveTo>
                                  <a:lnTo>
                                    <a:pt x="877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8714" y="16242"/>
                                  </a:moveTo>
                                  <a:lnTo>
                                    <a:pt x="864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659" y="16290"/>
                                  </a:moveTo>
                                  <a:lnTo>
                                    <a:pt x="8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810.25pt;width:7.9pt;height:4.85pt" coordorigin="8620,16205" coordsize="158,97">
                <v:group id="shape_0" style="position:absolute;left:8620;top:16266;width:158;height:2">
                  <v:shape id="shape_0" coordorigin="8621,16260" coordsize="157,0" path="m8621,16260l8778,16260e" stroked="t" o:allowincell="f" style="position:absolute;left:8620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48;top:16205;width:65;height:39">
                  <v:shape id="shape_0" coordorigin="8649,16207" coordsize="65,35" path="m8714,16242l8649,16207e" stroked="t" o:allowincell="f" style="position:absolute;left:864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58;top:16300;width:55;height:2">
                  <v:shape id="shape_0" coordorigin="8659,16290" coordsize="55,0" path="m8659,16290l8714,16290e" stroked="t" o:allowincell="f" style="position:absolute;left:8658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8708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273" y="16321"/>
                                  </a:moveTo>
                                  <a:lnTo>
                                    <a:pt x="944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290"/>
                                  </a:moveTo>
                                  <a:lnTo>
                                    <a:pt x="93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348"/>
                                  </a:moveTo>
                                  <a:lnTo>
                                    <a:pt x="93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5pt;margin-top:813.85pt;width:8.4pt;height:3.9pt" coordorigin="9271,16277" coordsize="168,78">
                <v:group id="shape_0" style="position:absolute;left:9271;top:16317;width:168;height:2">
                  <v:shape id="shape_0" coordorigin="9273,16321" coordsize="167,0" path="m9273,16321l9440,16321e" stroked="t" o:allowincell="f" style="position:absolute;left:9271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17;top:16277;width:55;height:2">
                  <v:shape id="shape_0" coordorigin="9319,16290" coordsize="55,0" path="m9319,16290l9374,16290e" stroked="t" o:allowincell="f" style="position:absolute;left:93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317;top:16353;width:55;height:2">
                  <v:shape id="shape_0" coordorigin="9319,16348" coordsize="55,0" path="m9319,16348l9374,16348e" stroked="t" o:allowincell="f" style="position:absolute;left:93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5754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25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068" y="16260"/>
                                  </a:moveTo>
                                  <a:lnTo>
                                    <a:pt x="92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160" y="16242"/>
                                  </a:moveTo>
                                  <a:lnTo>
                                    <a:pt x="909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05" y="16290"/>
                                  </a:moveTo>
                                  <a:lnTo>
                                    <a:pt x="9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810.25pt;width:7.9pt;height:4.85pt" coordorigin="9067,16205" coordsize="158,97">
                <v:group id="shape_0" style="position:absolute;left:9067;top:16266;width:158;height:2">
                  <v:shape id="shape_0" coordorigin="9068,16260" coordsize="157,0" path="m9068,16260l9226,16260e" stroked="t" o:allowincell="f" style="position:absolute;left:9067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095;top:16205;width:64;height:39">
                  <v:shape id="shape_0" coordorigin="9096,16207" coordsize="64,35" path="m9160,16242l9096,16207e" stroked="t" o:allowincell="f" style="position:absolute;left:909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04;top:16300;width:55;height:2">
                  <v:shape id="shape_0" coordorigin="9105,16290" coordsize="55,0" path="m9105,16290l9160,16290e" stroked="t" o:allowincell="f" style="position:absolute;left:9104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70930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719" y="16321"/>
                                  </a:moveTo>
                                  <a:lnTo>
                                    <a:pt x="988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290"/>
                                  </a:moveTo>
                                  <a:lnTo>
                                    <a:pt x="982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348"/>
                                  </a:moveTo>
                                  <a:lnTo>
                                    <a:pt x="982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813.85pt;width:8.4pt;height:3.9pt" coordorigin="9718,16277" coordsize="168,78">
                <v:group id="shape_0" style="position:absolute;left:9718;top:16317;width:168;height:2">
                  <v:shape id="shape_0" coordorigin="9719,16321" coordsize="167,0" path="m9719,16321l9886,16321e" stroked="t" o:allowincell="f" style="position:absolute;left:9718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65;top:16277;width:55;height:2">
                  <v:shape id="shape_0" coordorigin="9766,16290" coordsize="55,0" path="m9766,16290l9821,16290e" stroked="t" o:allowincell="f" style="position:absolute;left:9765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765;top:16353;width:55;height:2">
                  <v:shape id="shape_0" coordorigin="9766,16348" coordsize="55,0" path="m9766,16348l9821,16348e" stroked="t" o:allowincell="f" style="position:absolute;left:9765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407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515" y="16260"/>
                                  </a:moveTo>
                                  <a:lnTo>
                                    <a:pt x="967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607" y="16242"/>
                                  </a:moveTo>
                                  <a:lnTo>
                                    <a:pt x="954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52" y="16290"/>
                                  </a:moveTo>
                                  <a:lnTo>
                                    <a:pt x="96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810.25pt;width:7.9pt;height:4.85pt" coordorigin="9513,16205" coordsize="158,97">
                <v:group id="shape_0" style="position:absolute;left:9513;top:16266;width:158;height:2">
                  <v:shape id="shape_0" coordorigin="9515,16260" coordsize="157,0" path="m9515,16260l9672,16260e" stroked="t" o:allowincell="f" style="position:absolute;left:951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40;top:16205;width:64;height:39">
                  <v:shape id="shape_0" coordorigin="9542,16207" coordsize="64,35" path="m9607,16242l9542,16207e" stroked="t" o:allowincell="f" style="position:absolute;left:9540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50;top:16300;width:55;height:2">
                  <v:shape id="shape_0" coordorigin="9552,16290" coordsize="55,0" path="m9552,16290l9607,16290e" stroked="t" o:allowincell="f" style="position:absolute;left:955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547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166" y="16321"/>
                                  </a:moveTo>
                                  <a:lnTo>
                                    <a:pt x="1033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290"/>
                                  </a:moveTo>
                                  <a:lnTo>
                                    <a:pt x="1026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348"/>
                                  </a:moveTo>
                                  <a:lnTo>
                                    <a:pt x="1026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813.85pt;width:8.35pt;height:3.9pt" coordorigin="10165,16277" coordsize="167,78">
                <v:group id="shape_0" style="position:absolute;left:10165;top:16317;width:167;height:2">
                  <v:shape id="shape_0" coordorigin="10166,16321" coordsize="166,0" path="m10166,16321l10332,16321e" stroked="t" o:allowincell="f" style="position:absolute;left:1016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11;top:16277;width:55;height:2">
                  <v:shape id="shape_0" coordorigin="10212,16290" coordsize="55,0" path="m10212,16290l10268,16290e" stroked="t" o:allowincell="f" style="position:absolute;left:10211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211;top:16353;width:55;height:2">
                  <v:shape id="shape_0" coordorigin="10212,16348" coordsize="55,0" path="m10212,16348l10268,16348e" stroked="t" o:allowincell="f" style="position:absolute;left:10211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24600</wp:posOffset>
                </wp:positionH>
                <wp:positionV relativeFrom="page">
                  <wp:posOffset>10290175</wp:posOffset>
                </wp:positionV>
                <wp:extent cx="100965" cy="61595"/>
                <wp:effectExtent l="1905" t="1905" r="127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961" y="16260"/>
                                  </a:moveTo>
                                  <a:lnTo>
                                    <a:pt x="10119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054" y="16242"/>
                                  </a:moveTo>
                                  <a:lnTo>
                                    <a:pt x="99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998" y="16290"/>
                                  </a:moveTo>
                                  <a:lnTo>
                                    <a:pt x="1005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810.25pt;width:7.95pt;height:4.85pt" coordorigin="9960,16205" coordsize="159,97">
                <v:group id="shape_0" style="position:absolute;left:9960;top:16266;width:159;height:2">
                  <v:shape id="shape_0" coordorigin="9961,16260" coordsize="158,0" path="m9961,16260l10119,16260e" stroked="t" o:allowincell="f" style="position:absolute;left:9960;top:16266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88;top:16205;width:65;height:39">
                  <v:shape id="shape_0" coordorigin="9989,16207" coordsize="65,35" path="m10054,16242l9989,16207e" stroked="t" o:allowincell="f" style="position:absolute;left:998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97;top:16300;width:55;height:2">
                  <v:shape id="shape_0" coordorigin="9998,16290" coordsize="55,0" path="m9998,16290l10054,16290e" stroked="t" o:allowincell="f" style="position:absolute;left:999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379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613" y="16321"/>
                                  </a:moveTo>
                                  <a:lnTo>
                                    <a:pt x="107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290"/>
                                  </a:moveTo>
                                  <a:lnTo>
                                    <a:pt x="10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348"/>
                                  </a:moveTo>
                                  <a:lnTo>
                                    <a:pt x="107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5pt;margin-top:813.85pt;width:8.3pt;height:3.9pt" coordorigin="10611,16277" coordsize="166,78">
                <v:group id="shape_0" style="position:absolute;left:10611;top:16317;width:166;height:2">
                  <v:shape id="shape_0" coordorigin="10613,16321" coordsize="166,0" path="m10613,16321l10778,16321e" stroked="t" o:allowincell="f" style="position:absolute;left:106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657;top:16277;width:55;height:2">
                  <v:shape id="shape_0" coordorigin="10659,16290" coordsize="55,0" path="m10659,16290l10714,16290e" stroked="t" o:allowincell="f" style="position:absolute;left:106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657;top:16353;width:55;height:2">
                  <v:shape id="shape_0" coordorigin="10659,16348" coordsize="55,0" path="m10659,16348l10714,16348e" stroked="t" o:allowincell="f" style="position:absolute;left:106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60844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0408" y="16260"/>
                                  </a:moveTo>
                                  <a:lnTo>
                                    <a:pt x="1056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0500" y="16242"/>
                                  </a:moveTo>
                                  <a:lnTo>
                                    <a:pt x="1043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10446" y="16290"/>
                                  </a:moveTo>
                                  <a:lnTo>
                                    <a:pt x="1050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35pt;margin-top:810.25pt;width:7.85pt;height:4.85pt" coordorigin="10407,16205" coordsize="157,97">
                <v:group id="shape_0" style="position:absolute;left:10407;top:16266;width:157;height:2">
                  <v:shape id="shape_0" coordorigin="10408,16260" coordsize="156,0" path="m10408,16260l10565,16260e" stroked="t" o:allowincell="f" style="position:absolute;left:10407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35;top:16205;width:64;height:39">
                  <v:shape id="shape_0" coordorigin="10436,16207" coordsize="64,35" path="m10500,16242l10436,16207e" stroked="t" o:allowincell="f" style="position:absolute;left:1043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45;top:16300;width:54;height:2">
                  <v:shape id="shape_0" coordorigin="10446,16290" coordsize="54,0" path="m10446,16290l10500,16290e" stroked="t" o:allowincell="f" style="position:absolute;left:1044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2119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1059" y="16321"/>
                                  </a:moveTo>
                                  <a:lnTo>
                                    <a:pt x="1122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290"/>
                                  </a:moveTo>
                                  <a:lnTo>
                                    <a:pt x="11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348"/>
                                  </a:moveTo>
                                  <a:lnTo>
                                    <a:pt x="1116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5pt;margin-top:813.85pt;width:8.4pt;height:3.9pt" coordorigin="11057,16277" coordsize="168,78">
                <v:group id="shape_0" style="position:absolute;left:11057;top:16317;width:168;height:2">
                  <v:shape id="shape_0" coordorigin="11059,16321" coordsize="167,0" path="m11059,16321l11226,16321e" stroked="t" o:allowincell="f" style="position:absolute;left:11057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03;top:16277;width:55;height:2">
                  <v:shape id="shape_0" coordorigin="11105,16290" coordsize="55,0" path="m11105,16290l11160,16290e" stroked="t" o:allowincell="f" style="position:absolute;left:1110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103;top:16353;width:55;height:2">
                  <v:shape id="shape_0" coordorigin="11105,16348" coordsize="55,0" path="m11105,16348l11160,16348e" stroked="t" o:allowincell="f" style="position:absolute;left:1110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916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854" y="16260"/>
                                  </a:moveTo>
                                  <a:lnTo>
                                    <a:pt x="1101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947" y="16242"/>
                                  </a:moveTo>
                                  <a:lnTo>
                                    <a:pt x="10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892" y="16290"/>
                                  </a:moveTo>
                                  <a:lnTo>
                                    <a:pt x="1094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5pt;margin-top:810.25pt;width:7.9pt;height:4.85pt" coordorigin="10853,16205" coordsize="158,97">
                <v:group id="shape_0" style="position:absolute;left:10853;top:16266;width:158;height:2">
                  <v:shape id="shape_0" coordorigin="10854,16260" coordsize="157,0" path="m10854,16260l11011,16260e" stroked="t" o:allowincell="f" style="position:absolute;left:1085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81;top:16205;width:65;height:39">
                  <v:shape id="shape_0" coordorigin="10882,16207" coordsize="65,35" path="m10947,16242l10882,16207e" stroked="t" o:allowincell="f" style="position:absolute;left:10881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91;top:16300;width:55;height:2">
                  <v:shape id="shape_0" coordorigin="10892,16290" coordsize="55,0" path="m10892,16290l10947,16290e" stroked="t" o:allowincell="f" style="position:absolute;left:1089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497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87" y="597"/>
                                  </a:moveTo>
                                  <a:lnTo>
                                    <a:pt x="85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566"/>
                                  </a:moveTo>
                                  <a:lnTo>
                                    <a:pt x="80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623"/>
                                  </a:moveTo>
                                  <a:lnTo>
                                    <a:pt x="80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7.65pt;width:8.3pt;height:3.9pt" coordorigin="685,553" coordsize="166,78">
                <v:group id="shape_0" style="position:absolute;left:685;top:594;width:166;height:2">
                  <v:shape id="shape_0" coordorigin="687,597" coordsize="165,0" path="m687,597l852,597e" stroked="t" o:allowincell="f" style="position:absolute;left:685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1;top:553;width:54;height:2">
                  <v:shape id="shape_0" coordorigin="752,566" coordsize="54,0" path="m752,566l806,566e" stroked="t" o:allowincell="f" style="position:absolute;left:75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1;top:629;width:54;height:2">
                  <v:shape id="shape_0" coordorigin="752,623" coordsize="54,0" path="m752,623l806,623e" stroked="t" o:allowincell="f" style="position:absolute;left:75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9595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899" y="535"/>
                                  </a:moveTo>
                                  <a:lnTo>
                                    <a:pt x="105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63" y="518"/>
                                  </a:moveTo>
                                  <a:lnTo>
                                    <a:pt x="102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963" y="566"/>
                                  </a:moveTo>
                                  <a:lnTo>
                                    <a:pt x="101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24.05pt;width:7.85pt;height:4.9pt" coordorigin="897,481" coordsize="157,98">
                <v:group id="shape_0" style="position:absolute;left:897;top:541;width:157;height:2">
                  <v:shape id="shape_0" coordorigin="899,535" coordsize="156,0" path="m899,535l1055,535e" stroked="t" o:allowincell="f" style="position:absolute;left:897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481;width:64;height:39">
                  <v:shape id="shape_0" coordorigin="963,482" coordsize="64,36" path="m963,518l1027,482e" stroked="t" o:allowincell="f" style="position:absolute;left:96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576;width:54;height:2">
                  <v:shape id="shape_0" coordorigin="963,566" coordsize="54,0" path="m963,566l1018,566e" stroked="t" o:allowincell="f" style="position:absolute;left:96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162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129" y="597"/>
                                  </a:moveTo>
                                  <a:lnTo>
                                    <a:pt x="1294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566"/>
                                  </a:moveTo>
                                  <a:lnTo>
                                    <a:pt x="124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623"/>
                                  </a:moveTo>
                                  <a:lnTo>
                                    <a:pt x="124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65pt;width:8.25pt;height:3.9pt" coordorigin="1128,553" coordsize="165,78">
                <v:group id="shape_0" style="position:absolute;left:1128;top:594;width:165;height:2">
                  <v:shape id="shape_0" coordorigin="1129,597" coordsize="165,0" path="m1129,597l1294,597e" stroked="t" o:allowincell="f" style="position:absolute;left:112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92;top:553;width:55;height:2">
                  <v:shape id="shape_0" coordorigin="1193,566" coordsize="55,0" path="m1193,566l1248,566e" stroked="t" o:allowincell="f" style="position:absolute;left:11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92;top:629;width:55;height:2">
                  <v:shape id="shape_0" coordorigin="1193,623" coordsize="55,0" path="m1193,623l1248,623e" stroked="t" o:allowincell="f" style="position:absolute;left:11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509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341" y="535"/>
                                  </a:moveTo>
                                  <a:lnTo>
                                    <a:pt x="149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405" y="518"/>
                                  </a:moveTo>
                                  <a:lnTo>
                                    <a:pt x="14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405" y="566"/>
                                  </a:moveTo>
                                  <a:lnTo>
                                    <a:pt x="14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4.05pt;width:7.8pt;height:4.9pt" coordorigin="1340,481" coordsize="156,98">
                <v:group id="shape_0" style="position:absolute;left:1340;top:541;width:156;height:2">
                  <v:shape id="shape_0" coordorigin="1341,535" coordsize="155,0" path="m1341,535l1496,535e" stroked="t" o:allowincell="f" style="position:absolute;left:13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481;width:64;height:39">
                  <v:shape id="shape_0" coordorigin="1405,482" coordsize="64,36" path="m1405,518l1469,482e" stroked="t" o:allowincell="f" style="position:absolute;left:14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576;width:55;height:2">
                  <v:shape id="shape_0" coordorigin="1405,566" coordsize="55,0" path="m1405,566l1460,566e" stroked="t" o:allowincell="f" style="position:absolute;left:14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9695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571" y="597"/>
                                  </a:moveTo>
                                  <a:lnTo>
                                    <a:pt x="17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566"/>
                                  </a:moveTo>
                                  <a:lnTo>
                                    <a:pt x="169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623"/>
                                  </a:moveTo>
                                  <a:lnTo>
                                    <a:pt x="169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7.65pt;width:8.25pt;height:3.9pt" coordorigin="1570,553" coordsize="165,78">
                <v:group id="shape_0" style="position:absolute;left:1570;top:594;width:165;height:2">
                  <v:shape id="shape_0" coordorigin="1571,597" coordsize="165,0" path="m1571,597l1736,597e" stroked="t" o:allowincell="f" style="position:absolute;left:157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634;top:553;width:55;height:2">
                  <v:shape id="shape_0" coordorigin="1635,566" coordsize="55,0" path="m1635,566l1690,566e" stroked="t" o:allowincell="f" style="position:absolute;left:1634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34;top:629;width:55;height:2">
                  <v:shape id="shape_0" coordorigin="1635,623" coordsize="55,0" path="m1635,623l1690,623e" stroked="t" o:allowincell="f" style="position:absolute;left:1634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309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63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783" y="535"/>
                                  </a:moveTo>
                                  <a:lnTo>
                                    <a:pt x="193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847" y="518"/>
                                  </a:moveTo>
                                  <a:lnTo>
                                    <a:pt x="191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47" y="566"/>
                                  </a:moveTo>
                                  <a:lnTo>
                                    <a:pt x="190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4.05pt;width:7.8pt;height:4.9pt" coordorigin="1781,481" coordsize="156,98">
                <v:group id="shape_0" style="position:absolute;left:1781;top:541;width:156;height:2">
                  <v:shape id="shape_0" coordorigin="1783,535" coordsize="156,0" path="m1783,535l1938,535e" stroked="t" o:allowincell="f" style="position:absolute;left:178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481;width:64;height:39">
                  <v:shape id="shape_0" coordorigin="1847,482" coordsize="64,36" path="m1847,518l1910,482e" stroked="t" o:allowincell="f" style="position:absolute;left:184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576;width:55;height:2">
                  <v:shape id="shape_0" coordorigin="1847,566" coordsize="55,0" path="m1847,566l1901,566e" stroked="t" o:allowincell="f" style="position:absolute;left:184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27698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012" y="597"/>
                                  </a:moveTo>
                                  <a:lnTo>
                                    <a:pt x="217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566"/>
                                  </a:moveTo>
                                  <a:lnTo>
                                    <a:pt x="213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623"/>
                                  </a:moveTo>
                                  <a:lnTo>
                                    <a:pt x="213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27.65pt;width:8.3pt;height:3.9pt" coordorigin="2011,553" coordsize="166,78">
                <v:group id="shape_0" style="position:absolute;left:2011;top:594;width:166;height:2">
                  <v:shape id="shape_0" coordorigin="2012,597" coordsize="165,0" path="m2012,597l2177,597e" stroked="t" o:allowincell="f" style="position:absolute;left:2011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77;top:553;width:54;height:2">
                  <v:shape id="shape_0" coordorigin="2077,566" coordsize="54,0" path="m2077,566l2131,566e" stroked="t" o:allowincell="f" style="position:absolute;left:2077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7;top:629;width:54;height:2">
                  <v:shape id="shape_0" coordorigin="2077,623" coordsize="54,0" path="m2077,623l2131,623e" stroked="t" o:allowincell="f" style="position:absolute;left:2077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1097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224" y="535"/>
                                  </a:moveTo>
                                  <a:lnTo>
                                    <a:pt x="238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289" y="518"/>
                                  </a:moveTo>
                                  <a:lnTo>
                                    <a:pt x="235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289" y="566"/>
                                  </a:moveTo>
                                  <a:lnTo>
                                    <a:pt x="234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4.05pt;width:7.85pt;height:4.9pt" coordorigin="2222,481" coordsize="157,98">
                <v:group id="shape_0" style="position:absolute;left:2222;top:541;width:157;height:2">
                  <v:shape id="shape_0" coordorigin="2224,535" coordsize="156,0" path="m2224,535l2380,535e" stroked="t" o:allowincell="f" style="position:absolute;left:2222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481;width:64;height:39">
                  <v:shape id="shape_0" coordorigin="2289,482" coordsize="64,36" path="m2289,518l2352,482e" stroked="t" o:allowincell="f" style="position:absolute;left:2288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576;width:54;height:2">
                  <v:shape id="shape_0" coordorigin="2289,566" coordsize="54,0" path="m2289,566l2343,566e" stroked="t" o:allowincell="f" style="position:absolute;left:228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576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455" y="597"/>
                                  </a:moveTo>
                                  <a:lnTo>
                                    <a:pt x="261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566"/>
                                  </a:moveTo>
                                  <a:lnTo>
                                    <a:pt x="257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623"/>
                                  </a:moveTo>
                                  <a:lnTo>
                                    <a:pt x="257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27.65pt;width:8.25pt;height:3.9pt" coordorigin="2453,553" coordsize="165,78">
                <v:group id="shape_0" style="position:absolute;left:2453;top:594;width:165;height:2">
                  <v:shape id="shape_0" coordorigin="2455,597" coordsize="165,0" path="m2455,597l2619,597e" stroked="t" o:allowincell="f" style="position:absolute;left:245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517;top:553;width:55;height:2">
                  <v:shape id="shape_0" coordorigin="2519,566" coordsize="55,0" path="m2519,566l2573,566e" stroked="t" o:allowincell="f" style="position:absolute;left:251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17;top:629;width:55;height:2">
                  <v:shape id="shape_0" coordorigin="2519,623" coordsize="55,0" path="m2519,623l2573,623e" stroked="t" o:allowincell="f" style="position:absolute;left:251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922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666" y="535"/>
                                  </a:moveTo>
                                  <a:lnTo>
                                    <a:pt x="282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730" y="518"/>
                                  </a:moveTo>
                                  <a:lnTo>
                                    <a:pt x="279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730" y="566"/>
                                  </a:moveTo>
                                  <a:lnTo>
                                    <a:pt x="278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24.05pt;width:7.8pt;height:4.9pt" coordorigin="2665,481" coordsize="156,98">
                <v:group id="shape_0" style="position:absolute;left:2665;top:541;width:156;height:2">
                  <v:shape id="shape_0" coordorigin="2666,535" coordsize="155,0" path="m2666,535l2821,535e" stroked="t" o:allowincell="f" style="position:absolute;left:266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481;width:64;height:39">
                  <v:shape id="shape_0" coordorigin="2730,482" coordsize="64,36" path="m2730,518l2794,482e" stroked="t" o:allowincell="f" style="position:absolute;left:27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576;width:55;height:2">
                  <v:shape id="shape_0" coordorigin="2730,566" coordsize="55,0" path="m2730,566l2785,566e" stroked="t" o:allowincell="f" style="position:absolute;left:27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3832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2896" y="597"/>
                                  </a:moveTo>
                                  <a:lnTo>
                                    <a:pt x="306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566"/>
                                  </a:moveTo>
                                  <a:lnTo>
                                    <a:pt x="30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623"/>
                                  </a:moveTo>
                                  <a:lnTo>
                                    <a:pt x="301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27.65pt;width:8.25pt;height:3.9pt" coordorigin="2895,553" coordsize="165,78">
                <v:group id="shape_0" style="position:absolute;left:2895;top:594;width:165;height:2">
                  <v:shape id="shape_0" coordorigin="2896,597" coordsize="164,0" path="m2896,597l3060,597e" stroked="t" o:allowincell="f" style="position:absolute;left:2895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60;top:553;width:54;height:2">
                  <v:shape id="shape_0" coordorigin="2960,566" coordsize="54,0" path="m2960,566l3014,566e" stroked="t" o:allowincell="f" style="position:absolute;left:2960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60;top:629;width:54;height:2">
                  <v:shape id="shape_0" coordorigin="2960,623" coordsize="54,0" path="m2960,623l3014,623e" stroked="t" o:allowincell="f" style="position:absolute;left:2960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7294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108" y="535"/>
                                  </a:moveTo>
                                  <a:lnTo>
                                    <a:pt x="326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172" y="518"/>
                                  </a:moveTo>
                                  <a:lnTo>
                                    <a:pt x="32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172" y="566"/>
                                  </a:moveTo>
                                  <a:lnTo>
                                    <a:pt x="322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24.05pt;width:7.8pt;height:4.9pt" coordorigin="3107,481" coordsize="156,98">
                <v:group id="shape_0" style="position:absolute;left:3107;top:541;width:156;height:2">
                  <v:shape id="shape_0" coordorigin="3108,535" coordsize="155,0" path="m3108,535l3263,535e" stroked="t" o:allowincell="f" style="position:absolute;left:3107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481;width:64;height:39">
                  <v:shape id="shape_0" coordorigin="3172,482" coordsize="64,36" path="m3172,518l3236,482e" stroked="t" o:allowincell="f" style="position:absolute;left:317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576;width:54;height:2">
                  <v:shape id="shape_0" coordorigin="3172,566" coordsize="54,0" path="m3172,566l3226,566e" stroked="t" o:allowincell="f" style="position:absolute;left:317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1836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337" y="597"/>
                                  </a:moveTo>
                                  <a:lnTo>
                                    <a:pt x="350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566"/>
                                  </a:moveTo>
                                  <a:lnTo>
                                    <a:pt x="345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623"/>
                                  </a:moveTo>
                                  <a:lnTo>
                                    <a:pt x="345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27.65pt;width:8.3pt;height:3.9pt" coordorigin="3336,553" coordsize="166,78">
                <v:group id="shape_0" style="position:absolute;left:3336;top:594;width:166;height:2">
                  <v:shape id="shape_0" coordorigin="3337,597" coordsize="165,0" path="m3337,597l3503,597e" stroked="t" o:allowincell="f" style="position:absolute;left:333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402;top:553;width:54;height:2">
                  <v:shape id="shape_0" coordorigin="3402,566" coordsize="54,0" path="m3402,566l3456,566e" stroked="t" o:allowincell="f" style="position:absolute;left:3402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02;top:629;width:54;height:2">
                  <v:shape id="shape_0" coordorigin="3402,623" coordsize="54,0" path="m3402,623l3456,623e" stroked="t" o:allowincell="f" style="position:absolute;left:3402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5298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549" y="535"/>
                                  </a:moveTo>
                                  <a:lnTo>
                                    <a:pt x="37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614" y="518"/>
                                  </a:moveTo>
                                  <a:lnTo>
                                    <a:pt x="367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614" y="566"/>
                                  </a:moveTo>
                                  <a:lnTo>
                                    <a:pt x="366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4.05pt;width:7.85pt;height:4.9pt" coordorigin="3548,481" coordsize="157,98">
                <v:group id="shape_0" style="position:absolute;left:3548;top:541;width:157;height:2">
                  <v:shape id="shape_0" coordorigin="3549,535" coordsize="156,0" path="m3549,535l3705,535e" stroked="t" o:allowincell="f" style="position:absolute;left:3548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481;width:64;height:39">
                  <v:shape id="shape_0" coordorigin="3614,482" coordsize="64,36" path="m3614,518l3678,482e" stroked="t" o:allowincell="f" style="position:absolute;left:3614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576;width:54;height:2">
                  <v:shape id="shape_0" coordorigin="3614,566" coordsize="54,0" path="m3614,566l3668,566e" stroked="t" o:allowincell="f" style="position:absolute;left:3614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9966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780" y="597"/>
                                  </a:moveTo>
                                  <a:lnTo>
                                    <a:pt x="394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566"/>
                                  </a:moveTo>
                                  <a:lnTo>
                                    <a:pt x="389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623"/>
                                  </a:moveTo>
                                  <a:lnTo>
                                    <a:pt x="389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27.65pt;width:8.25pt;height:3.9pt" coordorigin="3779,553" coordsize="165,78">
                <v:group id="shape_0" style="position:absolute;left:3779;top:594;width:165;height:2">
                  <v:shape id="shape_0" coordorigin="3780,597" coordsize="165,0" path="m3780,597l3945,597e" stroked="t" o:allowincell="f" style="position:absolute;left:377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843;top:553;width:55;height:2">
                  <v:shape id="shape_0" coordorigin="3844,566" coordsize="55,0" path="m3844,566l3899,566e" stroked="t" o:allowincell="f" style="position:absolute;left:384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43;top:629;width:55;height:2">
                  <v:shape id="shape_0" coordorigin="3844,623" coordsize="55,0" path="m3844,623l3899,623e" stroked="t" o:allowincell="f" style="position:absolute;left:384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3365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992" y="535"/>
                                  </a:moveTo>
                                  <a:lnTo>
                                    <a:pt x="414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056" y="518"/>
                                  </a:moveTo>
                                  <a:lnTo>
                                    <a:pt x="411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56" y="566"/>
                                  </a:moveTo>
                                  <a:lnTo>
                                    <a:pt x="411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4.05pt;width:7.8pt;height:4.9pt" coordorigin="3990,481" coordsize="156,98">
                <v:group id="shape_0" style="position:absolute;left:3990;top:541;width:156;height:2">
                  <v:shape id="shape_0" coordorigin="3992,535" coordsize="155,0" path="m3992,535l4147,535e" stroked="t" o:allowincell="f" style="position:absolute;left:399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481;width:64;height:39">
                  <v:shape id="shape_0" coordorigin="4056,482" coordsize="64,36" path="m4056,518l4119,482e" stroked="t" o:allowincell="f" style="position:absolute;left:405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576;width:55;height:2">
                  <v:shape id="shape_0" coordorigin="4056,566" coordsize="55,0" path="m4056,566l4110,566e" stroked="t" o:allowincell="f" style="position:absolute;left:405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7970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222" y="597"/>
                                  </a:moveTo>
                                  <a:lnTo>
                                    <a:pt x="438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566"/>
                                  </a:moveTo>
                                  <a:lnTo>
                                    <a:pt x="434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623"/>
                                  </a:moveTo>
                                  <a:lnTo>
                                    <a:pt x="434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7.65pt;width:8.25pt;height:3.9pt" coordorigin="4220,553" coordsize="165,78">
                <v:group id="shape_0" style="position:absolute;left:4220;top:594;width:165;height:2">
                  <v:shape id="shape_0" coordorigin="4222,597" coordsize="164,0" path="m4222,597l4386,597e" stroked="t" o:allowincell="f" style="position:absolute;left:422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84;top:553;width:54;height:2">
                  <v:shape id="shape_0" coordorigin="4285,566" coordsize="54,0" path="m4285,566l4340,566e" stroked="t" o:allowincell="f" style="position:absolute;left:4284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84;top:629;width:54;height:2">
                  <v:shape id="shape_0" coordorigin="4285,623" coordsize="54,0" path="m4285,623l4340,623e" stroked="t" o:allowincell="f" style="position:absolute;left:4284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81432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433" y="535"/>
                                  </a:moveTo>
                                  <a:lnTo>
                                    <a:pt x="458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497" y="518"/>
                                  </a:moveTo>
                                  <a:lnTo>
                                    <a:pt x="4561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97" y="566"/>
                                  </a:moveTo>
                                  <a:lnTo>
                                    <a:pt x="455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4.05pt;width:7.8pt;height:4.9pt" coordorigin="4432,481" coordsize="156,98">
                <v:group id="shape_0" style="position:absolute;left:4432;top:541;width:156;height:2">
                  <v:shape id="shape_0" coordorigin="4433,535" coordsize="155,0" path="m4433,535l4588,535e" stroked="t" o:allowincell="f" style="position:absolute;left:4432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481;width:64;height:39">
                  <v:shape id="shape_0" coordorigin="4497,482" coordsize="64,36" path="m4497,518l4561,482e" stroked="t" o:allowincell="f" style="position:absolute;left:4497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576;width:54;height:2">
                  <v:shape id="shape_0" coordorigin="4497,566" coordsize="54,0" path="m4497,566l4551,566e" stroked="t" o:allowincell="f" style="position:absolute;left:4497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96037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664" y="597"/>
                                  </a:moveTo>
                                  <a:lnTo>
                                    <a:pt x="482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566"/>
                                  </a:moveTo>
                                  <a:lnTo>
                                    <a:pt x="478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623"/>
                                  </a:moveTo>
                                  <a:lnTo>
                                    <a:pt x="478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27.65pt;width:8.25pt;height:3.9pt" coordorigin="4662,553" coordsize="165,78">
                <v:group id="shape_0" style="position:absolute;left:4662;top:594;width:165;height:2">
                  <v:shape id="shape_0" coordorigin="4664,597" coordsize="164,0" path="m4664,597l4828,597e" stroked="t" o:allowincell="f" style="position:absolute;left:4662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27;top:553;width:55;height:2">
                  <v:shape id="shape_0" coordorigin="4728,566" coordsize="55,0" path="m4728,566l4782,566e" stroked="t" o:allowincell="f" style="position:absolute;left:472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27;top:629;width:55;height:2">
                  <v:shape id="shape_0" coordorigin="4728,623" coordsize="55,0" path="m4728,623l4782,623e" stroked="t" o:allowincell="f" style="position:absolute;left:472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9499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875" y="535"/>
                                  </a:moveTo>
                                  <a:lnTo>
                                    <a:pt x="503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939" y="518"/>
                                  </a:moveTo>
                                  <a:lnTo>
                                    <a:pt x="500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939" y="566"/>
                                  </a:moveTo>
                                  <a:lnTo>
                                    <a:pt x="499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24.05pt;width:7.8pt;height:4.9pt" coordorigin="4874,481" coordsize="156,98">
                <v:group id="shape_0" style="position:absolute;left:4874;top:541;width:156;height:2">
                  <v:shape id="shape_0" coordorigin="4875,535" coordsize="155,0" path="m4875,535l5030,535e" stroked="t" o:allowincell="f" style="position:absolute;left:4874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481;width:64;height:39">
                  <v:shape id="shape_0" coordorigin="4939,482" coordsize="64,36" path="m4939,518l5003,482e" stroked="t" o:allowincell="f" style="position:absolute;left:4939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576;width:55;height:2">
                  <v:shape id="shape_0" coordorigin="4939,566" coordsize="55,0" path="m4939,566l4994,566e" stroked="t" o:allowincell="f" style="position:absolute;left:4939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24104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105" y="597"/>
                                  </a:moveTo>
                                  <a:lnTo>
                                    <a:pt x="527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566"/>
                                  </a:moveTo>
                                  <a:lnTo>
                                    <a:pt x="522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623"/>
                                  </a:moveTo>
                                  <a:lnTo>
                                    <a:pt x="522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27.65pt;width:8.3pt;height:3.9pt" coordorigin="5104,553" coordsize="166,78">
                <v:group id="shape_0" style="position:absolute;left:5104;top:594;width:166;height:2">
                  <v:shape id="shape_0" coordorigin="5105,597" coordsize="165,0" path="m5105,597l5270,597e" stroked="t" o:allowincell="f" style="position:absolute;left:5104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69;top:553;width:55;height:2">
                  <v:shape id="shape_0" coordorigin="5169,566" coordsize="55,0" path="m5169,566l5224,566e" stroked="t" o:allowincell="f" style="position:absolute;left:5169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69;top:629;width:55;height:2">
                  <v:shape id="shape_0" coordorigin="5169,623" coordsize="55,0" path="m5169,623l5224,623e" stroked="t" o:allowincell="f" style="position:absolute;left:5169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7566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317" y="535"/>
                                  </a:moveTo>
                                  <a:lnTo>
                                    <a:pt x="547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381" y="518"/>
                                  </a:moveTo>
                                  <a:lnTo>
                                    <a:pt x="544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81" y="566"/>
                                  </a:moveTo>
                                  <a:lnTo>
                                    <a:pt x="543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24.05pt;width:7.8pt;height:4.9pt" coordorigin="5316,481" coordsize="156,98">
                <v:group id="shape_0" style="position:absolute;left:5316;top:541;width:156;height:2">
                  <v:shape id="shape_0" coordorigin="5317,535" coordsize="155,0" path="m5317,535l5472,535e" stroked="t" o:allowincell="f" style="position:absolute;left:531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481;width:64;height:39">
                  <v:shape id="shape_0" coordorigin="5381,482" coordsize="64,36" path="m5381,518l5445,482e" stroked="t" o:allowincell="f" style="position:absolute;left:538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576;width:55;height:2">
                  <v:shape id="shape_0" coordorigin="5381,566" coordsize="55,0" path="m5381,566l5436,566e" stroked="t" o:allowincell="f" style="position:absolute;left:538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21710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547" y="597"/>
                                  </a:moveTo>
                                  <a:lnTo>
                                    <a:pt x="5711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566"/>
                                  </a:moveTo>
                                  <a:lnTo>
                                    <a:pt x="566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623"/>
                                  </a:moveTo>
                                  <a:lnTo>
                                    <a:pt x="5665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7.65pt;width:8.2pt;height:3.9pt" coordorigin="5546,553" coordsize="164,78">
                <v:group id="shape_0" style="position:absolute;left:5546;top:594;width:164;height:2">
                  <v:shape id="shape_0" coordorigin="5547,597" coordsize="164,0" path="m5547,597l5711,597e" stroked="t" o:allowincell="f" style="position:absolute;left:5546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10;top:553;width:55;height:2">
                  <v:shape id="shape_0" coordorigin="5611,566" coordsize="55,0" path="m5611,566l5665,566e" stroked="t" o:allowincell="f" style="position:absolute;left:561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10;top:629;width:55;height:2">
                  <v:shape id="shape_0" coordorigin="5611,623" coordsize="55,0" path="m5611,623l5665,623e" stroked="t" o:allowincell="f" style="position:absolute;left:561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633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635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759" y="535"/>
                                  </a:moveTo>
                                  <a:lnTo>
                                    <a:pt x="591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822" y="518"/>
                                  </a:moveTo>
                                  <a:lnTo>
                                    <a:pt x="588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822" y="566"/>
                                  </a:moveTo>
                                  <a:lnTo>
                                    <a:pt x="587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24.05pt;width:7.75pt;height:4.9pt" coordorigin="5758,481" coordsize="155,98">
                <v:group id="shape_0" style="position:absolute;left:5758;top:541;width:155;height:2">
                  <v:shape id="shape_0" coordorigin="5759,535" coordsize="155,0" path="m5759,535l5914,535e" stroked="t" o:allowincell="f" style="position:absolute;left:575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481;width:64;height:39">
                  <v:shape id="shape_0" coordorigin="5822,482" coordsize="64,36" path="m5822,518l5886,482e" stroked="t" o:allowincell="f" style="position:absolute;left:582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576;width:55;height:2">
                  <v:shape id="shape_0" coordorigin="5822,566" coordsize="55,0" path="m5822,566l5877,566e" stroked="t" o:allowincell="f" style="position:absolute;left:582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8023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989" y="597"/>
                                  </a:moveTo>
                                  <a:lnTo>
                                    <a:pt x="61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566"/>
                                  </a:moveTo>
                                  <a:lnTo>
                                    <a:pt x="610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623"/>
                                  </a:moveTo>
                                  <a:lnTo>
                                    <a:pt x="610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7.65pt;width:8.25pt;height:3.9pt" coordorigin="5988,553" coordsize="165,78">
                <v:group id="shape_0" style="position:absolute;left:5988;top:594;width:165;height:2">
                  <v:shape id="shape_0" coordorigin="5989,597" coordsize="164,0" path="m5989,597l6153,597e" stroked="t" o:allowincell="f" style="position:absolute;left:598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53;top:553;width:55;height:2">
                  <v:shape id="shape_0" coordorigin="6053,566" coordsize="55,0" path="m6053,566l6108,566e" stroked="t" o:allowincell="f" style="position:absolute;left:605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53;top:629;width:55;height:2">
                  <v:shape id="shape_0" coordorigin="6053,623" coordsize="55,0" path="m6053,623l6108,623e" stroked="t" o:allowincell="f" style="position:absolute;left:605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3636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201" y="535"/>
                                  </a:moveTo>
                                  <a:lnTo>
                                    <a:pt x="635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264" y="518"/>
                                  </a:moveTo>
                                  <a:lnTo>
                                    <a:pt x="632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64" y="566"/>
                                  </a:moveTo>
                                  <a:lnTo>
                                    <a:pt x="631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24.05pt;width:7.8pt;height:4.9pt" coordorigin="6199,481" coordsize="156,98">
                <v:group id="shape_0" style="position:absolute;left:6199;top:541;width:156;height:2">
                  <v:shape id="shape_0" coordorigin="6201,535" coordsize="155,0" path="m6201,535l6356,535e" stroked="t" o:allowincell="f" style="position:absolute;left:6199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481;width:64;height:39">
                  <v:shape id="shape_0" coordorigin="6264,482" coordsize="64,36" path="m6264,518l6328,482e" stroked="t" o:allowincell="f" style="position:absolute;left:6263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576;width:55;height:2">
                  <v:shape id="shape_0" coordorigin="6264,566" coordsize="55,0" path="m6264,566l6319,566e" stroked="t" o:allowincell="f" style="position:absolute;left:6263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8241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431" y="597"/>
                                  </a:moveTo>
                                  <a:lnTo>
                                    <a:pt x="659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566"/>
                                  </a:moveTo>
                                  <a:lnTo>
                                    <a:pt x="654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623"/>
                                  </a:moveTo>
                                  <a:lnTo>
                                    <a:pt x="654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27.65pt;width:8.25pt;height:3.9pt" coordorigin="6429,553" coordsize="165,78">
                <v:group id="shape_0" style="position:absolute;left:6429;top:594;width:165;height:2">
                  <v:shape id="shape_0" coordorigin="6431,597" coordsize="165,0" path="m6431,597l6595,597e" stroked="t" o:allowincell="f" style="position:absolute;left:642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92;top:553;width:55;height:2">
                  <v:shape id="shape_0" coordorigin="6494,566" coordsize="55,0" path="m6494,566l6549,566e" stroked="t" o:allowincell="f" style="position:absolute;left:64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92;top:629;width:55;height:2">
                  <v:shape id="shape_0" coordorigin="6494,623" coordsize="55,0" path="m6494,623l6549,623e" stroked="t" o:allowincell="f" style="position:absolute;left:64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170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42" y="535"/>
                                  </a:moveTo>
                                  <a:lnTo>
                                    <a:pt x="679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706" y="518"/>
                                  </a:moveTo>
                                  <a:lnTo>
                                    <a:pt x="677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706" y="566"/>
                                  </a:moveTo>
                                  <a:lnTo>
                                    <a:pt x="676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24.05pt;width:7.8pt;height:4.9pt" coordorigin="6641,481" coordsize="156,98">
                <v:group id="shape_0" style="position:absolute;left:6641;top:541;width:156;height:2">
                  <v:shape id="shape_0" coordorigin="6642,535" coordsize="156,0" path="m6642,535l6798,535e" stroked="t" o:allowincell="f" style="position:absolute;left:664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481;width:64;height:39">
                  <v:shape id="shape_0" coordorigin="6706,482" coordsize="64,36" path="m6706,518l6770,482e" stroked="t" o:allowincell="f" style="position:absolute;left:6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576;width:55;height:2">
                  <v:shape id="shape_0" coordorigin="6706,566" coordsize="55,0" path="m6706,566l6761,566e" stroked="t" o:allowincell="f" style="position:absolute;left:6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6308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873" y="597"/>
                                  </a:moveTo>
                                  <a:lnTo>
                                    <a:pt x="70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566"/>
                                  </a:moveTo>
                                  <a:lnTo>
                                    <a:pt x="699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623"/>
                                  </a:moveTo>
                                  <a:lnTo>
                                    <a:pt x="699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27.65pt;width:8.25pt;height:3.9pt" coordorigin="6871,553" coordsize="165,78">
                <v:group id="shape_0" style="position:absolute;left:6871;top:594;width:165;height:2">
                  <v:shape id="shape_0" coordorigin="6873,597" coordsize="164,0" path="m6873,597l7036,597e" stroked="t" o:allowincell="f" style="position:absolute;left:6871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35;top:553;width:54;height:2">
                  <v:shape id="shape_0" coordorigin="6936,566" coordsize="54,0" path="m6936,566l6991,566e" stroked="t" o:allowincell="f" style="position:absolute;left:6935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35;top:629;width:54;height:2">
                  <v:shape id="shape_0" coordorigin="6936,623" coordsize="54,0" path="m6936,623l6991,623e" stroked="t" o:allowincell="f" style="position:absolute;left:6935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497705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190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7084" y="535"/>
                                  </a:moveTo>
                                  <a:lnTo>
                                    <a:pt x="7239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7148" y="518"/>
                                  </a:moveTo>
                                  <a:lnTo>
                                    <a:pt x="721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48" y="566"/>
                                  </a:moveTo>
                                  <a:lnTo>
                                    <a:pt x="720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24.05pt;width:7.75pt;height:4.9pt" coordorigin="7083,481" coordsize="155,98">
                <v:group id="shape_0" style="position:absolute;left:7083;top:541;width:155;height:2">
                  <v:shape id="shape_0" coordorigin="7084,535" coordsize="154,0" path="m7084,535l7239,535e" stroked="t" o:allowincell="f" style="position:absolute;left:7083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481;width:63;height:39">
                  <v:shape id="shape_0" coordorigin="7148,482" coordsize="63,36" path="m7148,518l7212,482e" stroked="t" o:allowincell="f" style="position:absolute;left:7148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576;width:54;height:2">
                  <v:shape id="shape_0" coordorigin="7148,566" coordsize="54,0" path="m7148,566l7202,566e" stroked="t" o:allowincell="f" style="position:absolute;left:714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437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7314" y="597"/>
                                  </a:moveTo>
                                  <a:lnTo>
                                    <a:pt x="747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566"/>
                                  </a:moveTo>
                                  <a:lnTo>
                                    <a:pt x="743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623"/>
                                  </a:moveTo>
                                  <a:lnTo>
                                    <a:pt x="743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27.65pt;width:8.25pt;height:3.9pt" coordorigin="7313,553" coordsize="165,78">
                <v:group id="shape_0" style="position:absolute;left:7313;top:594;width:165;height:2">
                  <v:shape id="shape_0" coordorigin="7314,597" coordsize="164,0" path="m7314,597l7478,597e" stroked="t" o:allowincell="f" style="position:absolute;left:731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78;top:553;width:55;height:2">
                  <v:shape id="shape_0" coordorigin="7378,566" coordsize="55,0" path="m7378,566l7433,566e" stroked="t" o:allowincell="f" style="position:absolute;left:737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78;top:629;width:55;height:2">
                  <v:shape id="shape_0" coordorigin="7378,623" coordsize="55,0" path="m7378,623l7433,623e" stroked="t" o:allowincell="f" style="position:absolute;left:737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783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526" y="535"/>
                                  </a:moveTo>
                                  <a:lnTo>
                                    <a:pt x="768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7590" y="518"/>
                                  </a:moveTo>
                                  <a:lnTo>
                                    <a:pt x="765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90" y="566"/>
                                  </a:moveTo>
                                  <a:lnTo>
                                    <a:pt x="764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24.05pt;width:7.8pt;height:4.9pt" coordorigin="7525,481" coordsize="156,98">
                <v:group id="shape_0" style="position:absolute;left:7525;top:541;width:156;height:2">
                  <v:shape id="shape_0" coordorigin="7526,535" coordsize="155,0" path="m7526,535l7681,535e" stroked="t" o:allowincell="f" style="position:absolute;left:752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481;width:64;height:39">
                  <v:shape id="shape_0" coordorigin="7590,482" coordsize="64,36" path="m7590,518l7654,482e" stroked="t" o:allowincell="f" style="position:absolute;left:759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576;width:55;height:2">
                  <v:shape id="shape_0" coordorigin="7590,566" coordsize="55,0" path="m7590,566l7644,566e" stroked="t" o:allowincell="f" style="position:absolute;left:759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92379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756" y="597"/>
                                  </a:moveTo>
                                  <a:lnTo>
                                    <a:pt x="792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566"/>
                                  </a:moveTo>
                                  <a:lnTo>
                                    <a:pt x="78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623"/>
                                  </a:moveTo>
                                  <a:lnTo>
                                    <a:pt x="787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27.65pt;width:8.25pt;height:3.9pt" coordorigin="7754,553" coordsize="165,78">
                <v:group id="shape_0" style="position:absolute;left:7754;top:594;width:165;height:2">
                  <v:shape id="shape_0" coordorigin="7756,597" coordsize="165,0" path="m7756,597l7920,597e" stroked="t" o:allowincell="f" style="position:absolute;left:7754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818;top:553;width:55;height:2">
                  <v:shape id="shape_0" coordorigin="7820,566" coordsize="55,0" path="m7820,566l7874,566e" stroked="t" o:allowincell="f" style="position:absolute;left:781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18;top:629;width:55;height:2">
                  <v:shape id="shape_0" coordorigin="7820,623" coordsize="55,0" path="m7820,623l7874,623e" stroked="t" o:allowincell="f" style="position:absolute;left:781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05841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968" y="535"/>
                                  </a:moveTo>
                                  <a:lnTo>
                                    <a:pt x="812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8031" y="518"/>
                                  </a:moveTo>
                                  <a:lnTo>
                                    <a:pt x="809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031" y="566"/>
                                  </a:moveTo>
                                  <a:lnTo>
                                    <a:pt x="808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24.05pt;width:7.8pt;height:4.9pt" coordorigin="7966,481" coordsize="156,98">
                <v:group id="shape_0" style="position:absolute;left:7966;top:541;width:156;height:2">
                  <v:shape id="shape_0" coordorigin="7968,535" coordsize="155,0" path="m7968,535l8123,535e" stroked="t" o:allowincell="f" style="position:absolute;left:796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481;width:64;height:39">
                  <v:shape id="shape_0" coordorigin="8031,482" coordsize="64,36" path="m8031,518l8095,482e" stroked="t" o:allowincell="f" style="position:absolute;left:80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576;width:55;height:2">
                  <v:shape id="shape_0" coordorigin="8031,566" coordsize="55,0" path="m8031,566l8086,566e" stroked="t" o:allowincell="f" style="position:absolute;left:80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05095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8198" y="597"/>
                                  </a:moveTo>
                                  <a:lnTo>
                                    <a:pt x="836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566"/>
                                  </a:moveTo>
                                  <a:lnTo>
                                    <a:pt x="831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623"/>
                                  </a:moveTo>
                                  <a:lnTo>
                                    <a:pt x="831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7.65pt;width:8.2pt;height:3.9pt" coordorigin="8197,553" coordsize="164,78">
                <v:group id="shape_0" style="position:absolute;left:8197;top:594;width:164;height:2">
                  <v:shape id="shape_0" coordorigin="8198,597" coordsize="164,0" path="m8198,597l8362,597e" stroked="t" o:allowincell="f" style="position:absolute;left:8197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61;top:553;width:54;height:2">
                  <v:shape id="shape_0" coordorigin="8262,566" coordsize="54,0" path="m8262,566l8316,566e" stroked="t" o:allowincell="f" style="position:absolute;left:826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261;top:629;width:54;height:2">
                  <v:shape id="shape_0" coordorigin="8262,623" coordsize="54,0" path="m8262,623l8316,623e" stroked="t" o:allowincell="f" style="position:absolute;left:826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3908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410" y="535"/>
                                  </a:moveTo>
                                  <a:lnTo>
                                    <a:pt x="856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8473" y="518"/>
                                  </a:moveTo>
                                  <a:lnTo>
                                    <a:pt x="85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73" y="566"/>
                                  </a:moveTo>
                                  <a:lnTo>
                                    <a:pt x="852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24.05pt;width:7.75pt;height:4.9pt" coordorigin="8408,481" coordsize="155,98">
                <v:group id="shape_0" style="position:absolute;left:8408;top:541;width:155;height:2">
                  <v:shape id="shape_0" coordorigin="8410,535" coordsize="155,0" path="m8410,535l8564,535e" stroked="t" o:allowincell="f" style="position:absolute;left:840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481;width:63;height:39">
                  <v:shape id="shape_0" coordorigin="8473,482" coordsize="63,36" path="m8473,518l8536,482e" stroked="t" o:allowincell="f" style="position:absolute;left:8471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576;width:54;height:2">
                  <v:shape id="shape_0" coordorigin="8473,566" coordsize="54,0" path="m8473,566l8528,566e" stroked="t" o:allowincell="f" style="position:absolute;left:8471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8576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8640" y="597"/>
                                  </a:moveTo>
                                  <a:lnTo>
                                    <a:pt x="880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566"/>
                                  </a:moveTo>
                                  <a:lnTo>
                                    <a:pt x="8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623"/>
                                  </a:moveTo>
                                  <a:lnTo>
                                    <a:pt x="876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7.65pt;width:8.4pt;height:3.9pt" coordorigin="8639,553" coordsize="168,78">
                <v:group id="shape_0" style="position:absolute;left:8639;top:594;width:168;height:2">
                  <v:shape id="shape_0" coordorigin="8640,597" coordsize="167,0" path="m8640,597l8807,597e" stroked="t" o:allowincell="f" style="position:absolute;left:8639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704;top:553;width:56;height:2">
                  <v:shape id="shape_0" coordorigin="8704,566" coordsize="56,0" path="m8704,566l8760,566e" stroked="t" o:allowincell="f" style="position:absolute;left:8704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704;top:629;width:56;height:2">
                  <v:shape id="shape_0" coordorigin="8704,623" coordsize="56,0" path="m8704,623l8760,623e" stroked="t" o:allowincell="f" style="position:absolute;left:8704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2165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8854" y="535"/>
                                  </a:moveTo>
                                  <a:lnTo>
                                    <a:pt x="901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8918" y="518"/>
                                  </a:moveTo>
                                  <a:lnTo>
                                    <a:pt x="898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918" y="566"/>
                                  </a:moveTo>
                                  <a:lnTo>
                                    <a:pt x="89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24.05pt;width:7.9pt;height:4.9pt" coordorigin="8853,481" coordsize="158,98">
                <v:group id="shape_0" style="position:absolute;left:8853;top:541;width:158;height:2">
                  <v:shape id="shape_0" coordorigin="8854,535" coordsize="158,0" path="m8854,535l9012,535e" stroked="t" o:allowincell="f" style="position:absolute;left:8853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481;width:65;height:39">
                  <v:shape id="shape_0" coordorigin="8918,482" coordsize="65,36" path="m8918,518l8984,482e" stroked="t" o:allowincell="f" style="position:absolute;left:891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576;width:55;height:2">
                  <v:shape id="shape_0" coordorigin="8918,566" coordsize="55,0" path="m8918,566l8974,566e" stroked="t" o:allowincell="f" style="position:absolute;left:8917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76897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086" y="597"/>
                                  </a:moveTo>
                                  <a:lnTo>
                                    <a:pt x="92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566"/>
                                  </a:moveTo>
                                  <a:lnTo>
                                    <a:pt x="9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623"/>
                                  </a:moveTo>
                                  <a:lnTo>
                                    <a:pt x="9207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27.65pt;width:8.4pt;height:3.9pt" coordorigin="9085,553" coordsize="168,78">
                <v:group id="shape_0" style="position:absolute;left:9085;top:594;width:168;height:2">
                  <v:shape id="shape_0" coordorigin="9086,597" coordsize="167,0" path="m9086,597l9253,597e" stroked="t" o:allowincell="f" style="position:absolute;left:9085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51;top:553;width:56;height:2">
                  <v:shape id="shape_0" coordorigin="9151,566" coordsize="56,0" path="m9151,566l9207,566e" stroked="t" o:allowincell="f" style="position:absolute;left:9151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51;top:629;width:56;height:2">
                  <v:shape id="shape_0" coordorigin="9151,623" coordsize="56,0" path="m9151,623l9207,623e" stroked="t" o:allowincell="f" style="position:absolute;left:9151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0486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300" y="535"/>
                                  </a:moveTo>
                                  <a:lnTo>
                                    <a:pt x="945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365" y="518"/>
                                  </a:moveTo>
                                  <a:lnTo>
                                    <a:pt x="943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365" y="566"/>
                                  </a:moveTo>
                                  <a:lnTo>
                                    <a:pt x="942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24.05pt;width:7.9pt;height:4.9pt" coordorigin="9299,481" coordsize="158,98">
                <v:group id="shape_0" style="position:absolute;left:9299;top:541;width:158;height:2">
                  <v:shape id="shape_0" coordorigin="9300,535" coordsize="157,0" path="m9300,535l9457,535e" stroked="t" o:allowincell="f" style="position:absolute;left:9299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481;width:64;height:39">
                  <v:shape id="shape_0" coordorigin="9365,482" coordsize="64,36" path="m9365,518l9430,482e" stroked="t" o:allowincell="f" style="position:absolute;left:936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576;width:56;height:2">
                  <v:shape id="shape_0" coordorigin="9365,566" coordsize="56,0" path="m9365,566l9421,566e" stroked="t" o:allowincell="f" style="position:absolute;left:9365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528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9533" y="597"/>
                                  </a:moveTo>
                                  <a:lnTo>
                                    <a:pt x="969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566"/>
                                  </a:moveTo>
                                  <a:lnTo>
                                    <a:pt x="965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623"/>
                                  </a:moveTo>
                                  <a:lnTo>
                                    <a:pt x="965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pt;margin-top:27.65pt;width:8.35pt;height:3.9pt" coordorigin="9532,553" coordsize="167,78">
                <v:group id="shape_0" style="position:absolute;left:9532;top:594;width:167;height:2">
                  <v:shape id="shape_0" coordorigin="9533,597" coordsize="166,0" path="m9533,597l9699,597e" stroked="t" o:allowincell="f" style="position:absolute;left:953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98;top:553;width:55;height:2">
                  <v:shape id="shape_0" coordorigin="9598,566" coordsize="55,0" path="m9598,566l9653,566e" stroked="t" o:allowincell="f" style="position:absolute;left:959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598;top:629;width:55;height:2">
                  <v:shape id="shape_0" coordorigin="9598,623" coordsize="55,0" path="m9598,623l9653,623e" stroked="t" o:allowincell="f" style="position:absolute;left:959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188075</wp:posOffset>
                </wp:positionH>
                <wp:positionV relativeFrom="page">
                  <wp:posOffset>305435</wp:posOffset>
                </wp:positionV>
                <wp:extent cx="100965" cy="61595"/>
                <wp:effectExtent l="1905" t="1905" r="1270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747" y="535"/>
                                  </a:moveTo>
                                  <a:lnTo>
                                    <a:pt x="99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9812" y="518"/>
                                  </a:moveTo>
                                  <a:lnTo>
                                    <a:pt x="987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812" y="566"/>
                                  </a:moveTo>
                                  <a:lnTo>
                                    <a:pt x="986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24.05pt;width:7.95pt;height:4.9pt" coordorigin="9745,481" coordsize="159,98">
                <v:group id="shape_0" style="position:absolute;left:9745;top:541;width:159;height:2">
                  <v:shape id="shape_0" coordorigin="9747,535" coordsize="158,0" path="m9747,535l9905,535e" stroked="t" o:allowincell="f" style="position:absolute;left:9745;top:541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481;width:65;height:39">
                  <v:shape id="shape_0" coordorigin="9812,482" coordsize="65,36" path="m9812,518l9877,482e" stroked="t" o:allowincell="f" style="position:absolute;left:981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576;width:55;height:2">
                  <v:shape id="shape_0" coordorigin="9812,566" coordsize="55,0" path="m9812,566l9867,566e" stroked="t" o:allowincell="f" style="position:absolute;left:981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36030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980" y="597"/>
                                  </a:moveTo>
                                  <a:lnTo>
                                    <a:pt x="1014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566"/>
                                  </a:moveTo>
                                  <a:lnTo>
                                    <a:pt x="1010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623"/>
                                  </a:moveTo>
                                  <a:lnTo>
                                    <a:pt x="1010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27.65pt;width:8.4pt;height:3.9pt" coordorigin="9978,553" coordsize="168,78">
                <v:group id="shape_0" style="position:absolute;left:9978;top:594;width:168;height:2">
                  <v:shape id="shape_0" coordorigin="9980,597" coordsize="167,0" path="m9980,597l10147,597e" stroked="t" o:allowincell="f" style="position:absolute;left:9978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043;top:553;width:56;height:2">
                  <v:shape id="shape_0" coordorigin="10044,566" coordsize="56,0" path="m10044,566l10100,566e" stroked="t" o:allowincell="f" style="position:absolute;left:10043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043;top:629;width:56;height:2">
                  <v:shape id="shape_0" coordorigin="10044,623" coordsize="56,0" path="m10044,623l10100,623e" stroked="t" o:allowincell="f" style="position:absolute;left:10043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192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194" y="535"/>
                                  </a:moveTo>
                                  <a:lnTo>
                                    <a:pt x="1035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0258" y="518"/>
                                  </a:moveTo>
                                  <a:lnTo>
                                    <a:pt x="1032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258" y="566"/>
                                  </a:moveTo>
                                  <a:lnTo>
                                    <a:pt x="103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pt;margin-top:24.05pt;width:7.9pt;height:4.9pt" coordorigin="10192,481" coordsize="158,98">
                <v:group id="shape_0" style="position:absolute;left:10192;top:541;width:158;height:2">
                  <v:shape id="shape_0" coordorigin="10194,535" coordsize="157,0" path="m10194,535l10351,535e" stroked="t" o:allowincell="f" style="position:absolute;left:10192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481;width:65;height:39">
                  <v:shape id="shape_0" coordorigin="10258,482" coordsize="65,36" path="m10258,518l10323,482e" stroked="t" o:allowincell="f" style="position:absolute;left:1025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576;width:56;height:2">
                  <v:shape id="shape_0" coordorigin="10258,566" coordsize="56,0" path="m10258,566l10314,566e" stroked="t" o:allowincell="f" style="position:absolute;left:10257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2051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427" y="597"/>
                                  </a:moveTo>
                                  <a:lnTo>
                                    <a:pt x="1059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566"/>
                                  </a:moveTo>
                                  <a:lnTo>
                                    <a:pt x="1054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623"/>
                                  </a:moveTo>
                                  <a:lnTo>
                                    <a:pt x="1054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27.65pt;width:8.3pt;height:3.9pt" coordorigin="10426,553" coordsize="166,78">
                <v:group id="shape_0" style="position:absolute;left:10426;top:594;width:166;height:2">
                  <v:shape id="shape_0" coordorigin="10427,597" coordsize="166,0" path="m10427,597l10593,597e" stroked="t" o:allowincell="f" style="position:absolute;left:1042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90;top:553;width:55;height:2">
                  <v:shape id="shape_0" coordorigin="10491,566" coordsize="55,0" path="m10491,566l10546,566e" stroked="t" o:allowincell="f" style="position:absolute;left:1049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490;top:629;width:55;height:2">
                  <v:shape id="shape_0" coordorigin="10491,623" coordsize="55,0" path="m10491,623l10546,623e" stroked="t" o:allowincell="f" style="position:absolute;left:1049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564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254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0641" y="535"/>
                                  </a:moveTo>
                                  <a:lnTo>
                                    <a:pt x="1079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0705" y="518"/>
                                  </a:moveTo>
                                  <a:lnTo>
                                    <a:pt x="107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705" y="566"/>
                                  </a:moveTo>
                                  <a:lnTo>
                                    <a:pt x="10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24.05pt;width:7.8pt;height:4.9pt" coordorigin="10640,481" coordsize="156,98">
                <v:group id="shape_0" style="position:absolute;left:10640;top:541;width:156;height:2">
                  <v:shape id="shape_0" coordorigin="10641,535" coordsize="155,0" path="m10641,535l10797,535e" stroked="t" o:allowincell="f" style="position:absolute;left:106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481;width:64;height:39">
                  <v:shape id="shape_0" coordorigin="10705,482" coordsize="64,36" path="m10705,518l10769,482e" stroked="t" o:allowincell="f" style="position:absolute;left:10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576;width:55;height:2">
                  <v:shape id="shape_0" coordorigin="10705,566" coordsize="55,0" path="m10705,566l10760,566e" stroked="t" o:allowincell="f" style="position:absolute;left:10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9037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873" y="597"/>
                                  </a:moveTo>
                                  <a:lnTo>
                                    <a:pt x="1103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566"/>
                                  </a:moveTo>
                                  <a:lnTo>
                                    <a:pt x="1099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623"/>
                                  </a:moveTo>
                                  <a:lnTo>
                                    <a:pt x="1099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27.65pt;width:8.35pt;height:3.9pt" coordorigin="10872,553" coordsize="167,78">
                <v:group id="shape_0" style="position:absolute;left:10872;top:594;width:167;height:2">
                  <v:shape id="shape_0" coordorigin="10873,597" coordsize="166,0" path="m10873,597l11039,597e" stroked="t" o:allowincell="f" style="position:absolute;left:1087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937;top:553;width:55;height:2">
                  <v:shape id="shape_0" coordorigin="10937,566" coordsize="55,0" path="m10937,566l10992,566e" stroked="t" o:allowincell="f" style="position:absolute;left:1093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937;top:629;width:55;height:2">
                  <v:shape id="shape_0" coordorigin="10937,623" coordsize="55,0" path="m10937,623l10992,623e" stroked="t" o:allowincell="f" style="position:absolute;left:1093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03961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1087" y="535"/>
                                  </a:moveTo>
                                  <a:lnTo>
                                    <a:pt x="1124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1151" y="518"/>
                                  </a:moveTo>
                                  <a:lnTo>
                                    <a:pt x="1121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51" y="566"/>
                                  </a:moveTo>
                                  <a:lnTo>
                                    <a:pt x="11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pt;margin-top:24.05pt;width:7.9pt;height:4.9pt" coordorigin="11086,481" coordsize="158,98">
                <v:group id="shape_0" style="position:absolute;left:11086;top:541;width:158;height:2">
                  <v:shape id="shape_0" coordorigin="11087,535" coordsize="157,0" path="m11087,535l11244,535e" stroked="t" o:allowincell="f" style="position:absolute;left:11086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481;width:65;height:39">
                  <v:shape id="shape_0" coordorigin="11151,482" coordsize="65,36" path="m11151,518l11217,482e" stroked="t" o:allowincell="f" style="position:absolute;left:1115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576;width:55;height:2">
                  <v:shape id="shape_0" coordorigin="11151,566" coordsize="55,0" path="m11151,566l11207,566e" stroked="t" o:allowincell="f" style="position:absolute;left:1115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57720</wp:posOffset>
                </wp:positionH>
                <wp:positionV relativeFrom="page">
                  <wp:posOffset>435610</wp:posOffset>
                </wp:positionV>
                <wp:extent cx="53975" cy="104775"/>
                <wp:effectExtent l="8255" t="1905" r="6985" b="1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688"/>
                                  </a:moveTo>
                                  <a:lnTo>
                                    <a:pt x="11316" y="8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751"/>
                                  </a:moveTo>
                                  <a:lnTo>
                                    <a:pt x="11347" y="8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51"/>
                                  </a:moveTo>
                                  <a:lnTo>
                                    <a:pt x="11286" y="8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4.3pt;width:4.25pt;height:8.25pt" coordorigin="11272,686" coordsize="85,165">
                <v:group id="shape_0" style="position:absolute;left:11313;top:686;width:2;height:165">
                  <v:shape id="shape_0" coordorigin="11316,688" coordsize="0,164" path="m11316,688l11316,852e" stroked="t" o:allowincell="f" style="position:absolute;left:11313;top:686;width:1;height:1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50;width:2;height:54">
                  <v:shape id="shape_0" coordorigin="11347,751" coordsize="0,54" path="m11347,751l11347,805e" stroked="t" o:allowincell="f" style="position:absolute;left:11355;top:750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50;width:2;height:64">
                  <v:shape id="shape_0" coordorigin="11286,751" coordsize="0,64" path="m11286,751l11286,815e" stroked="t" o:allowincell="f" style="position:absolute;left:11272;top:750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196455</wp:posOffset>
                </wp:positionH>
                <wp:positionV relativeFrom="page">
                  <wp:posOffset>570230</wp:posOffset>
                </wp:positionV>
                <wp:extent cx="61595" cy="99060"/>
                <wp:effectExtent l="8890" t="127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99"/>
                                  </a:moveTo>
                                  <a:lnTo>
                                    <a:pt x="11378" y="10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63"/>
                                  </a:moveTo>
                                  <a:lnTo>
                                    <a:pt x="11431" y="10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63"/>
                                  </a:moveTo>
                                  <a:lnTo>
                                    <a:pt x="11347" y="101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4.9pt;width:4.9pt;height:7.8pt" coordorigin="11333,898" coordsize="98,156">
                <v:group id="shape_0" style="position:absolute;left:11369;top:898;width:2;height:156">
                  <v:shape id="shape_0" coordorigin="11378,899" coordsize="0,155" path="m11378,899l11378,1054e" stroked="t" o:allowincell="f" style="position:absolute;left:11369;top:898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63;width:40;height:64">
                  <v:shape id="shape_0" coordorigin="11396,963" coordsize="35,64" path="m11396,963l11431,1027e" stroked="t" o:allowincell="f" style="position:absolute;left:11390;top:963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63;width:2;height:54">
                  <v:shape id="shape_0" coordorigin="11347,963" coordsize="0,54" path="m11347,963l11347,1017e" stroked="t" o:allowincell="f" style="position:absolute;left:11333;top:963;width:1;height:5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157720</wp:posOffset>
                </wp:positionH>
                <wp:positionV relativeFrom="page">
                  <wp:posOffset>715645</wp:posOffset>
                </wp:positionV>
                <wp:extent cx="53975" cy="105410"/>
                <wp:effectExtent l="8255" t="1270" r="698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128"/>
                                  </a:moveTo>
                                  <a:lnTo>
                                    <a:pt x="11316" y="129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193"/>
                                  </a:moveTo>
                                  <a:lnTo>
                                    <a:pt x="11347" y="12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193"/>
                                  </a:moveTo>
                                  <a:lnTo>
                                    <a:pt x="11286" y="12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6.35pt;width:4.25pt;height:8.3pt" coordorigin="11272,1127" coordsize="85,166">
                <v:group id="shape_0" style="position:absolute;left:11313;top:1127;width:2;height:166">
                  <v:shape id="shape_0" coordorigin="11316,1128" coordsize="0,165" path="m11316,1128l11316,1294e" stroked="t" o:allowincell="f" style="position:absolute;left:11313;top:1127;width:1;height:16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193;width:2;height:54">
                  <v:shape id="shape_0" coordorigin="11347,1193" coordsize="0,54" path="m11347,1193l11347,1248e" stroked="t" o:allowincell="f" style="position:absolute;left:11355;top:1193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193;width:2;height:64">
                  <v:shape id="shape_0" coordorigin="11286,1193" coordsize="0,64" path="m11286,1193l11286,1257e" stroked="t" o:allowincell="f" style="position:absolute;left:11272;top:1193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96455</wp:posOffset>
                </wp:positionH>
                <wp:positionV relativeFrom="paragraph">
                  <wp:posOffset>-12700</wp:posOffset>
                </wp:positionV>
                <wp:extent cx="61595" cy="99695"/>
                <wp:effectExtent l="8890" t="1905" r="190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8"/>
                                  </a:moveTo>
                                  <a:lnTo>
                                    <a:pt x="11378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7"/>
                                  </a:moveTo>
                                  <a:lnTo>
                                    <a:pt x="11431" y="1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47"/>
                                  </a:moveTo>
                                  <a:lnTo>
                                    <a:pt x="11347" y="10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pt;width:4.9pt;height:7.85pt" coordorigin="11333,-20" coordsize="98,157">
                <v:group id="shape_0" style="position:absolute;left:11369;top:-20;width:2;height:157">
                  <v:shape id="shape_0" coordorigin="11378,4294967278" coordsize="0,156" path="l11378,138e" stroked="t" o:allowincell="f" style="position:absolute;left:11369;top:-20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6;width:40;height:64">
                  <v:shape id="shape_0" coordorigin="11396,47" coordsize="35,64" path="m11396,47l11431,110e" stroked="t" o:allowincell="f" style="position:absolute;left:11390;top:4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6;width:2;height:54">
                  <v:shape id="shape_0" coordorigin="11347,47" coordsize="0,54" path="m11347,47l11347,101e" stroked="t" o:allowincell="f" style="position:absolute;left:11333;top:46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57720</wp:posOffset>
                </wp:positionH>
                <wp:positionV relativeFrom="paragraph">
                  <wp:posOffset>133985</wp:posOffset>
                </wp:positionV>
                <wp:extent cx="53975" cy="104775"/>
                <wp:effectExtent l="8255" t="1905" r="698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213"/>
                                  </a:moveTo>
                                  <a:lnTo>
                                    <a:pt x="11316" y="3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76"/>
                                  </a:moveTo>
                                  <a:lnTo>
                                    <a:pt x="11347" y="3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276"/>
                                  </a:moveTo>
                                  <a:lnTo>
                                    <a:pt x="11286" y="34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0.55pt;width:4.25pt;height:8.25pt" coordorigin="11272,211" coordsize="85,165">
                <v:group id="shape_0" style="position:absolute;left:11313;top:211;width:2;height:165">
                  <v:shape id="shape_0" coordorigin="11316,213" coordsize="0,165" path="m11316,213l11316,377e" stroked="t" o:allowincell="f" style="position:absolute;left:11313;top:21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74;width:2;height:55">
                  <v:shape id="shape_0" coordorigin="11347,276" coordsize="0,55" path="m11347,276l11347,331e" stroked="t" o:allowincell="f" style="position:absolute;left:11355;top:27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74;width:2;height:64">
                  <v:shape id="shape_0" coordorigin="11286,276" coordsize="0,64" path="m11286,276l11286,340e" stroked="t" o:allowincell="f" style="position:absolute;left:11272;top:27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96455</wp:posOffset>
                </wp:positionH>
                <wp:positionV relativeFrom="paragraph">
                  <wp:posOffset>268605</wp:posOffset>
                </wp:positionV>
                <wp:extent cx="61595" cy="99060"/>
                <wp:effectExtent l="8890" t="127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424"/>
                                  </a:moveTo>
                                  <a:lnTo>
                                    <a:pt x="11378" y="5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88"/>
                                  </a:moveTo>
                                  <a:lnTo>
                                    <a:pt x="11431" y="5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488"/>
                                  </a:moveTo>
                                  <a:lnTo>
                                    <a:pt x="11347" y="54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1.15pt;width:4.9pt;height:7.8pt" coordorigin="11333,423" coordsize="98,156">
                <v:group id="shape_0" style="position:absolute;left:11369;top:423;width:2;height:156">
                  <v:shape id="shape_0" coordorigin="11378,424" coordsize="0,155" path="m11378,424l11378,579e" stroked="t" o:allowincell="f" style="position:absolute;left:11369;top:42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88;width:40;height:64">
                  <v:shape id="shape_0" coordorigin="11396,488" coordsize="35,64" path="m11396,488l11431,552e" stroked="t" o:allowincell="f" style="position:absolute;left:11390;top:48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88;width:2;height:55">
                  <v:shape id="shape_0" coordorigin="11347,488" coordsize="0,55" path="m11347,488l11347,543e" stroked="t" o:allowincell="f" style="position:absolute;left:11333;top:48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6070</wp:posOffset>
                </wp:positionH>
                <wp:positionV relativeFrom="page">
                  <wp:posOffset>553085</wp:posOffset>
                </wp:positionV>
                <wp:extent cx="54610" cy="104140"/>
                <wp:effectExtent l="8890" t="1270" r="698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872"/>
                                  </a:moveTo>
                                  <a:lnTo>
                                    <a:pt x="527" y="10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18"/>
                                  </a:moveTo>
                                  <a:lnTo>
                                    <a:pt x="558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909"/>
                                  </a:moveTo>
                                  <a:lnTo>
                                    <a:pt x="496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3.55pt;width:4.3pt;height:8.2pt" coordorigin="482,871" coordsize="86,164">
                <v:group id="shape_0" style="position:absolute;left:524;top:871;width:2;height:164">
                  <v:shape id="shape_0" coordorigin="527,872" coordsize="0,164" path="m527,872l527,1036e" stroked="t" o:allowincell="f" style="position:absolute;left:524;top:871;width:1;height:1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917;width:2;height:54">
                  <v:shape id="shape_0" coordorigin="558,918" coordsize="0,54" path="m558,918l558,972e" stroked="t" o:allowincell="f" style="position:absolute;left:566;top:917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908;width:2;height:64">
                  <v:shape id="shape_0" coordorigin="496,909" coordsize="0,64" path="m496,909l496,972e" stroked="t" o:allowincell="f" style="position:absolute;left:482;top:908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45440</wp:posOffset>
                </wp:positionH>
                <wp:positionV relativeFrom="page">
                  <wp:posOffset>424180</wp:posOffset>
                </wp:positionV>
                <wp:extent cx="61595" cy="98425"/>
                <wp:effectExtent l="8255" t="1905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670"/>
                                  </a:moveTo>
                                  <a:lnTo>
                                    <a:pt x="588" y="8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61"/>
                                  </a:moveTo>
                                  <a:lnTo>
                                    <a:pt x="642" y="6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707"/>
                                  </a:moveTo>
                                  <a:lnTo>
                                    <a:pt x="558" y="7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3.4pt;width:4.85pt;height:7.75pt" coordorigin="544,668" coordsize="97,155">
                <v:group id="shape_0" style="position:absolute;left:579;top:668;width:2;height:155">
                  <v:shape id="shape_0" coordorigin="588,670" coordsize="0,154" path="m588,670l588,824e" stroked="t" o:allowincell="f" style="position:absolute;left:579;top:668;width:1;height:15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95;width:41;height:64">
                  <v:shape id="shape_0" coordorigin="606,697" coordsize="36,64" path="m606,761l642,697e" stroked="t" o:allowincell="f" style="position:absolute;left:600;top:695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705;width:2;height:54">
                  <v:shape id="shape_0" coordorigin="558,707" coordsize="0,54" path="m558,707l558,761e" stroked="t" o:allowincell="f" style="position:absolute;left:544;top:705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6070</wp:posOffset>
                </wp:positionH>
                <wp:positionV relativeFrom="paragraph">
                  <wp:posOffset>-29845</wp:posOffset>
                </wp:positionV>
                <wp:extent cx="54610" cy="105410"/>
                <wp:effectExtent l="8255" t="1270" r="698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45"/>
                                  </a:moveTo>
                                  <a:lnTo>
                                    <a:pt x="527" y="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"/>
                                  </a:moveTo>
                                  <a:lnTo>
                                    <a:pt x="558" y="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8"/>
                                  </a:moveTo>
                                  <a:lnTo>
                                    <a:pt x="496" y="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.35pt;width:4.3pt;height:8.3pt" coordorigin="482,-47" coordsize="86,166">
                <v:group id="shape_0" style="position:absolute;left:524;top:-47;width:2;height:166">
                  <v:shape id="shape_0" coordorigin="527,4294967251" coordsize="0,165" path="l527,120e" stroked="t" o:allowincell="f" style="position:absolute;left:524;top:-47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0;width:2;height:55">
                  <v:shape id="shape_0" coordorigin="558,1" coordsize="0,55" path="m558,1l558,56e" stroked="t" o:allowincell="f" style="position:absolute;left:566;top: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9;width:2;height:64">
                  <v:shape id="shape_0" coordorigin="496,4294967288" coordsize="0,64" path="l496,56e" stroked="t" o:allowincell="f" style="position:absolute;left:482;top:-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5440</wp:posOffset>
                </wp:positionH>
                <wp:positionV relativeFrom="page">
                  <wp:posOffset>704215</wp:posOffset>
                </wp:positionV>
                <wp:extent cx="61595" cy="99060"/>
                <wp:effectExtent l="8890" t="1270" r="127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1111"/>
                                  </a:moveTo>
                                  <a:lnTo>
                                    <a:pt x="588" y="1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202"/>
                                  </a:moveTo>
                                  <a:lnTo>
                                    <a:pt x="642" y="1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48"/>
                                  </a:moveTo>
                                  <a:lnTo>
                                    <a:pt x="558" y="1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5.45pt;width:4.85pt;height:7.8pt" coordorigin="544,1109" coordsize="97,156">
                <v:group id="shape_0" style="position:absolute;left:579;top:1109;width:2;height:156">
                  <v:shape id="shape_0" coordorigin="588,1111" coordsize="0,155" path="m588,1111l588,1266e" stroked="t" o:allowincell="f" style="position:absolute;left:579;top:1109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137;width:41;height:64">
                  <v:shape id="shape_0" coordorigin="606,1139" coordsize="36,64" path="m606,1202l642,1139e" stroked="t" o:allowincell="f" style="position:absolute;left:600;top:1137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46;width:2;height:55">
                  <v:shape id="shape_0" coordorigin="558,1148" coordsize="0,55" path="m558,1148l558,1202e" stroked="t" o:allowincell="f" style="position:absolute;left:544;top:1146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6070</wp:posOffset>
                </wp:positionH>
                <wp:positionV relativeFrom="paragraph">
                  <wp:posOffset>250825</wp:posOffset>
                </wp:positionV>
                <wp:extent cx="54610" cy="105410"/>
                <wp:effectExtent l="8255" t="1270" r="698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396"/>
                                  </a:moveTo>
                                  <a:lnTo>
                                    <a:pt x="527" y="5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43"/>
                                  </a:moveTo>
                                  <a:lnTo>
                                    <a:pt x="558" y="4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433"/>
                                  </a:moveTo>
                                  <a:lnTo>
                                    <a:pt x="496" y="4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9.75pt;width:4.3pt;height:8.3pt" coordorigin="482,395" coordsize="86,166">
                <v:group id="shape_0" style="position:absolute;left:524;top:395;width:2;height:166">
                  <v:shape id="shape_0" coordorigin="527,396" coordsize="0,165" path="m527,396l527,561e" stroked="t" o:allowincell="f" style="position:absolute;left:524;top:39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42;width:2;height:55">
                  <v:shape id="shape_0" coordorigin="558,443" coordsize="0,55" path="m558,443l558,497e" stroked="t" o:allowincell="f" style="position:absolute;left:566;top:44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432;width:2;height:64">
                  <v:shape id="shape_0" coordorigin="496,433" coordsize="0,64" path="m496,433l496,497e" stroked="t" o:allowincell="f" style="position:absolute;left:482;top:43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5440</wp:posOffset>
                </wp:positionH>
                <wp:positionV relativeFrom="paragraph">
                  <wp:posOffset>121920</wp:posOffset>
                </wp:positionV>
                <wp:extent cx="61595" cy="99695"/>
                <wp:effectExtent l="8255" t="1905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93"/>
                                  </a:moveTo>
                                  <a:lnTo>
                                    <a:pt x="588" y="3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286"/>
                                  </a:moveTo>
                                  <a:lnTo>
                                    <a:pt x="642" y="2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31"/>
                                  </a:moveTo>
                                  <a:lnTo>
                                    <a:pt x="558" y="28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9.6pt;width:4.85pt;height:7.85pt" coordorigin="544,192" coordsize="97,157">
                <v:group id="shape_0" style="position:absolute;left:579;top:192;width:2;height:157">
                  <v:shape id="shape_0" coordorigin="588,193" coordsize="0,156" path="m588,193l588,349e" stroked="t" o:allowincell="f" style="position:absolute;left:579;top:192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21;width:41;height:64">
                  <v:shape id="shape_0" coordorigin="606,222" coordsize="36,64" path="m606,286l642,222e" stroked="t" o:allowincell="f" style="position:absolute;left:600;top:221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30;width:2;height:55">
                  <v:shape id="shape_0" coordorigin="558,231" coordsize="0,55" path="m558,231l558,286e" stroked="t" o:allowincell="f" style="position:absolute;left:544;top:23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1" w:after="0"/>
        <w:ind w:right="-2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57720</wp:posOffset>
                </wp:positionH>
                <wp:positionV relativeFrom="paragraph">
                  <wp:posOffset>45085</wp:posOffset>
                </wp:positionV>
                <wp:extent cx="53975" cy="104775"/>
                <wp:effectExtent l="8255" t="1905" r="698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73"/>
                                  </a:moveTo>
                                  <a:lnTo>
                                    <a:pt x="11316" y="2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6"/>
                                  </a:moveTo>
                                  <a:lnTo>
                                    <a:pt x="11347" y="19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36"/>
                                  </a:moveTo>
                                  <a:lnTo>
                                    <a:pt x="11286" y="20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.55pt;width:4.25pt;height:8.25pt" coordorigin="11272,71" coordsize="85,165">
                <v:group id="shape_0" style="position:absolute;left:11313;top:71;width:2;height:165">
                  <v:shape id="shape_0" coordorigin="11316,73" coordsize="0,165" path="m11316,73l11316,237e" stroked="t" o:allowincell="f" style="position:absolute;left:11313;top:7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34;width:2;height:55">
                  <v:shape id="shape_0" coordorigin="11347,136" coordsize="0,55" path="m11347,136l11347,191e" stroked="t" o:allowincell="f" style="position:absolute;left:11355;top:13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34;width:2;height:64">
                  <v:shape id="shape_0" coordorigin="11286,136" coordsize="0,64" path="m11286,136l11286,200e" stroked="t" o:allowincell="f" style="position:absolute;left:11272;top:13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96455</wp:posOffset>
                </wp:positionH>
                <wp:positionV relativeFrom="paragraph">
                  <wp:posOffset>179705</wp:posOffset>
                </wp:positionV>
                <wp:extent cx="61595" cy="99060"/>
                <wp:effectExtent l="8890" t="1270" r="190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284"/>
                                  </a:moveTo>
                                  <a:lnTo>
                                    <a:pt x="11378" y="4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48"/>
                                  </a:moveTo>
                                  <a:lnTo>
                                    <a:pt x="11431" y="4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48"/>
                                  </a:moveTo>
                                  <a:lnTo>
                                    <a:pt x="11347" y="40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4.15pt;width:4.9pt;height:7.8pt" coordorigin="11333,283" coordsize="98,156">
                <v:group id="shape_0" style="position:absolute;left:11369;top:283;width:2;height:156">
                  <v:shape id="shape_0" coordorigin="11378,284" coordsize="0,155" path="m11378,284l11378,440e" stroked="t" o:allowincell="f" style="position:absolute;left:11369;top:28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48;width:40;height:64">
                  <v:shape id="shape_0" coordorigin="11396,348" coordsize="35,64" path="m11396,348l11431,412e" stroked="t" o:allowincell="f" style="position:absolute;left:11390;top:34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48;width:2;height:55">
                  <v:shape id="shape_0" coordorigin="11347,348" coordsize="0,55" path="m11347,348l11347,403e" stroked="t" o:allowincell="f" style="position:absolute;left:11333;top:34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57720</wp:posOffset>
                </wp:positionH>
                <wp:positionV relativeFrom="paragraph">
                  <wp:posOffset>325755</wp:posOffset>
                </wp:positionV>
                <wp:extent cx="53975" cy="104140"/>
                <wp:effectExtent l="8255" t="1270" r="698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040"/>
                          <a:chOff x="0" y="0"/>
                          <a:chExt cx="54000" cy="10404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515"/>
                                  </a:moveTo>
                                  <a:lnTo>
                                    <a:pt x="11316" y="6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578"/>
                                  </a:moveTo>
                                  <a:lnTo>
                                    <a:pt x="11347" y="6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578"/>
                                  </a:moveTo>
                                  <a:lnTo>
                                    <a:pt x="11286" y="6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5.65pt;width:4.25pt;height:8.2pt" coordorigin="11272,513" coordsize="85,164">
                <v:group id="shape_0" style="position:absolute;left:11313;top:513;width:2;height:164">
                  <v:shape id="shape_0" coordorigin="11316,515" coordsize="0,164" path="m11316,515l11316,678e" stroked="t" o:allowincell="f" style="position:absolute;left:11313;top:513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76;width:2;height:54">
                  <v:shape id="shape_0" coordorigin="11347,578" coordsize="0,54" path="m11347,578l11347,632e" stroked="t" o:allowincell="f" style="position:absolute;left:11355;top:57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76;width:2;height:64">
                  <v:shape id="shape_0" coordorigin="11286,578" coordsize="0,64" path="m11286,578l11286,642e" stroked="t" o:allowincell="f" style="position:absolute;left:11272;top:57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6070</wp:posOffset>
                </wp:positionH>
                <wp:positionV relativeFrom="paragraph">
                  <wp:posOffset>161925</wp:posOffset>
                </wp:positionV>
                <wp:extent cx="54610" cy="105410"/>
                <wp:effectExtent l="8255" t="1270" r="698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256"/>
                                  </a:moveTo>
                                  <a:lnTo>
                                    <a:pt x="527" y="4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02"/>
                                  </a:moveTo>
                                  <a:lnTo>
                                    <a:pt x="558" y="3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93"/>
                                  </a:moveTo>
                                  <a:lnTo>
                                    <a:pt x="496" y="3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2.75pt;width:4.3pt;height:8.3pt" coordorigin="482,255" coordsize="86,166">
                <v:group id="shape_0" style="position:absolute;left:524;top:255;width:2;height:166">
                  <v:shape id="shape_0" coordorigin="527,256" coordsize="0,165" path="m527,256l527,421e" stroked="t" o:allowincell="f" style="position:absolute;left:524;top:25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01;width:2;height:55">
                  <v:shape id="shape_0" coordorigin="558,302" coordsize="0,55" path="m558,302l558,357e" stroked="t" o:allowincell="f" style="position:absolute;left:566;top:30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92;width:2;height:64">
                  <v:shape id="shape_0" coordorigin="496,293" coordsize="0,64" path="m496,293l496,357e" stroked="t" o:allowincell="f" style="position:absolute;left:482;top:29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5440</wp:posOffset>
                </wp:positionH>
                <wp:positionV relativeFrom="paragraph">
                  <wp:posOffset>33655</wp:posOffset>
                </wp:positionV>
                <wp:extent cx="61595" cy="99060"/>
                <wp:effectExtent l="8255" t="1270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54"/>
                                  </a:moveTo>
                                  <a:lnTo>
                                    <a:pt x="588" y="2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6"/>
                                  </a:moveTo>
                                  <a:lnTo>
                                    <a:pt x="642" y="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0"/>
                                  </a:moveTo>
                                  <a:lnTo>
                                    <a:pt x="558" y="1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.65pt;width:4.85pt;height:7.8pt" coordorigin="544,53" coordsize="97,156">
                <v:group id="shape_0" style="position:absolute;left:579;top:53;width:2;height:156">
                  <v:shape id="shape_0" coordorigin="588,54" coordsize="0,155" path="m588,54l588,209e" stroked="t" o:allowincell="f" style="position:absolute;left:579;top:5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1;width:41;height:64">
                  <v:shape id="shape_0" coordorigin="606,82" coordsize="36,64" path="m606,146l642,82e" stroked="t" o:allowincell="f" style="position:absolute;left:600;top:81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89;width:2;height:55">
                  <v:shape id="shape_0" coordorigin="558,90" coordsize="0,55" path="m558,90l558,146e" stroked="t" o:allowincell="f" style="position:absolute;left:544;top:8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6070</wp:posOffset>
                </wp:positionH>
                <wp:positionV relativeFrom="paragraph">
                  <wp:posOffset>443230</wp:posOffset>
                </wp:positionV>
                <wp:extent cx="54610" cy="104775"/>
                <wp:effectExtent l="8890" t="1905" r="698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699"/>
                                  </a:moveTo>
                                  <a:lnTo>
                                    <a:pt x="527" y="8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745"/>
                                  </a:moveTo>
                                  <a:lnTo>
                                    <a:pt x="558" y="7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736"/>
                                  </a:moveTo>
                                  <a:lnTo>
                                    <a:pt x="496" y="7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4.9pt;width:4.3pt;height:8.25pt" coordorigin="482,698" coordsize="86,165">
                <v:group id="shape_0" style="position:absolute;left:524;top:698;width:2;height:165">
                  <v:shape id="shape_0" coordorigin="527,699" coordsize="0,164" path="m527,699l527,863e" stroked="t" o:allowincell="f" style="position:absolute;left:524;top:69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744;width:2;height:54">
                  <v:shape id="shape_0" coordorigin="558,745" coordsize="0,54" path="m558,745l558,799e" stroked="t" o:allowincell="f" style="position:absolute;left:566;top:74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735;width:2;height:64">
                  <v:shape id="shape_0" coordorigin="496,736" coordsize="0,64" path="m496,736l496,799e" stroked="t" o:allowincell="f" style="position:absolute;left:482;top:73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5440</wp:posOffset>
                </wp:positionH>
                <wp:positionV relativeFrom="paragraph">
                  <wp:posOffset>314325</wp:posOffset>
                </wp:positionV>
                <wp:extent cx="61595" cy="98425"/>
                <wp:effectExtent l="8255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496"/>
                                  </a:moveTo>
                                  <a:lnTo>
                                    <a:pt x="588" y="6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588"/>
                                  </a:moveTo>
                                  <a:lnTo>
                                    <a:pt x="642" y="5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533"/>
                                  </a:moveTo>
                                  <a:lnTo>
                                    <a:pt x="558" y="5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4.75pt;width:4.85pt;height:7.75pt" coordorigin="544,495" coordsize="97,155">
                <v:group id="shape_0" style="position:absolute;left:579;top:495;width:2;height:155">
                  <v:shape id="shape_0" coordorigin="588,496" coordsize="0,154" path="m588,496l588,651e" stroked="t" o:allowincell="f" style="position:absolute;left:579;top:495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523;width:41;height:64">
                  <v:shape id="shape_0" coordorigin="606,524" coordsize="36,64" path="m606,588l642,524e" stroked="t" o:allowincell="f" style="position:absolute;left:600;top:52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532;width:2;height:54">
                  <v:shape id="shape_0" coordorigin="558,533" coordsize="0,54" path="m558,533l558,588e" stroked="t" o:allowincell="f" style="position:absolute;left:544;top:53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  <w:sz w:val="24"/>
          <w:szCs w:val="24"/>
        </w:rPr>
        <w:t xml:space="preserve">                                      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UTO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G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1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4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U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 SCUOLA PRIMARIA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500" w:leader="none"/>
        </w:tabs>
        <w:spacing w:lineRule="exact" w:line="265" w:before="0" w:after="0"/>
        <w:ind w:left="753" w:right="-20" w:hanging="0"/>
        <w:rPr>
          <w:rFonts w:cs="Calibri"/>
          <w:b/>
          <w:b/>
          <w:bCs/>
          <w:u w:val="thick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96455</wp:posOffset>
                </wp:positionH>
                <wp:positionV relativeFrom="paragraph">
                  <wp:posOffset>-266700</wp:posOffset>
                </wp:positionV>
                <wp:extent cx="61595" cy="99060"/>
                <wp:effectExtent l="8890" t="127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418"/>
                                  </a:moveTo>
                                  <a:lnTo>
                                    <a:pt x="11378" y="-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355"/>
                                  </a:moveTo>
                                  <a:lnTo>
                                    <a:pt x="11431" y="-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355"/>
                                  </a:moveTo>
                                  <a:lnTo>
                                    <a:pt x="11347" y="-3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1pt;width:4.9pt;height:7.8pt" coordorigin="11333,-420" coordsize="98,156">
                <v:group id="shape_0" style="position:absolute;left:11369;top:-420;width:2;height:156">
                  <v:shape id="shape_0" coordorigin="11378,4294966878" coordsize="0,155" path="l11378,-263e" stroked="t" o:allowincell="f" style="position:absolute;left:11369;top:-42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355;width:40;height:64">
                  <v:shape id="shape_0" coordorigin="11396,4294966941" coordsize="35,64" path="l11431,-291e" stroked="t" o:allowincell="f" style="position:absolute;left:11390;top:-35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355;width:2;height:54">
                  <v:shape id="shape_0" coordorigin="11347,4294966941" coordsize="0,54" path="l11347,-300e" stroked="t" o:allowincell="f" style="position:absolute;left:11333;top:-355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57720</wp:posOffset>
                </wp:positionH>
                <wp:positionV relativeFrom="paragraph">
                  <wp:posOffset>-120650</wp:posOffset>
                </wp:positionV>
                <wp:extent cx="53975" cy="105410"/>
                <wp:effectExtent l="8255" t="1270" r="698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89"/>
                                  </a:moveTo>
                                  <a:lnTo>
                                    <a:pt x="11316" y="-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24"/>
                                  </a:moveTo>
                                  <a:lnTo>
                                    <a:pt x="11347" y="-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24"/>
                                  </a:moveTo>
                                  <a:lnTo>
                                    <a:pt x="11286" y="-6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9.5pt;width:4.25pt;height:8.3pt" coordorigin="11272,-190" coordsize="85,166">
                <v:group id="shape_0" style="position:absolute;left:11313;top:-190;width:2;height:166">
                  <v:shape id="shape_0" coordorigin="11316,4294967107" coordsize="0,165" path="l11316,-24e" stroked="t" o:allowincell="f" style="position:absolute;left:11313;top:-190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23;width:2;height:54">
                  <v:shape id="shape_0" coordorigin="11347,4294967172" coordsize="0,54" path="l11347,-70e" stroked="t" o:allowincell="f" style="position:absolute;left:11355;top:-123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23;width:2;height:64">
                  <v:shape id="shape_0" coordorigin="11286,4294967172" coordsize="0,64" path="l11286,-60e" stroked="t" o:allowincell="f" style="position:absolute;left:11272;top:-12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96455</wp:posOffset>
                </wp:positionH>
                <wp:positionV relativeFrom="paragraph">
                  <wp:posOffset>13335</wp:posOffset>
                </wp:positionV>
                <wp:extent cx="61595" cy="99695"/>
                <wp:effectExtent l="8890" t="1905" r="190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3"/>
                                  </a:moveTo>
                                  <a:lnTo>
                                    <a:pt x="11378" y="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87"/>
                                  </a:moveTo>
                                  <a:lnTo>
                                    <a:pt x="11431" y="1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87"/>
                                  </a:moveTo>
                                  <a:lnTo>
                                    <a:pt x="11347" y="14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.05pt;width:4.9pt;height:7.85pt" coordorigin="11333,21" coordsize="98,157">
                <v:group id="shape_0" style="position:absolute;left:11369;top:21;width:2;height:157">
                  <v:shape id="shape_0" coordorigin="11378,23" coordsize="0,156" path="m11378,23l11378,179e" stroked="t" o:allowincell="f" style="position:absolute;left:11369;top:21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86;width:40;height:64">
                  <v:shape id="shape_0" coordorigin="11396,87" coordsize="35,64" path="m11396,87l11431,151e" stroked="t" o:allowincell="f" style="position:absolute;left:11390;top:8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86;width:2;height:54">
                  <v:shape id="shape_0" coordorigin="11347,87" coordsize="0,54" path="m11347,87l11347,142e" stroked="t" o:allowincell="f" style="position:absolute;left:11333;top:86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57720</wp:posOffset>
                </wp:positionH>
                <wp:positionV relativeFrom="paragraph">
                  <wp:posOffset>160020</wp:posOffset>
                </wp:positionV>
                <wp:extent cx="53975" cy="104775"/>
                <wp:effectExtent l="8255" t="1905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254"/>
                                  </a:moveTo>
                                  <a:lnTo>
                                    <a:pt x="11316" y="4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17"/>
                                  </a:moveTo>
                                  <a:lnTo>
                                    <a:pt x="11347" y="3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317"/>
                                  </a:moveTo>
                                  <a:lnTo>
                                    <a:pt x="11286" y="38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2.6pt;width:4.25pt;height:8.25pt" coordorigin="11272,252" coordsize="85,165">
                <v:group id="shape_0" style="position:absolute;left:11313;top:252;width:2;height:165">
                  <v:shape id="shape_0" coordorigin="11316,254" coordsize="0,165" path="m11316,254l11316,418e" stroked="t" o:allowincell="f" style="position:absolute;left:11313;top:252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315;width:2;height:55">
                  <v:shape id="shape_0" coordorigin="11347,317" coordsize="0,55" path="m11347,317l11347,372e" stroked="t" o:allowincell="f" style="position:absolute;left:11355;top:31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315;width:2;height:64">
                  <v:shape id="shape_0" coordorigin="11286,317" coordsize="0,64" path="m11286,317l11286,381e" stroked="t" o:allowincell="f" style="position:absolute;left:11272;top:31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6070</wp:posOffset>
                </wp:positionH>
                <wp:positionV relativeFrom="paragraph">
                  <wp:posOffset>-3810</wp:posOffset>
                </wp:positionV>
                <wp:extent cx="54610" cy="104775"/>
                <wp:effectExtent l="8255" t="1905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4"/>
                                  </a:moveTo>
                                  <a:lnTo>
                                    <a:pt x="527" y="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2"/>
                                  </a:moveTo>
                                  <a:lnTo>
                                    <a:pt x="558" y="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33"/>
                                  </a:moveTo>
                                  <a:lnTo>
                                    <a:pt x="496" y="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0.3pt;width:4.3pt;height:8.25pt" coordorigin="482,-6" coordsize="86,165">
                <v:group id="shape_0" style="position:absolute;left:524;top:-6;width:2;height:165">
                  <v:shape id="shape_0" coordorigin="527,4294967292" coordsize="0,165" path="l527,160e" stroked="t" o:allowincell="f" style="position:absolute;left:524;top:-6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0;width:2;height:55">
                  <v:shape id="shape_0" coordorigin="558,42" coordsize="0,55" path="m558,42l558,97e" stroked="t" o:allowincell="f" style="position:absolute;left:566;top:4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31;width:2;height:64">
                  <v:shape id="shape_0" coordorigin="496,33" coordsize="0,64" path="m496,33l496,97e" stroked="t" o:allowincell="f" style="position:absolute;left:482;top:3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5440</wp:posOffset>
                </wp:positionH>
                <wp:positionV relativeFrom="paragraph">
                  <wp:posOffset>-132080</wp:posOffset>
                </wp:positionV>
                <wp:extent cx="61595" cy="99060"/>
                <wp:effectExtent l="8255" t="1270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-207"/>
                                  </a:moveTo>
                                  <a:lnTo>
                                    <a:pt x="588" y="-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15"/>
                                  </a:moveTo>
                                  <a:lnTo>
                                    <a:pt x="642" y="-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70"/>
                                  </a:moveTo>
                                  <a:lnTo>
                                    <a:pt x="558" y="-1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0.4pt;width:4.85pt;height:7.8pt" coordorigin="544,-208" coordsize="97,156">
                <v:group id="shape_0" style="position:absolute;left:579;top:-208;width:2;height:156">
                  <v:shape id="shape_0" coordorigin="588,4294967089" coordsize="0,156" path="l588,-51e" stroked="t" o:allowincell="f" style="position:absolute;left:579;top:-20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79;width:41;height:64">
                  <v:shape id="shape_0" coordorigin="606,4294967117" coordsize="36,64" path="l642,-179e" stroked="t" o:allowincell="f" style="position:absolute;left:600;top:-17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70;width:2;height:55">
                  <v:shape id="shape_0" coordorigin="558,4294967126" coordsize="0,55" path="l558,-115e" stroked="t" o:allowincell="f" style="position:absolute;left:544;top:-17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5440</wp:posOffset>
                </wp:positionH>
                <wp:positionV relativeFrom="paragraph">
                  <wp:posOffset>147955</wp:posOffset>
                </wp:positionV>
                <wp:extent cx="61595" cy="99695"/>
                <wp:effectExtent l="8890" t="190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234"/>
                                  </a:moveTo>
                                  <a:lnTo>
                                    <a:pt x="588" y="3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326"/>
                                  </a:moveTo>
                                  <a:lnTo>
                                    <a:pt x="642" y="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72"/>
                                  </a:moveTo>
                                  <a:lnTo>
                                    <a:pt x="558" y="32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1.65pt;width:4.85pt;height:7.85pt" coordorigin="544,233" coordsize="97,157">
                <v:group id="shape_0" style="position:absolute;left:579;top:233;width:2;height:157">
                  <v:shape id="shape_0" coordorigin="588,234" coordsize="0,156" path="m588,234l588,390e" stroked="t" o:allowincell="f" style="position:absolute;left:579;top:23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62;width:41;height:64">
                  <v:shape id="shape_0" coordorigin="606,263" coordsize="36,64" path="m606,326l642,263e" stroked="t" o:allowincell="f" style="position:absolute;left:600;top:26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71;width:2;height:55">
                  <v:shape id="shape_0" coordorigin="558,272" coordsize="0,55" path="m558,272l558,326e" stroked="t" o:allowincell="f" style="position:absolute;left:544;top:27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"/>
        </w:rPr>
        <w:t>E</w:t>
      </w:r>
      <w:r>
        <w:rPr>
          <w:rFonts w:cs="Calibri"/>
          <w:b/>
          <w:bCs/>
          <w:spacing w:val="-2"/>
        </w:rPr>
        <w:t>LL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T</w:t>
      </w:r>
      <w:r>
        <w:rPr>
          <w:rFonts w:cs="Calibri"/>
          <w:b/>
          <w:bCs/>
        </w:rPr>
        <w:t>U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:</w:t>
      </w:r>
      <w:r>
        <w:rPr>
          <w:rFonts w:cs="Calibri"/>
          <w:b/>
          <w:bCs/>
          <w:u w:val="thick" w:color="000000"/>
        </w:rPr>
        <w:t xml:space="preserve"> </w:t>
        <w:tab/>
      </w:r>
    </w:p>
    <w:p>
      <w:pPr>
        <w:pStyle w:val="Normal"/>
        <w:tabs>
          <w:tab w:val="clear" w:pos="709"/>
          <w:tab w:val="left" w:pos="9500" w:leader="none"/>
        </w:tabs>
        <w:spacing w:lineRule="exact" w:line="265" w:before="0" w:after="0"/>
        <w:ind w:left="753" w:right="-20" w:hanging="0"/>
        <w:rPr>
          <w:rFonts w:cs="Calibri"/>
          <w:b/>
          <w:b/>
          <w:bCs/>
          <w:u w:val="thick" w:color="000000"/>
        </w:rPr>
      </w:pPr>
      <w:r>
        <w:rPr>
          <w:rFonts w:cs="Calibri"/>
          <w:b/>
          <w:bCs/>
          <w:u w:val="thick" w:color="000000"/>
        </w:rPr>
      </w:r>
    </w:p>
    <w:p>
      <w:pPr>
        <w:pStyle w:val="Normal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6455</wp:posOffset>
                </wp:positionH>
                <wp:positionV relativeFrom="paragraph">
                  <wp:posOffset>-18415</wp:posOffset>
                </wp:positionV>
                <wp:extent cx="61595" cy="99060"/>
                <wp:effectExtent l="8890" t="1270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28"/>
                                  </a:moveTo>
                                  <a:lnTo>
                                    <a:pt x="11378" y="1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6"/>
                                  </a:moveTo>
                                  <a:lnTo>
                                    <a:pt x="11431" y="10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6"/>
                                  </a:moveTo>
                                  <a:lnTo>
                                    <a:pt x="11347" y="9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.45pt;width:4.9pt;height:7.8pt" coordorigin="11333,-29" coordsize="98,156">
                <v:group id="shape_0" style="position:absolute;left:11369;top:-29;width:2;height:156">
                  <v:shape id="shape_0" coordorigin="11378,4294967268" coordsize="0,155" path="l11378,127e" stroked="t" o:allowincell="f" style="position:absolute;left:11369;top:-29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6;width:40;height:64">
                  <v:shape id="shape_0" coordorigin="11396,36" coordsize="35,64" path="m11396,36l11431,100e" stroked="t" o:allowincell="f" style="position:absolute;left:11390;top:3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6;width:2;height:55">
                  <v:shape id="shape_0" coordorigin="11347,36" coordsize="0,55" path="m11347,36l11347,91e" stroked="t" o:allowincell="f" style="position:absolute;left:11333;top:3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157720</wp:posOffset>
                </wp:positionH>
                <wp:positionV relativeFrom="paragraph">
                  <wp:posOffset>127635</wp:posOffset>
                </wp:positionV>
                <wp:extent cx="53975" cy="104775"/>
                <wp:effectExtent l="8255" t="1905" r="698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202"/>
                                  </a:moveTo>
                                  <a:lnTo>
                                    <a:pt x="11316" y="3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66"/>
                                  </a:moveTo>
                                  <a:lnTo>
                                    <a:pt x="11347" y="3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266"/>
                                  </a:moveTo>
                                  <a:lnTo>
                                    <a:pt x="11286" y="3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0.05pt;width:4.25pt;height:8.25pt" coordorigin="11272,201" coordsize="85,165">
                <v:group id="shape_0" style="position:absolute;left:11313;top:201;width:2;height:165">
                  <v:shape id="shape_0" coordorigin="11316,202" coordsize="0,165" path="m11316,202l11316,367e" stroked="t" o:allowincell="f" style="position:absolute;left:11313;top:20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65;width:2;height:55">
                  <v:shape id="shape_0" coordorigin="11347,266" coordsize="0,55" path="m11347,266l11347,321e" stroked="t" o:allowincell="f" style="position:absolute;left:11355;top:26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65;width:2;height:64">
                  <v:shape id="shape_0" coordorigin="11286,266" coordsize="0,64" path="m11286,266l11286,330e" stroked="t" o:allowincell="f" style="position:absolute;left:11272;top:26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96455</wp:posOffset>
                </wp:positionH>
                <wp:positionV relativeFrom="paragraph">
                  <wp:posOffset>262255</wp:posOffset>
                </wp:positionV>
                <wp:extent cx="61595" cy="99060"/>
                <wp:effectExtent l="8890" t="127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414"/>
                                  </a:moveTo>
                                  <a:lnTo>
                                    <a:pt x="11378" y="5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78"/>
                                  </a:moveTo>
                                  <a:lnTo>
                                    <a:pt x="11431" y="5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478"/>
                                  </a:moveTo>
                                  <a:lnTo>
                                    <a:pt x="11347" y="53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0.65pt;width:4.9pt;height:7.8pt" coordorigin="11333,413" coordsize="98,156">
                <v:group id="shape_0" style="position:absolute;left:11369;top:413;width:2;height:156">
                  <v:shape id="shape_0" coordorigin="11378,414" coordsize="0,156" path="m11378,414l11378,570e" stroked="t" o:allowincell="f" style="position:absolute;left:11369;top:41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77;width:40;height:64">
                  <v:shape id="shape_0" coordorigin="11396,478" coordsize="35,64" path="m11396,478l11431,542e" stroked="t" o:allowincell="f" style="position:absolute;left:11390;top:47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77;width:2;height:55">
                  <v:shape id="shape_0" coordorigin="11347,478" coordsize="0,55" path="m11347,478l11347,533e" stroked="t" o:allowincell="f" style="position:absolute;left:11333;top:47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57720</wp:posOffset>
                </wp:positionH>
                <wp:positionV relativeFrom="paragraph">
                  <wp:posOffset>408305</wp:posOffset>
                </wp:positionV>
                <wp:extent cx="53975" cy="104775"/>
                <wp:effectExtent l="8255" t="1905" r="698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644"/>
                                  </a:moveTo>
                                  <a:lnTo>
                                    <a:pt x="11316" y="8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708"/>
                                  </a:moveTo>
                                  <a:lnTo>
                                    <a:pt x="11347" y="7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08"/>
                                  </a:moveTo>
                                  <a:lnTo>
                                    <a:pt x="11286" y="7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2.15pt;width:4.25pt;height:8.25pt" coordorigin="11272,643" coordsize="85,165">
                <v:group id="shape_0" style="position:absolute;left:11313;top:643;width:2;height:165">
                  <v:shape id="shape_0" coordorigin="11316,644" coordsize="0,164" path="m11316,644l11316,808e" stroked="t" o:allowincell="f" style="position:absolute;left:11313;top:643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08;width:2;height:54">
                  <v:shape id="shape_0" coordorigin="11347,708" coordsize="0,54" path="m11347,708l11347,762e" stroked="t" o:allowincell="f" style="position:absolute;left:11355;top:708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08;width:2;height:64">
                  <v:shape id="shape_0" coordorigin="11286,708" coordsize="0,64" path="m11286,708l11286,772e" stroked="t" o:allowincell="f" style="position:absolute;left:11272;top:70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96455</wp:posOffset>
                </wp:positionH>
                <wp:positionV relativeFrom="paragraph">
                  <wp:posOffset>542290</wp:posOffset>
                </wp:positionV>
                <wp:extent cx="61595" cy="98425"/>
                <wp:effectExtent l="8890" t="1905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56"/>
                                  </a:moveTo>
                                  <a:lnTo>
                                    <a:pt x="11378" y="10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99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19"/>
                                  </a:moveTo>
                                  <a:lnTo>
                                    <a:pt x="11431" y="9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19"/>
                                  </a:moveTo>
                                  <a:lnTo>
                                    <a:pt x="11347" y="9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2.7pt;width:4.9pt;height:7.75pt" coordorigin="11333,854" coordsize="98,155">
                <v:group id="shape_0" style="position:absolute;left:11369;top:854;width:2;height:155">
                  <v:shape id="shape_0" coordorigin="11378,856" coordsize="0,155" path="m11378,856l11378,1010e" stroked="t" o:allowincell="f" style="position:absolute;left:11369;top:854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17;width:40;height:64">
                  <v:shape id="shape_0" coordorigin="11396,919" coordsize="35,64" path="m11396,919l11431,983e" stroked="t" o:allowincell="f" style="position:absolute;left:11390;top:91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17;width:2;height:54">
                  <v:shape id="shape_0" coordorigin="11347,919" coordsize="0,54" path="m11347,919l11347,974e" stroked="t" o:allowincell="f" style="position:absolute;left:11333;top:917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57720</wp:posOffset>
                </wp:positionH>
                <wp:positionV relativeFrom="paragraph">
                  <wp:posOffset>688340</wp:posOffset>
                </wp:positionV>
                <wp:extent cx="53975" cy="105410"/>
                <wp:effectExtent l="8255" t="1270" r="698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085"/>
                                  </a:moveTo>
                                  <a:lnTo>
                                    <a:pt x="11316" y="12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150"/>
                                  </a:moveTo>
                                  <a:lnTo>
                                    <a:pt x="11347" y="120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150"/>
                                  </a:moveTo>
                                  <a:lnTo>
                                    <a:pt x="11286" y="12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4.2pt;width:4.25pt;height:8.3pt" coordorigin="11272,1084" coordsize="85,166">
                <v:group id="shape_0" style="position:absolute;left:11313;top:1084;width:2;height:166">
                  <v:shape id="shape_0" coordorigin="11316,1085" coordsize="0,165" path="m11316,1085l11316,1250e" stroked="t" o:allowincell="f" style="position:absolute;left:11313;top:108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150;width:2;height:54">
                  <v:shape id="shape_0" coordorigin="11347,1150" coordsize="0,54" path="m11347,1150l11347,1204e" stroked="t" o:allowincell="f" style="position:absolute;left:11355;top:1150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150;width:2;height:64">
                  <v:shape id="shape_0" coordorigin="11286,1150" coordsize="0,64" path="m11286,1150l11286,1214e" stroked="t" o:allowincell="f" style="position:absolute;left:11272;top:115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96455</wp:posOffset>
                </wp:positionH>
                <wp:positionV relativeFrom="paragraph">
                  <wp:posOffset>822325</wp:posOffset>
                </wp:positionV>
                <wp:extent cx="61595" cy="99695"/>
                <wp:effectExtent l="8890" t="1905" r="190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297"/>
                                  </a:moveTo>
                                  <a:lnTo>
                                    <a:pt x="11378" y="14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362"/>
                                  </a:moveTo>
                                  <a:lnTo>
                                    <a:pt x="11431" y="14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362"/>
                                  </a:moveTo>
                                  <a:lnTo>
                                    <a:pt x="11347" y="141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4.75pt;width:4.9pt;height:7.85pt" coordorigin="11333,1295" coordsize="98,157">
                <v:group id="shape_0" style="position:absolute;left:11369;top:1295;width:2;height:157">
                  <v:shape id="shape_0" coordorigin="11378,1297" coordsize="0,156" path="m11378,1297l11378,1453e" stroked="t" o:allowincell="f" style="position:absolute;left:11369;top:1295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361;width:40;height:64">
                  <v:shape id="shape_0" coordorigin="11396,1362" coordsize="35,64" path="m11396,1362l11431,1425e" stroked="t" o:allowincell="f" style="position:absolute;left:11390;top:136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361;width:2;height:54">
                  <v:shape id="shape_0" coordorigin="11347,1362" coordsize="0,54" path="m11347,1362l11347,1416e" stroked="t" o:allowincell="f" style="position:absolute;left:11333;top:1361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57720</wp:posOffset>
                </wp:positionH>
                <wp:positionV relativeFrom="paragraph">
                  <wp:posOffset>969010</wp:posOffset>
                </wp:positionV>
                <wp:extent cx="53975" cy="104775"/>
                <wp:effectExtent l="8255" t="1905" r="698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1528"/>
                                  </a:moveTo>
                                  <a:lnTo>
                                    <a:pt x="11316" y="16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91"/>
                                  </a:moveTo>
                                  <a:lnTo>
                                    <a:pt x="11347" y="16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591"/>
                                  </a:moveTo>
                                  <a:lnTo>
                                    <a:pt x="11286" y="16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6.3pt;width:4.25pt;height:8.25pt" coordorigin="11272,1526" coordsize="85,165">
                <v:group id="shape_0" style="position:absolute;left:11313;top:1526;width:2;height:165">
                  <v:shape id="shape_0" coordorigin="11316,1528" coordsize="0,164" path="m11316,1528l11316,1692e" stroked="t" o:allowincell="f" style="position:absolute;left:11313;top:1526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90;width:2;height:55">
                  <v:shape id="shape_0" coordorigin="11347,1591" coordsize="0,55" path="m11347,1591l11347,1646e" stroked="t" o:allowincell="f" style="position:absolute;left:11355;top:159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90;width:2;height:64">
                  <v:shape id="shape_0" coordorigin="11286,1591" coordsize="0,64" path="m11286,1591l11286,1655e" stroked="t" o:allowincell="f" style="position:absolute;left:11272;top:159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96455</wp:posOffset>
                </wp:positionH>
                <wp:positionV relativeFrom="paragraph">
                  <wp:posOffset>1103630</wp:posOffset>
                </wp:positionV>
                <wp:extent cx="61595" cy="99060"/>
                <wp:effectExtent l="8890" t="127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1739"/>
                                  </a:moveTo>
                                  <a:lnTo>
                                    <a:pt x="11378" y="189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803"/>
                                  </a:moveTo>
                                  <a:lnTo>
                                    <a:pt x="11431" y="18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803"/>
                                  </a:moveTo>
                                  <a:lnTo>
                                    <a:pt x="11347" y="185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86.9pt;width:4.9pt;height:7.8pt" coordorigin="11333,1738" coordsize="98,156">
                <v:group id="shape_0" style="position:absolute;left:11369;top:1738;width:2;height:156">
                  <v:shape id="shape_0" coordorigin="11378,1739" coordsize="0,155" path="m11378,1739l11378,1894e" stroked="t" o:allowincell="f" style="position:absolute;left:11369;top:173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803;width:40;height:64">
                  <v:shape id="shape_0" coordorigin="11396,1803" coordsize="35,64" path="m11396,1803l11431,1867e" stroked="t" o:allowincell="f" style="position:absolute;left:11390;top:1803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803;width:2;height:55">
                  <v:shape id="shape_0" coordorigin="11347,1803" coordsize="0,55" path="m11347,1803l11347,1858e" stroked="t" o:allowincell="f" style="position:absolute;left:11333;top:1803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06070</wp:posOffset>
                </wp:positionH>
                <wp:positionV relativeFrom="paragraph">
                  <wp:posOffset>-36195</wp:posOffset>
                </wp:positionV>
                <wp:extent cx="54610" cy="104775"/>
                <wp:effectExtent l="8890" t="1905" r="698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55"/>
                                  </a:moveTo>
                                  <a:lnTo>
                                    <a:pt x="527" y="1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9"/>
                                  </a:moveTo>
                                  <a:lnTo>
                                    <a:pt x="558" y="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8"/>
                                  </a:moveTo>
                                  <a:lnTo>
                                    <a:pt x="496" y="4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.85pt;width:4.3pt;height:8.25pt" coordorigin="482,-57" coordsize="86,165">
                <v:group id="shape_0" style="position:absolute;left:524;top:-57;width:2;height:165">
                  <v:shape id="shape_0" coordorigin="527,4294967241" coordsize="0,165" path="l527,109e" stroked="t" o:allowincell="f" style="position:absolute;left:524;top:-5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;width:2;height:55">
                  <v:shape id="shape_0" coordorigin="558,4294967287" coordsize="0,55" path="l558,45e" stroked="t" o:allowincell="f" style="position:absolute;left:566;top:-1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9;width:2;height:64">
                  <v:shape id="shape_0" coordorigin="496,4294967278" coordsize="0,64" path="l496,45e" stroked="t" o:allowincell="f" style="position:absolute;left:482;top:-1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06070</wp:posOffset>
                </wp:positionH>
                <wp:positionV relativeFrom="paragraph">
                  <wp:posOffset>243840</wp:posOffset>
                </wp:positionV>
                <wp:extent cx="54610" cy="105410"/>
                <wp:effectExtent l="8255" t="1270" r="698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386"/>
                                  </a:moveTo>
                                  <a:lnTo>
                                    <a:pt x="527" y="5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32"/>
                                  </a:moveTo>
                                  <a:lnTo>
                                    <a:pt x="558" y="4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423"/>
                                  </a:moveTo>
                                  <a:lnTo>
                                    <a:pt x="496" y="4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9.2pt;width:4.3pt;height:8.3pt" coordorigin="482,384" coordsize="86,166">
                <v:group id="shape_0" style="position:absolute;left:524;top:384;width:2;height:166">
                  <v:shape id="shape_0" coordorigin="527,386" coordsize="0,165" path="m527,386l527,551e" stroked="t" o:allowincell="f" style="position:absolute;left:524;top:38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30;width:2;height:55">
                  <v:shape id="shape_0" coordorigin="558,432" coordsize="0,55" path="m558,432l558,487e" stroked="t" o:allowincell="f" style="position:absolute;left:566;top:43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421;width:2;height:64">
                  <v:shape id="shape_0" coordorigin="496,423" coordsize="0,64" path="m496,423l496,487e" stroked="t" o:allowincell="f" style="position:absolute;left:482;top:42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5440</wp:posOffset>
                </wp:positionH>
                <wp:positionV relativeFrom="paragraph">
                  <wp:posOffset>116205</wp:posOffset>
                </wp:positionV>
                <wp:extent cx="61595" cy="99060"/>
                <wp:effectExtent l="8255" t="1270" r="127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184"/>
                                  </a:moveTo>
                                  <a:lnTo>
                                    <a:pt x="588" y="3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275"/>
                                  </a:moveTo>
                                  <a:lnTo>
                                    <a:pt x="642" y="2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20"/>
                                  </a:moveTo>
                                  <a:lnTo>
                                    <a:pt x="558" y="2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9.15pt;width:4.85pt;height:7.8pt" coordorigin="544,183" coordsize="97,156">
                <v:group id="shape_0" style="position:absolute;left:579;top:183;width:2;height:156">
                  <v:shape id="shape_0" coordorigin="588,184" coordsize="0,155" path="m588,184l588,339e" stroked="t" o:allowincell="f" style="position:absolute;left:579;top:183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10;width:41;height:64">
                  <v:shape id="shape_0" coordorigin="606,211" coordsize="36,64" path="m606,275l642,211e" stroked="t" o:allowincell="f" style="position:absolute;left:600;top:210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19;width:2;height:55">
                  <v:shape id="shape_0" coordorigin="558,220" coordsize="0,55" path="m558,220l558,275e" stroked="t" o:allowincell="f" style="position:absolute;left:544;top:21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6070</wp:posOffset>
                </wp:positionH>
                <wp:positionV relativeFrom="paragraph">
                  <wp:posOffset>525145</wp:posOffset>
                </wp:positionV>
                <wp:extent cx="54610" cy="104140"/>
                <wp:effectExtent l="8255" t="1270" r="698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829"/>
                                  </a:moveTo>
                                  <a:lnTo>
                                    <a:pt x="527" y="9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874"/>
                                  </a:moveTo>
                                  <a:lnTo>
                                    <a:pt x="558" y="9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496" y="865"/>
                                  </a:moveTo>
                                  <a:lnTo>
                                    <a:pt x="496" y="9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1.35pt;width:4.3pt;height:8.2pt" coordorigin="482,827" coordsize="86,164">
                <v:group id="shape_0" style="position:absolute;left:524;top:827;width:2;height:164">
                  <v:shape id="shape_0" coordorigin="527,829" coordsize="0,164" path="m527,829l527,992e" stroked="t" o:allowincell="f" style="position:absolute;left:524;top:827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872;width:2;height:54">
                  <v:shape id="shape_0" coordorigin="558,874" coordsize="0,54" path="m558,874l558,929e" stroked="t" o:allowincell="f" style="position:absolute;left:566;top:87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863;width:2;height:63">
                  <v:shape id="shape_0" coordorigin="496,865" coordsize="0,63" path="m496,865l496,929e" stroked="t" o:allowincell="f" style="position:absolute;left:482;top:863;width:1;height:6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5440</wp:posOffset>
                </wp:positionH>
                <wp:positionV relativeFrom="paragraph">
                  <wp:posOffset>396875</wp:posOffset>
                </wp:positionV>
                <wp:extent cx="61595" cy="98425"/>
                <wp:effectExtent l="8255" t="1905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626"/>
                                  </a:moveTo>
                                  <a:lnTo>
                                    <a:pt x="588" y="7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17"/>
                                  </a:moveTo>
                                  <a:lnTo>
                                    <a:pt x="642" y="6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663"/>
                                  </a:moveTo>
                                  <a:lnTo>
                                    <a:pt x="558" y="7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1.25pt;width:4.85pt;height:7.75pt" coordorigin="544,625" coordsize="97,155">
                <v:group id="shape_0" style="position:absolute;left:579;top:625;width:2;height:155">
                  <v:shape id="shape_0" coordorigin="588,626" coordsize="0,154" path="m588,626l588,780e" stroked="t" o:allowincell="f" style="position:absolute;left:579;top:625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53;width:41;height:64">
                  <v:shape id="shape_0" coordorigin="606,654" coordsize="36,64" path="m606,717l642,654e" stroked="t" o:allowincell="f" style="position:absolute;left:600;top:65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662;width:2;height:54">
                  <v:shape id="shape_0" coordorigin="558,663" coordsize="0,54" path="m558,663l558,717e" stroked="t" o:allowincell="f" style="position:absolute;left:544;top:66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06070</wp:posOffset>
                </wp:positionH>
                <wp:positionV relativeFrom="paragraph">
                  <wp:posOffset>805180</wp:posOffset>
                </wp:positionV>
                <wp:extent cx="54610" cy="104775"/>
                <wp:effectExtent l="8255" t="1905" r="698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1270"/>
                                  </a:moveTo>
                                  <a:lnTo>
                                    <a:pt x="527" y="14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316"/>
                                  </a:moveTo>
                                  <a:lnTo>
                                    <a:pt x="558" y="13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307"/>
                                  </a:moveTo>
                                  <a:lnTo>
                                    <a:pt x="496" y="13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3.4pt;width:4.3pt;height:8.25pt" coordorigin="482,1268" coordsize="86,165">
                <v:group id="shape_0" style="position:absolute;left:524;top:1268;width:2;height:165">
                  <v:shape id="shape_0" coordorigin="527,1270" coordsize="0,165" path="m527,1270l527,1434e" stroked="t" o:allowincell="f" style="position:absolute;left:524;top:126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314;width:2;height:55">
                  <v:shape id="shape_0" coordorigin="558,1316" coordsize="0,55" path="m558,1316l558,1371e" stroked="t" o:allowincell="f" style="position:absolute;left:566;top:131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305;width:2;height:64">
                  <v:shape id="shape_0" coordorigin="496,1307" coordsize="0,64" path="m496,1307l496,1371e" stroked="t" o:allowincell="f" style="position:absolute;left:482;top:130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5440</wp:posOffset>
                </wp:positionH>
                <wp:positionV relativeFrom="paragraph">
                  <wp:posOffset>676910</wp:posOffset>
                </wp:positionV>
                <wp:extent cx="61595" cy="99060"/>
                <wp:effectExtent l="8255" t="1270" r="127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067"/>
                                  </a:moveTo>
                                  <a:lnTo>
                                    <a:pt x="588" y="12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159"/>
                                  </a:moveTo>
                                  <a:lnTo>
                                    <a:pt x="642" y="10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04"/>
                                  </a:moveTo>
                                  <a:lnTo>
                                    <a:pt x="558" y="115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3.3pt;width:4.85pt;height:7.8pt" coordorigin="544,1066" coordsize="97,156">
                <v:group id="shape_0" style="position:absolute;left:579;top:1066;width:2;height:156">
                  <v:shape id="shape_0" coordorigin="588,1067" coordsize="0,156" path="m588,1067l588,1223e" stroked="t" o:allowincell="f" style="position:absolute;left:579;top:106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094;width:41;height:64">
                  <v:shape id="shape_0" coordorigin="606,1095" coordsize="36,64" path="m606,1159l642,1095e" stroked="t" o:allowincell="f" style="position:absolute;left:600;top:1094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03;width:2;height:55">
                  <v:shape id="shape_0" coordorigin="558,1104" coordsize="0,55" path="m558,1104l558,1159e" stroked="t" o:allowincell="f" style="position:absolute;left:544;top:110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06070</wp:posOffset>
                </wp:positionH>
                <wp:positionV relativeFrom="paragraph">
                  <wp:posOffset>1085850</wp:posOffset>
                </wp:positionV>
                <wp:extent cx="54610" cy="104775"/>
                <wp:effectExtent l="8255" t="1905" r="698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1711"/>
                                  </a:moveTo>
                                  <a:lnTo>
                                    <a:pt x="527" y="18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758"/>
                                  </a:moveTo>
                                  <a:lnTo>
                                    <a:pt x="558" y="18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748"/>
                                  </a:moveTo>
                                  <a:lnTo>
                                    <a:pt x="496" y="18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85.5pt;width:4.3pt;height:8.25pt" coordorigin="482,1710" coordsize="86,165">
                <v:group id="shape_0" style="position:absolute;left:524;top:1710;width:2;height:165">
                  <v:shape id="shape_0" coordorigin="527,1711" coordsize="0,165" path="m527,1711l527,1876e" stroked="t" o:allowincell="f" style="position:absolute;left:524;top:1710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757;width:2;height:55">
                  <v:shape id="shape_0" coordorigin="558,1758" coordsize="0,55" path="m558,1758l558,1812e" stroked="t" o:allowincell="f" style="position:absolute;left:566;top:175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747;width:2;height:64">
                  <v:shape id="shape_0" coordorigin="496,1748" coordsize="0,64" path="m496,1748l496,1812e" stroked="t" o:allowincell="f" style="position:absolute;left:482;top:174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5440</wp:posOffset>
                </wp:positionH>
                <wp:positionV relativeFrom="paragraph">
                  <wp:posOffset>956945</wp:posOffset>
                </wp:positionV>
                <wp:extent cx="61595" cy="99695"/>
                <wp:effectExtent l="8255" t="190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508"/>
                                  </a:moveTo>
                                  <a:lnTo>
                                    <a:pt x="588" y="16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601"/>
                                  </a:moveTo>
                                  <a:lnTo>
                                    <a:pt x="642" y="15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46"/>
                                  </a:moveTo>
                                  <a:lnTo>
                                    <a:pt x="558" y="16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5.35pt;width:4.85pt;height:7.85pt" coordorigin="544,1507" coordsize="97,157">
                <v:group id="shape_0" style="position:absolute;left:579;top:1507;width:2;height:157">
                  <v:shape id="shape_0" coordorigin="588,1508" coordsize="0,156" path="m588,1508l588,1664e" stroked="t" o:allowincell="f" style="position:absolute;left:579;top:1507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536;width:41;height:64">
                  <v:shape id="shape_0" coordorigin="606,1537" coordsize="36,64" path="m606,1601l642,1537e" stroked="t" o:allowincell="f" style="position:absolute;left:600;top:153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45;width:2;height:55">
                  <v:shape id="shape_0" coordorigin="558,1546" coordsize="0,55" path="m558,1546l558,1601e" stroked="t" o:allowincell="f" style="position:absolute;left:544;top:15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2820" cy="1270"/>
                <wp:effectExtent l="6350" t="6350" r="698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764"/>
                                </a:moveTo>
                                <a:lnTo>
                                  <a:pt x="10665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6pt;height:0.1pt" coordorigin="1133,764" coordsize="9532,2">
                <v:shape id="shape_0" coordorigin="1133,764" coordsize="9532,0" path="m1133,764l10665,764e" stroked="t" o:allowincell="f" style="position:absolute;left:1133;top:764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4725" cy="1270"/>
                <wp:effectExtent l="6985" t="6350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0">
                                <a:moveTo>
                                  <a:pt x="1133" y="1383"/>
                                </a:moveTo>
                                <a:lnTo>
                                  <a:pt x="10669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75pt;height:0.1pt" coordorigin="1133,1383" coordsize="9535,2">
                <v:shape id="shape_0" coordorigin="1133,1383" coordsize="9535,0" path="m1133,1383l10669,1383e" stroked="t" o:allowincell="f" style="position:absolute;left:1133;top:1383;width:953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ragraph">
                  <wp:posOffset>1076325</wp:posOffset>
                </wp:positionV>
                <wp:extent cx="6052820" cy="1270"/>
                <wp:effectExtent l="6350" t="6350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695"/>
                                </a:moveTo>
                                <a:lnTo>
                                  <a:pt x="10665" y="1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75pt;width:476.6pt;height:0.1pt" coordorigin="1133,1695" coordsize="9532,2">
                <v:shape id="shape_0" coordorigin="1133,1695" coordsize="9532,0" path="m1133,1695l10665,1695e" stroked="t" o:allowincell="f" style="position:absolute;left:1133;top:1695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19455</wp:posOffset>
                </wp:positionH>
                <wp:positionV relativeFrom="paragraph">
                  <wp:posOffset>1271270</wp:posOffset>
                </wp:positionV>
                <wp:extent cx="6054090" cy="1270"/>
                <wp:effectExtent l="6985" t="6350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440"/>
                          <a:chOff x="0" y="0"/>
                          <a:chExt cx="605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1133" y="2002"/>
                                </a:moveTo>
                                <a:lnTo>
                                  <a:pt x="10667" y="20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0.1pt;width:476.7pt;height:0.1pt" coordorigin="1133,2002" coordsize="9534,2">
                <v:shape id="shape_0" coordorigin="1133,2002" coordsize="9534,0" path="m1133,2002l10667,2002e" stroked="t" o:allowincell="f" style="position:absolute;left:1133;top:2002;width:9533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V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O’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"/>
        </w:rPr>
        <w:t>V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FA</w:t>
      </w:r>
      <w:r>
        <w:rPr>
          <w:rFonts w:cs="Calibri"/>
          <w:b/>
          <w:bCs/>
          <w:spacing w:val="1"/>
        </w:rPr>
        <w:t>TT</w:t>
      </w:r>
      <w:r>
        <w:rPr>
          <w:rFonts w:cs="Calibri"/>
          <w:b/>
          <w:bCs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</w:tabs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64635</wp:posOffset>
            </wp:positionH>
            <wp:positionV relativeFrom="paragraph">
              <wp:posOffset>107315</wp:posOffset>
            </wp:positionV>
            <wp:extent cx="755015" cy="1067435"/>
            <wp:effectExtent l="0" t="0" r="0" b="0"/>
            <wp:wrapNone/>
            <wp:docPr id="1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57720</wp:posOffset>
                </wp:positionH>
                <wp:positionV relativeFrom="paragraph">
                  <wp:posOffset>-1116330</wp:posOffset>
                </wp:positionV>
                <wp:extent cx="53975" cy="104775"/>
                <wp:effectExtent l="8255" t="1270" r="698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757"/>
                                  </a:moveTo>
                                  <a:lnTo>
                                    <a:pt x="11316" y="-15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693"/>
                                  </a:moveTo>
                                  <a:lnTo>
                                    <a:pt x="11347" y="-163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693"/>
                                  </a:moveTo>
                                  <a:lnTo>
                                    <a:pt x="11286" y="-16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87.9pt;width:4.25pt;height:8.25pt" coordorigin="11272,-1758" coordsize="85,165">
                <v:group id="shape_0" style="position:absolute;left:11313;top:-1758;width:2;height:165">
                  <v:shape id="shape_0" coordorigin="11316,4294965539" coordsize="0,165" path="l11316,-1592e" stroked="t" o:allowincell="f" style="position:absolute;left:11313;top:-175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693;width:2;height:55">
                  <v:shape id="shape_0" coordorigin="11347,4294965603" coordsize="0,55" path="l11347,-1638e" stroked="t" o:allowincell="f" style="position:absolute;left:11355;top:-169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693;width:2;height:64">
                  <v:shape id="shape_0" coordorigin="11286,4294965603" coordsize="0,64" path="l11286,-1629e" stroked="t" o:allowincell="f" style="position:absolute;left:11272;top:-169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96455</wp:posOffset>
                </wp:positionH>
                <wp:positionV relativeFrom="paragraph">
                  <wp:posOffset>-981710</wp:posOffset>
                </wp:positionV>
                <wp:extent cx="61595" cy="99060"/>
                <wp:effectExtent l="8890" t="127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545"/>
                                  </a:moveTo>
                                  <a:lnTo>
                                    <a:pt x="11378" y="-13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481"/>
                                  </a:moveTo>
                                  <a:lnTo>
                                    <a:pt x="11431" y="-14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481"/>
                                  </a:moveTo>
                                  <a:lnTo>
                                    <a:pt x="11347" y="-142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77.3pt;width:4.9pt;height:7.8pt" coordorigin="11333,-1546" coordsize="98,156">
                <v:group id="shape_0" style="position:absolute;left:11369;top:-1546;width:2;height:156">
                  <v:shape id="shape_0" coordorigin="11378,4294965751" coordsize="0,156" path="l11378,-1389e" stroked="t" o:allowincell="f" style="position:absolute;left:11369;top:-154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481;width:40;height:64">
                  <v:shape id="shape_0" coordorigin="11396,4294965815" coordsize="35,64" path="l11431,-1417e" stroked="t" o:allowincell="f" style="position:absolute;left:11390;top:-148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481;width:2;height:55">
                  <v:shape id="shape_0" coordorigin="11347,4294965815" coordsize="0,55" path="l11347,-1426e" stroked="t" o:allowincell="f" style="position:absolute;left:11333;top:-148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57720</wp:posOffset>
                </wp:positionH>
                <wp:positionV relativeFrom="paragraph">
                  <wp:posOffset>-835660</wp:posOffset>
                </wp:positionV>
                <wp:extent cx="53975" cy="104775"/>
                <wp:effectExtent l="8255" t="1270" r="698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-1315"/>
                                  </a:moveTo>
                                  <a:lnTo>
                                    <a:pt x="11316" y="-11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251"/>
                                  </a:moveTo>
                                  <a:lnTo>
                                    <a:pt x="11347" y="-11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251"/>
                                  </a:moveTo>
                                  <a:lnTo>
                                    <a:pt x="11286" y="-11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65.8pt;width:4.25pt;height:8.25pt" coordorigin="11272,-1316" coordsize="85,165">
                <v:group id="shape_0" style="position:absolute;left:11313;top:-1316;width:2;height:165">
                  <v:shape id="shape_0" coordorigin="11316,4294965981" coordsize="0,164" path="l11316,-1151e" stroked="t" o:allowincell="f" style="position:absolute;left:11313;top:-1316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250;width:2;height:54">
                  <v:shape id="shape_0" coordorigin="11347,4294966045" coordsize="0,54" path="l11347,-1197e" stroked="t" o:allowincell="f" style="position:absolute;left:11355;top:-1250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250;width:2;height:64">
                  <v:shape id="shape_0" coordorigin="11286,4294966045" coordsize="0,64" path="l11286,-1187e" stroked="t" o:allowincell="f" style="position:absolute;left:11272;top:-125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96455</wp:posOffset>
                </wp:positionH>
                <wp:positionV relativeFrom="paragraph">
                  <wp:posOffset>-701675</wp:posOffset>
                </wp:positionV>
                <wp:extent cx="61595" cy="98425"/>
                <wp:effectExtent l="8890" t="1270" r="19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1103"/>
                                  </a:moveTo>
                                  <a:lnTo>
                                    <a:pt x="11378" y="-9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039"/>
                                  </a:moveTo>
                                  <a:lnTo>
                                    <a:pt x="11431" y="-9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039"/>
                                  </a:moveTo>
                                  <a:lnTo>
                                    <a:pt x="11347" y="-98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55.25pt;width:4.9pt;height:7.75pt" coordorigin="11333,-1105" coordsize="98,155">
                <v:group id="shape_0" style="position:absolute;left:11369;top:-1105;width:2;height:155">
                  <v:shape id="shape_0" coordorigin="11378,4294966193" coordsize="0,155" path="l11378,-949e" stroked="t" o:allowincell="f" style="position:absolute;left:11369;top:-1105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040;width:40;height:64">
                  <v:shape id="shape_0" coordorigin="11396,4294966257" coordsize="35,64" path="l11431,-976e" stroked="t" o:allowincell="f" style="position:absolute;left:11390;top:-104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040;width:2;height:54">
                  <v:shape id="shape_0" coordorigin="11347,4294966257" coordsize="0,54" path="l11347,-985e" stroked="t" o:allowincell="f" style="position:absolute;left:11333;top:-1040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57720</wp:posOffset>
                </wp:positionH>
                <wp:positionV relativeFrom="paragraph">
                  <wp:posOffset>-555625</wp:posOffset>
                </wp:positionV>
                <wp:extent cx="53975" cy="106680"/>
                <wp:effectExtent l="8255" t="1270" r="698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873"/>
                                  </a:moveTo>
                                  <a:lnTo>
                                    <a:pt x="11316" y="-7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808"/>
                                  </a:moveTo>
                                  <a:lnTo>
                                    <a:pt x="11347" y="-75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808"/>
                                  </a:moveTo>
                                  <a:lnTo>
                                    <a:pt x="11286" y="-7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3.75pt;width:4.25pt;height:8.4pt" coordorigin="11272,-875" coordsize="85,168">
                <v:group id="shape_0" style="position:absolute;left:11313;top:-875;width:2;height:168">
                  <v:shape id="shape_0" coordorigin="11316,4294966423" coordsize="0,167" path="l11316,-706e" stroked="t" o:allowincell="f" style="position:absolute;left:11313;top:-875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808;width:2;height:55">
                  <v:shape id="shape_0" coordorigin="11347,4294966488" coordsize="0,55" path="l11347,-753e" stroked="t" o:allowincell="f" style="position:absolute;left:11355;top:-80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808;width:2;height:64">
                  <v:shape id="shape_0" coordorigin="11286,4294966488" coordsize="0,64" path="l11286,-744e" stroked="t" o:allowincell="f" style="position:absolute;left:11272;top:-80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96455</wp:posOffset>
                </wp:positionH>
                <wp:positionV relativeFrom="paragraph">
                  <wp:posOffset>-419100</wp:posOffset>
                </wp:positionV>
                <wp:extent cx="61595" cy="99695"/>
                <wp:effectExtent l="8890" t="1270" r="19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658"/>
                                  </a:moveTo>
                                  <a:lnTo>
                                    <a:pt x="11378" y="-5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594"/>
                                  </a:moveTo>
                                  <a:lnTo>
                                    <a:pt x="11431" y="-5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594"/>
                                  </a:moveTo>
                                  <a:lnTo>
                                    <a:pt x="11347" y="-53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3pt;width:4.9pt;height:7.85pt" coordorigin="11333,-660" coordsize="98,157">
                <v:group id="shape_0" style="position:absolute;left:11369;top:-660;width:2;height:157">
                  <v:shape id="shape_0" coordorigin="11378,4294966638" coordsize="0,157" path="l11378,-502e" stroked="t" o:allowincell="f" style="position:absolute;left:11369;top:-660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595;width:40;height:65">
                  <v:shape id="shape_0" coordorigin="11396,4294966702" coordsize="35,65" path="l11431,-529e" stroked="t" o:allowincell="f" style="position:absolute;left:11390;top:-595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595;width:2;height:55">
                  <v:shape id="shape_0" coordorigin="11347,4294966702" coordsize="0,55" path="l11347,-539e" stroked="t" o:allowincell="f" style="position:absolute;left:11333;top:-59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57720</wp:posOffset>
                </wp:positionH>
                <wp:positionV relativeFrom="paragraph">
                  <wp:posOffset>-271145</wp:posOffset>
                </wp:positionV>
                <wp:extent cx="53975" cy="106680"/>
                <wp:effectExtent l="8255" t="1270" r="698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426"/>
                                  </a:moveTo>
                                  <a:lnTo>
                                    <a:pt x="11316" y="-2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362"/>
                                  </a:moveTo>
                                  <a:lnTo>
                                    <a:pt x="11347" y="-30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-362"/>
                                  </a:moveTo>
                                  <a:lnTo>
                                    <a:pt x="11286" y="-2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21.35pt;width:4.25pt;height:8.4pt" coordorigin="11272,-427" coordsize="85,168">
                <v:group id="shape_0" style="position:absolute;left:11313;top:-427;width:2;height:168">
                  <v:shape id="shape_0" coordorigin="11316,4294966870" coordsize="0,167" path="l11316,-259e" stroked="t" o:allowincell="f" style="position:absolute;left:11313;top:-427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61;width:2;height:56">
                  <v:shape id="shape_0" coordorigin="11347,4294966934" coordsize="0,56" path="l11347,-306e" stroked="t" o:allowincell="f" style="position:absolute;left:11355;top:-361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61;width:2;height:65">
                  <v:shape id="shape_0" coordorigin="11286,4294966934" coordsize="0,65" path="l11286,-297e" stroked="t" o:allowincell="f" style="position:absolute;left:11272;top:-361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96455</wp:posOffset>
                </wp:positionH>
                <wp:positionV relativeFrom="paragraph">
                  <wp:posOffset>-135890</wp:posOffset>
                </wp:positionV>
                <wp:extent cx="61595" cy="100965"/>
                <wp:effectExtent l="8890" t="127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213"/>
                                  </a:moveTo>
                                  <a:lnTo>
                                    <a:pt x="11378" y="-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48"/>
                                  </a:moveTo>
                                  <a:lnTo>
                                    <a:pt x="11431" y="-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48"/>
                                  </a:moveTo>
                                  <a:lnTo>
                                    <a:pt x="11347" y="-9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0.7pt;width:4.9pt;height:7.95pt" coordorigin="11333,-214" coordsize="98,159">
                <v:group id="shape_0" style="position:absolute;left:11369;top:-214;width:2;height:159">
                  <v:shape id="shape_0" coordorigin="11378,4294967083" coordsize="0,158" path="l11378,-55e" stroked="t" o:allowincell="f" style="position:absolute;left:11369;top:-214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47;width:40;height:64">
                  <v:shape id="shape_0" coordorigin="11396,4294967148" coordsize="35,64" path="l11431,-83e" stroked="t" o:allowincell="f" style="position:absolute;left:11390;top:-14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47;width:2;height:55">
                  <v:shape id="shape_0" coordorigin="11347,4294967148" coordsize="0,55" path="l11347,-92e" stroked="t" o:allowincell="f" style="position:absolute;left:11333;top:-14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57720</wp:posOffset>
                </wp:positionH>
                <wp:positionV relativeFrom="paragraph">
                  <wp:posOffset>12065</wp:posOffset>
                </wp:positionV>
                <wp:extent cx="53975" cy="106045"/>
                <wp:effectExtent l="8255" t="1905" r="698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20"/>
                                  </a:moveTo>
                                  <a:lnTo>
                                    <a:pt x="11316" y="1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85"/>
                                  </a:moveTo>
                                  <a:lnTo>
                                    <a:pt x="11347" y="14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85"/>
                                  </a:moveTo>
                                  <a:lnTo>
                                    <a:pt x="11286" y="14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0.95pt;width:4.25pt;height:8.35pt" coordorigin="11272,19" coordsize="85,167">
                <v:group id="shape_0" style="position:absolute;left:11313;top:19;width:2;height:167">
                  <v:shape id="shape_0" coordorigin="11316,20" coordsize="0,167" path="m11316,20l11316,187e" stroked="t" o:allowincell="f" style="position:absolute;left:11313;top:19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84;width:2;height:55">
                  <v:shape id="shape_0" coordorigin="11347,85" coordsize="0,55" path="m11347,85l11347,140e" stroked="t" o:allowincell="f" style="position:absolute;left:11355;top:8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84;width:2;height:64">
                  <v:shape id="shape_0" coordorigin="11286,85" coordsize="0,64" path="m11286,85l11286,149e" stroked="t" o:allowincell="f" style="position:absolute;left:11272;top:8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96455</wp:posOffset>
                </wp:positionH>
                <wp:positionV relativeFrom="paragraph">
                  <wp:posOffset>147955</wp:posOffset>
                </wp:positionV>
                <wp:extent cx="61595" cy="100330"/>
                <wp:effectExtent l="8890" t="127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234"/>
                                  </a:moveTo>
                                  <a:lnTo>
                                    <a:pt x="11378" y="3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299"/>
                                  </a:moveTo>
                                  <a:lnTo>
                                    <a:pt x="11431" y="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299"/>
                                  </a:moveTo>
                                  <a:lnTo>
                                    <a:pt x="11347" y="35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1.65pt;width:4.9pt;height:7.9pt" coordorigin="11333,233" coordsize="98,158">
                <v:group id="shape_0" style="position:absolute;left:11369;top:233;width:2;height:158">
                  <v:shape id="shape_0" coordorigin="11378,234" coordsize="0,157" path="m11378,234l11378,391e" stroked="t" o:allowincell="f" style="position:absolute;left:11369;top:233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99;width:40;height:65">
                  <v:shape id="shape_0" coordorigin="11396,299" coordsize="35,65" path="m11396,299l11431,364e" stroked="t" o:allowincell="f" style="position:absolute;left:11390;top:29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99;width:2;height:56">
                  <v:shape id="shape_0" coordorigin="11347,299" coordsize="0,56" path="m11347,299l11347,355e" stroked="t" o:allowincell="f" style="position:absolute;left:11333;top:299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57720</wp:posOffset>
                </wp:positionH>
                <wp:positionV relativeFrom="paragraph">
                  <wp:posOffset>295910</wp:posOffset>
                </wp:positionV>
                <wp:extent cx="53975" cy="105410"/>
                <wp:effectExtent l="8255" t="1270" r="698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467"/>
                                  </a:moveTo>
                                  <a:lnTo>
                                    <a:pt x="11316" y="6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532"/>
                                  </a:moveTo>
                                  <a:lnTo>
                                    <a:pt x="11347" y="58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532"/>
                                  </a:moveTo>
                                  <a:lnTo>
                                    <a:pt x="11286" y="5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3.3pt;width:4.25pt;height:8.3pt" coordorigin="11272,466" coordsize="85,166">
                <v:group id="shape_0" style="position:absolute;left:11313;top:466;width:2;height:166">
                  <v:shape id="shape_0" coordorigin="11316,467" coordsize="0,165" path="m11316,467l11316,632e" stroked="t" o:allowincell="f" style="position:absolute;left:11313;top:46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32;width:2;height:55">
                  <v:shape id="shape_0" coordorigin="11347,532" coordsize="0,55" path="m11347,532l11347,586e" stroked="t" o:allowincell="f" style="position:absolute;left:11355;top:53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32;width:2;height:64">
                  <v:shape id="shape_0" coordorigin="11286,532" coordsize="0,64" path="m11286,532l11286,596e" stroked="t" o:allowincell="f" style="position:absolute;left:11272;top:53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96455</wp:posOffset>
                </wp:positionH>
                <wp:positionV relativeFrom="paragraph">
                  <wp:posOffset>431800</wp:posOffset>
                </wp:positionV>
                <wp:extent cx="61595" cy="99060"/>
                <wp:effectExtent l="8890" t="1270" r="190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682"/>
                                  </a:moveTo>
                                  <a:lnTo>
                                    <a:pt x="11378" y="8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746"/>
                                  </a:moveTo>
                                  <a:lnTo>
                                    <a:pt x="11431" y="80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46"/>
                                  </a:moveTo>
                                  <a:lnTo>
                                    <a:pt x="11347" y="80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4pt;width:4.9pt;height:7.8pt" coordorigin="11333,680" coordsize="98,156">
                <v:group id="shape_0" style="position:absolute;left:11369;top:680;width:2;height:156">
                  <v:shape id="shape_0" coordorigin="11378,682" coordsize="0,156" path="m11378,682l11378,837e" stroked="t" o:allowincell="f" style="position:absolute;left:11369;top:68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744;width:40;height:64">
                  <v:shape id="shape_0" coordorigin="11396,746" coordsize="35,64" path="m11396,746l11431,809e" stroked="t" o:allowincell="f" style="position:absolute;left:11390;top:74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744;width:2;height:55">
                  <v:shape id="shape_0" coordorigin="11347,746" coordsize="0,55" path="m11347,746l11347,801e" stroked="t" o:allowincell="f" style="position:absolute;left:11333;top:74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157720</wp:posOffset>
                </wp:positionH>
                <wp:positionV relativeFrom="paragraph">
                  <wp:posOffset>578485</wp:posOffset>
                </wp:positionV>
                <wp:extent cx="53975" cy="106680"/>
                <wp:effectExtent l="8255" t="1270" r="698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913"/>
                                  </a:moveTo>
                                  <a:lnTo>
                                    <a:pt x="11316" y="10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978"/>
                                  </a:moveTo>
                                  <a:lnTo>
                                    <a:pt x="11347" y="10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978"/>
                                  </a:moveTo>
                                  <a:lnTo>
                                    <a:pt x="11286" y="10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5.55pt;width:4.25pt;height:8.4pt" coordorigin="11272,911" coordsize="85,168">
                <v:group id="shape_0" style="position:absolute;left:11313;top:911;width:2;height:168">
                  <v:shape id="shape_0" coordorigin="11316,913" coordsize="0,167" path="m11316,913l11316,1080e" stroked="t" o:allowincell="f" style="position:absolute;left:11313;top:911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977;width:2;height:55">
                  <v:shape id="shape_0" coordorigin="11347,978" coordsize="0,55" path="m11347,978l11347,1033e" stroked="t" o:allowincell="f" style="position:absolute;left:11355;top:97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977;width:2;height:64">
                  <v:shape id="shape_0" coordorigin="11286,978" coordsize="0,64" path="m11286,978l11286,1042e" stroked="t" o:allowincell="f" style="position:absolute;left:11272;top:97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96455</wp:posOffset>
                </wp:positionH>
                <wp:positionV relativeFrom="paragraph">
                  <wp:posOffset>715010</wp:posOffset>
                </wp:positionV>
                <wp:extent cx="61595" cy="99695"/>
                <wp:effectExtent l="8890" t="1905" r="190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128"/>
                                  </a:moveTo>
                                  <a:lnTo>
                                    <a:pt x="11378" y="12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192"/>
                                  </a:moveTo>
                                  <a:lnTo>
                                    <a:pt x="11431" y="12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192"/>
                                  </a:moveTo>
                                  <a:lnTo>
                                    <a:pt x="11347" y="124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6.3pt;width:4.9pt;height:7.85pt" coordorigin="11333,1126" coordsize="98,157">
                <v:group id="shape_0" style="position:absolute;left:11369;top:1126;width:2;height:157">
                  <v:shape id="shape_0" coordorigin="11378,1128" coordsize="0,156" path="m11378,1128l11378,1284e" stroked="t" o:allowincell="f" style="position:absolute;left:11369;top:1126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191;width:40;height:65">
                  <v:shape id="shape_0" coordorigin="11396,1192" coordsize="35,65" path="m11396,1192l11431,1257e" stroked="t" o:allowincell="f" style="position:absolute;left:11390;top:1191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191;width:2;height:55">
                  <v:shape id="shape_0" coordorigin="11347,1192" coordsize="0,55" path="m11347,1192l11347,1247e" stroked="t" o:allowincell="f" style="position:absolute;left:11333;top:119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57720</wp:posOffset>
                </wp:positionH>
                <wp:positionV relativeFrom="paragraph">
                  <wp:posOffset>862965</wp:posOffset>
                </wp:positionV>
                <wp:extent cx="53975" cy="106680"/>
                <wp:effectExtent l="8255" t="1270" r="698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360"/>
                                  </a:moveTo>
                                  <a:lnTo>
                                    <a:pt x="11316" y="1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424"/>
                                  </a:moveTo>
                                  <a:lnTo>
                                    <a:pt x="11347" y="148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1424"/>
                                  </a:moveTo>
                                  <a:lnTo>
                                    <a:pt x="11286" y="148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67.95pt;width:4.25pt;height:8.4pt" coordorigin="11272,1359" coordsize="85,168">
                <v:group id="shape_0" style="position:absolute;left:11313;top:1359;width:2;height:168">
                  <v:shape id="shape_0" coordorigin="11316,1360" coordsize="0,167" path="m11316,1360l11316,1527e" stroked="t" o:allowincell="f" style="position:absolute;left:11313;top:135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24;width:2;height:56">
                  <v:shape id="shape_0" coordorigin="11347,1424" coordsize="0,56" path="m11347,1424l11347,1481e" stroked="t" o:allowincell="f" style="position:absolute;left:11355;top:1424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24;width:2;height:65">
                  <v:shape id="shape_0" coordorigin="11286,1424" coordsize="0,65" path="m11286,1424l11286,1489e" stroked="t" o:allowincell="f" style="position:absolute;left:11272;top:1424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96455</wp:posOffset>
                </wp:positionH>
                <wp:positionV relativeFrom="paragraph">
                  <wp:posOffset>998220</wp:posOffset>
                </wp:positionV>
                <wp:extent cx="61595" cy="100965"/>
                <wp:effectExtent l="8890" t="1905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1573"/>
                                  </a:moveTo>
                                  <a:lnTo>
                                    <a:pt x="11378" y="17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638"/>
                                  </a:moveTo>
                                  <a:lnTo>
                                    <a:pt x="11431" y="17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638"/>
                                  </a:moveTo>
                                  <a:lnTo>
                                    <a:pt x="11347" y="169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8.6pt;width:4.9pt;height:7.95pt" coordorigin="11333,1572" coordsize="98,159">
                <v:group id="shape_0" style="position:absolute;left:11369;top:1572;width:2;height:159">
                  <v:shape id="shape_0" coordorigin="11378,1573" coordsize="0,158" path="m11378,1573l11378,1731e" stroked="t" o:allowincell="f" style="position:absolute;left:11369;top:1572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638;width:40;height:64">
                  <v:shape id="shape_0" coordorigin="11396,1638" coordsize="35,64" path="m11396,1638l11431,1703e" stroked="t" o:allowincell="f" style="position:absolute;left:11390;top:163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638;width:2;height:55">
                  <v:shape id="shape_0" coordorigin="11347,1638" coordsize="0,55" path="m11347,1638l11347,1694e" stroked="t" o:allowincell="f" style="position:absolute;left:11333;top:163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6070</wp:posOffset>
                </wp:positionH>
                <wp:positionV relativeFrom="paragraph">
                  <wp:posOffset>-1000125</wp:posOffset>
                </wp:positionV>
                <wp:extent cx="54610" cy="105410"/>
                <wp:effectExtent l="8255" t="1270" r="698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1573"/>
                                  </a:moveTo>
                                  <a:lnTo>
                                    <a:pt x="527" y="-14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527"/>
                                  </a:moveTo>
                                  <a:lnTo>
                                    <a:pt x="558" y="-1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536"/>
                                  </a:moveTo>
                                  <a:lnTo>
                                    <a:pt x="496" y="-1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78.75pt;width:4.3pt;height:8.3pt" coordorigin="482,-1575" coordsize="86,166">
                <v:group id="shape_0" style="position:absolute;left:524;top:-1575;width:2;height:166">
                  <v:shape id="shape_0" coordorigin="527,4294965723" coordsize="0,165" path="l527,-1408e" stroked="t" o:allowincell="f" style="position:absolute;left:524;top:-157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528;width:2;height:55">
                  <v:shape id="shape_0" coordorigin="558,4294965769" coordsize="0,55" path="l558,-1472e" stroked="t" o:allowincell="f" style="position:absolute;left:566;top:-152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537;width:2;height:64">
                  <v:shape id="shape_0" coordorigin="496,4294965760" coordsize="0,64" path="l496,-1472e" stroked="t" o:allowincell="f" style="position:absolute;left:482;top:-153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5440</wp:posOffset>
                </wp:positionH>
                <wp:positionV relativeFrom="paragraph">
                  <wp:posOffset>-1127760</wp:posOffset>
                </wp:positionV>
                <wp:extent cx="61595" cy="99060"/>
                <wp:effectExtent l="8255" t="1270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-1775"/>
                                  </a:moveTo>
                                  <a:lnTo>
                                    <a:pt x="588" y="-16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684"/>
                                  </a:moveTo>
                                  <a:lnTo>
                                    <a:pt x="642" y="-17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739"/>
                                  </a:moveTo>
                                  <a:lnTo>
                                    <a:pt x="558" y="-16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88.8pt;width:4.85pt;height:7.8pt" coordorigin="544,-1776" coordsize="97,156">
                <v:group id="shape_0" style="position:absolute;left:579;top:-1776;width:2;height:156">
                  <v:shape id="shape_0" coordorigin="588,4294965521" coordsize="0,155" path="l588,-1620e" stroked="t" o:allowincell="f" style="position:absolute;left:579;top:-177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747;width:41;height:64">
                  <v:shape id="shape_0" coordorigin="606,4294965549" coordsize="36,64" path="l642,-1747e" stroked="t" o:allowincell="f" style="position:absolute;left:600;top:-1747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739;width:2;height:55">
                  <v:shape id="shape_0" coordorigin="558,4294965557" coordsize="0,55" path="l558,-1684e" stroked="t" o:allowincell="f" style="position:absolute;left:544;top:-173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6070</wp:posOffset>
                </wp:positionH>
                <wp:positionV relativeFrom="paragraph">
                  <wp:posOffset>-718820</wp:posOffset>
                </wp:positionV>
                <wp:extent cx="54610" cy="104140"/>
                <wp:effectExtent l="8255" t="1270" r="698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-1130"/>
                                  </a:moveTo>
                                  <a:lnTo>
                                    <a:pt x="527" y="-9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1085"/>
                                  </a:moveTo>
                                  <a:lnTo>
                                    <a:pt x="558" y="-10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496" y="-1094"/>
                                  </a:moveTo>
                                  <a:lnTo>
                                    <a:pt x="496" y="-10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6.6pt;width:4.3pt;height:8.2pt" coordorigin="482,-1132" coordsize="86,164">
                <v:group id="shape_0" style="position:absolute;left:524;top:-1132;width:2;height:164">
                  <v:shape id="shape_0" coordorigin="527,4294966166" coordsize="0,164" path="l527,-967e" stroked="t" o:allowincell="f" style="position:absolute;left:524;top:-1132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86;width:2;height:54">
                  <v:shape id="shape_0" coordorigin="558,4294966211" coordsize="0,54" path="l558,-1030e" stroked="t" o:allowincell="f" style="position:absolute;left:566;top:-108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095;width:2;height:63">
                  <v:shape id="shape_0" coordorigin="496,4294966202" coordsize="0,63" path="l496,-1030e" stroked="t" o:allowincell="f" style="position:absolute;left:482;top:-1095;width:1;height:6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5440</wp:posOffset>
                </wp:positionH>
                <wp:positionV relativeFrom="paragraph">
                  <wp:posOffset>-847090</wp:posOffset>
                </wp:positionV>
                <wp:extent cx="61595" cy="98425"/>
                <wp:effectExtent l="8255" t="1270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-1333"/>
                                  </a:moveTo>
                                  <a:lnTo>
                                    <a:pt x="588" y="-1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242"/>
                                  </a:moveTo>
                                  <a:lnTo>
                                    <a:pt x="642" y="-13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1296"/>
                                  </a:moveTo>
                                  <a:lnTo>
                                    <a:pt x="558" y="-12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66.7pt;width:4.85pt;height:7.75pt" coordorigin="544,-1334" coordsize="97,155">
                <v:group id="shape_0" style="position:absolute;left:579;top:-1334;width:2;height:155">
                  <v:shape id="shape_0" coordorigin="588,4294965963" coordsize="0,154" path="l588,-1179e" stroked="t" o:allowincell="f" style="position:absolute;left:579;top:-1334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305;width:41;height:64">
                  <v:shape id="shape_0" coordorigin="606,4294965991" coordsize="36,64" path="l642,-1305e" stroked="t" o:allowincell="f" style="position:absolute;left:600;top:-130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296;width:2;height:54">
                  <v:shape id="shape_0" coordorigin="558,4294966000" coordsize="0,54" path="l558,-1242e" stroked="t" o:allowincell="f" style="position:absolute;left:544;top:-129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6070</wp:posOffset>
                </wp:positionH>
                <wp:positionV relativeFrom="paragraph">
                  <wp:posOffset>-436880</wp:posOffset>
                </wp:positionV>
                <wp:extent cx="54610" cy="106045"/>
                <wp:effectExtent l="8255" t="1270" r="698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687"/>
                                  </a:moveTo>
                                  <a:lnTo>
                                    <a:pt x="527" y="-5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640"/>
                                  </a:moveTo>
                                  <a:lnTo>
                                    <a:pt x="558" y="-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649"/>
                                  </a:moveTo>
                                  <a:lnTo>
                                    <a:pt x="496" y="-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4.4pt;width:4.3pt;height:8.35pt" coordorigin="482,-688" coordsize="86,167">
                <v:group id="shape_0" style="position:absolute;left:524;top:-688;width:2;height:167">
                  <v:shape id="shape_0" coordorigin="527,4294966609" coordsize="0,166" path="l527,-520e" stroked="t" o:allowincell="f" style="position:absolute;left:524;top:-688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640;width:2;height:55">
                  <v:shape id="shape_0" coordorigin="558,4294966656" coordsize="0,55" path="l558,-585e" stroked="t" o:allowincell="f" style="position:absolute;left:566;top:-64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649;width:2;height:64">
                  <v:shape id="shape_0" coordorigin="496,4294966647" coordsize="0,64" path="l496,-585e" stroked="t" o:allowincell="f" style="position:absolute;left:482;top:-64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5440</wp:posOffset>
                </wp:positionH>
                <wp:positionV relativeFrom="paragraph">
                  <wp:posOffset>-567055</wp:posOffset>
                </wp:positionV>
                <wp:extent cx="61595" cy="100330"/>
                <wp:effectExtent l="8255" t="1270" r="127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891"/>
                                  </a:moveTo>
                                  <a:lnTo>
                                    <a:pt x="588" y="-7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799"/>
                                  </a:moveTo>
                                  <a:lnTo>
                                    <a:pt x="642" y="-8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854"/>
                                  </a:moveTo>
                                  <a:lnTo>
                                    <a:pt x="558" y="-7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44.65pt;width:4.85pt;height:7.9pt" coordorigin="544,-893" coordsize="97,158">
                <v:group id="shape_0" style="position:absolute;left:579;top:-893;width:2;height:158">
                  <v:shape id="shape_0" coordorigin="588,4294966405" coordsize="0,157" path="l588,-734e" stroked="t" o:allowincell="f" style="position:absolute;left:579;top:-893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864;width:41;height:65">
                  <v:shape id="shape_0" coordorigin="606,4294966433" coordsize="36,65" path="l642,-863e" stroked="t" o:allowincell="f" style="position:absolute;left:600;top:-864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855;width:2;height:55">
                  <v:shape id="shape_0" coordorigin="558,4294966442" coordsize="0,55" path="l558,-799e" stroked="t" o:allowincell="f" style="position:absolute;left:544;top:-85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06070</wp:posOffset>
                </wp:positionH>
                <wp:positionV relativeFrom="paragraph">
                  <wp:posOffset>-153035</wp:posOffset>
                </wp:positionV>
                <wp:extent cx="54610" cy="106045"/>
                <wp:effectExtent l="8255" t="1270" r="698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240"/>
                                  </a:moveTo>
                                  <a:lnTo>
                                    <a:pt x="527" y="-7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93"/>
                                  </a:moveTo>
                                  <a:lnTo>
                                    <a:pt x="558" y="-13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203"/>
                                  </a:moveTo>
                                  <a:lnTo>
                                    <a:pt x="496" y="-13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12.05pt;width:4.3pt;height:8.35pt" coordorigin="482,-241" coordsize="86,167">
                <v:group id="shape_0" style="position:absolute;left:524;top:-241;width:2;height:167">
                  <v:shape id="shape_0" coordorigin="527,4294967056" coordsize="0,166" path="l527,-74e" stroked="t" o:allowincell="f" style="position:absolute;left:524;top:-24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93;width:2;height:55">
                  <v:shape id="shape_0" coordorigin="558,4294967103" coordsize="0,55" path="l558,-138e" stroked="t" o:allowincell="f" style="position:absolute;left:566;top:-19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203;width:2;height:65">
                  <v:shape id="shape_0" coordorigin="496,4294967093" coordsize="0,65" path="l496,-138e" stroked="t" o:allowincell="f" style="position:absolute;left:482;top:-20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5440</wp:posOffset>
                </wp:positionH>
                <wp:positionV relativeFrom="paragraph">
                  <wp:posOffset>-283210</wp:posOffset>
                </wp:positionV>
                <wp:extent cx="61595" cy="100330"/>
                <wp:effectExtent l="8255" t="1270" r="127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445"/>
                                  </a:moveTo>
                                  <a:lnTo>
                                    <a:pt x="588" y="-2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352"/>
                                  </a:moveTo>
                                  <a:lnTo>
                                    <a:pt x="642" y="-4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408"/>
                                  </a:moveTo>
                                  <a:lnTo>
                                    <a:pt x="558" y="-3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2.3pt;width:4.85pt;height:7.9pt" coordorigin="544,-446" coordsize="97,158">
                <v:group id="shape_0" style="position:absolute;left:579;top:-446;width:2;height:158">
                  <v:shape id="shape_0" coordorigin="588,4294966851" coordsize="0,157" path="l588,-288e" stroked="t" o:allowincell="f" style="position:absolute;left:579;top:-446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417;width:41;height:65">
                  <v:shape id="shape_0" coordorigin="606,4294966879" coordsize="36,65" path="l642,-417e" stroked="t" o:allowincell="f" style="position:absolute;left:600;top:-41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408;width:2;height:56">
                  <v:shape id="shape_0" coordorigin="558,4294966888" coordsize="0,56" path="l558,-352e" stroked="t" o:allowincell="f" style="position:absolute;left:544;top:-408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6070</wp:posOffset>
                </wp:positionH>
                <wp:positionV relativeFrom="paragraph">
                  <wp:posOffset>130175</wp:posOffset>
                </wp:positionV>
                <wp:extent cx="54610" cy="106045"/>
                <wp:effectExtent l="8255" t="1905" r="698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207"/>
                                  </a:moveTo>
                                  <a:lnTo>
                                    <a:pt x="527" y="3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252"/>
                                  </a:moveTo>
                                  <a:lnTo>
                                    <a:pt x="558" y="3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244"/>
                                  </a:moveTo>
                                  <a:lnTo>
                                    <a:pt x="496" y="3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0.25pt;width:4.3pt;height:8.35pt" coordorigin="482,205" coordsize="86,167">
                <v:group id="shape_0" style="position:absolute;left:524;top:205;width:2;height:167">
                  <v:shape id="shape_0" coordorigin="527,207" coordsize="0,166" path="m527,207l527,373e" stroked="t" o:allowincell="f" style="position:absolute;left:524;top:20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50;width:2;height:56">
                  <v:shape id="shape_0" coordorigin="558,252" coordsize="0,56" path="m558,252l558,308e" stroked="t" o:allowincell="f" style="position:absolute;left:566;top:250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42;width:2;height:65">
                  <v:shape id="shape_0" coordorigin="496,244" coordsize="0,65" path="m496,244l496,308e" stroked="t" o:allowincell="f" style="position:absolute;left:482;top:242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5440</wp:posOffset>
                </wp:positionH>
                <wp:positionV relativeFrom="paragraph">
                  <wp:posOffset>635</wp:posOffset>
                </wp:positionV>
                <wp:extent cx="61595" cy="100965"/>
                <wp:effectExtent l="8255" t="1905" r="127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588" y="2"/>
                                  </a:moveTo>
                                  <a:lnTo>
                                    <a:pt x="588" y="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4"/>
                                  </a:moveTo>
                                  <a:lnTo>
                                    <a:pt x="642" y="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9"/>
                                  </a:moveTo>
                                  <a:lnTo>
                                    <a:pt x="558" y="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pt;width:4.85pt;height:7.95pt" coordorigin="544,0" coordsize="97,159">
                <v:group id="shape_0" style="position:absolute;left:579;top:0;width:2;height:159">
                  <v:shape id="shape_0" coordorigin="588,2" coordsize="0,158" path="m588,2l588,160e" stroked="t" o:allowincell="f" style="position:absolute;left:579;top:0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28;width:41;height:64">
                  <v:shape id="shape_0" coordorigin="606,30" coordsize="36,64" path="m606,94l642,30e" stroked="t" o:allowincell="f" style="position:absolute;left:600;top:28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37;width:2;height:55">
                  <v:shape id="shape_0" coordorigin="558,39" coordsize="0,55" path="m558,39l558,94e" stroked="t" o:allowincell="f" style="position:absolute;left:544;top:3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06070</wp:posOffset>
                </wp:positionH>
                <wp:positionV relativeFrom="paragraph">
                  <wp:posOffset>414020</wp:posOffset>
                </wp:positionV>
                <wp:extent cx="54610" cy="105410"/>
                <wp:effectExtent l="8255" t="1270" r="698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653"/>
                                  </a:moveTo>
                                  <a:lnTo>
                                    <a:pt x="527" y="8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700"/>
                                  </a:moveTo>
                                  <a:lnTo>
                                    <a:pt x="558" y="7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690"/>
                                  </a:moveTo>
                                  <a:lnTo>
                                    <a:pt x="496" y="7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2.6pt;width:4.3pt;height:8.3pt" coordorigin="482,652" coordsize="86,166">
                <v:group id="shape_0" style="position:absolute;left:524;top:652;width:2;height:166">
                  <v:shape id="shape_0" coordorigin="527,653" coordsize="0,166" path="m527,653l527,819e" stroked="t" o:allowincell="f" style="position:absolute;left:524;top:65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699;width:2;height:55">
                  <v:shape id="shape_0" coordorigin="558,700" coordsize="0,55" path="m558,700l558,755e" stroked="t" o:allowincell="f" style="position:absolute;left:566;top:6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689;width:2;height:64">
                  <v:shape id="shape_0" coordorigin="496,690" coordsize="0,64" path="m496,690l496,755e" stroked="t" o:allowincell="f" style="position:absolute;left:482;top:68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5440</wp:posOffset>
                </wp:positionH>
                <wp:positionV relativeFrom="paragraph">
                  <wp:posOffset>283845</wp:posOffset>
                </wp:positionV>
                <wp:extent cx="61595" cy="100330"/>
                <wp:effectExtent l="825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449"/>
                                  </a:moveTo>
                                  <a:lnTo>
                                    <a:pt x="588" y="6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541"/>
                                  </a:moveTo>
                                  <a:lnTo>
                                    <a:pt x="642" y="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486"/>
                                  </a:moveTo>
                                  <a:lnTo>
                                    <a:pt x="558" y="5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2.35pt;width:4.85pt;height:7.9pt" coordorigin="544,447" coordsize="97,158">
                <v:group id="shape_0" style="position:absolute;left:579;top:447;width:2;height:158">
                  <v:shape id="shape_0" coordorigin="588,449" coordsize="0,157" path="m588,449l588,605e" stroked="t" o:allowincell="f" style="position:absolute;left:579;top:44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475;width:41;height:64">
                  <v:shape id="shape_0" coordorigin="606,477" coordsize="36,64" path="m606,541l642,477e" stroked="t" o:allowincell="f" style="position:absolute;left:600;top:47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84;width:2;height:54">
                  <v:shape id="shape_0" coordorigin="558,486" coordsize="0,54" path="m558,486l558,541e" stroked="t" o:allowincell="f" style="position:absolute;left:544;top:48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06070</wp:posOffset>
                </wp:positionH>
                <wp:positionV relativeFrom="paragraph">
                  <wp:posOffset>697230</wp:posOffset>
                </wp:positionV>
                <wp:extent cx="54610" cy="106045"/>
                <wp:effectExtent l="8255" t="1905" r="698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099"/>
                                  </a:moveTo>
                                  <a:lnTo>
                                    <a:pt x="527" y="1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46"/>
                                  </a:moveTo>
                                  <a:lnTo>
                                    <a:pt x="558" y="1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137"/>
                                  </a:moveTo>
                                  <a:lnTo>
                                    <a:pt x="496" y="1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4.9pt;width:4.3pt;height:8.35pt" coordorigin="482,1098" coordsize="86,167">
                <v:group id="shape_0" style="position:absolute;left:524;top:1098;width:2;height:167">
                  <v:shape id="shape_0" coordorigin="527,1099" coordsize="0,167" path="m527,1099l527,1266e" stroked="t" o:allowincell="f" style="position:absolute;left:524;top:1098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145;width:2;height:55">
                  <v:shape id="shape_0" coordorigin="558,1146" coordsize="0,55" path="m558,1146l558,1201e" stroked="t" o:allowincell="f" style="position:absolute;left:566;top:11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136;width:2;height:64">
                  <v:shape id="shape_0" coordorigin="496,1137" coordsize="0,64" path="m496,1137l496,1201e" stroked="t" o:allowincell="f" style="position:absolute;left:482;top:113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5440</wp:posOffset>
                </wp:positionH>
                <wp:positionV relativeFrom="paragraph">
                  <wp:posOffset>567690</wp:posOffset>
                </wp:positionV>
                <wp:extent cx="61595" cy="100330"/>
                <wp:effectExtent l="8255" t="1270" r="127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895"/>
                                  </a:moveTo>
                                  <a:lnTo>
                                    <a:pt x="588" y="10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988"/>
                                  </a:moveTo>
                                  <a:lnTo>
                                    <a:pt x="642" y="9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32"/>
                                  </a:moveTo>
                                  <a:lnTo>
                                    <a:pt x="558" y="9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4.7pt;width:4.85pt;height:7.9pt" coordorigin="544,894" coordsize="97,158">
                <v:group id="shape_0" style="position:absolute;left:579;top:894;width:2;height:158">
                  <v:shape id="shape_0" coordorigin="588,895" coordsize="0,157" path="m588,895l588,1052e" stroked="t" o:allowincell="f" style="position:absolute;left:579;top:89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22;width:41;height:65">
                  <v:shape id="shape_0" coordorigin="606,923" coordsize="36,65" path="m606,988l642,923e" stroked="t" o:allowincell="f" style="position:absolute;left:600;top:922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31;width:2;height:55">
                  <v:shape id="shape_0" coordorigin="558,932" coordsize="0,55" path="m558,932l558,988e" stroked="t" o:allowincell="f" style="position:absolute;left:544;top:93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06070</wp:posOffset>
                </wp:positionH>
                <wp:positionV relativeFrom="paragraph">
                  <wp:posOffset>981075</wp:posOffset>
                </wp:positionV>
                <wp:extent cx="54610" cy="106045"/>
                <wp:effectExtent l="8255" t="1905" r="698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546"/>
                                  </a:moveTo>
                                  <a:lnTo>
                                    <a:pt x="527" y="17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93"/>
                                  </a:moveTo>
                                  <a:lnTo>
                                    <a:pt x="558" y="1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583"/>
                                  </a:moveTo>
                                  <a:lnTo>
                                    <a:pt x="496" y="1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7.25pt;width:4.3pt;height:8.35pt" coordorigin="482,1545" coordsize="86,167">
                <v:group id="shape_0" style="position:absolute;left:524;top:1545;width:2;height:167">
                  <v:shape id="shape_0" coordorigin="527,1546" coordsize="0,166" path="m527,1546l527,1712e" stroked="t" o:allowincell="f" style="position:absolute;left:524;top:154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592;width:2;height:55">
                  <v:shape id="shape_0" coordorigin="558,1593" coordsize="0,55" path="m558,1593l558,1648e" stroked="t" o:allowincell="f" style="position:absolute;left:566;top:159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582;width:2;height:65">
                  <v:shape id="shape_0" coordorigin="496,1583" coordsize="0,65" path="m496,1583l496,1648e" stroked="t" o:allowincell="f" style="position:absolute;left:482;top:1582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5440</wp:posOffset>
                </wp:positionH>
                <wp:positionV relativeFrom="paragraph">
                  <wp:posOffset>850900</wp:posOffset>
                </wp:positionV>
                <wp:extent cx="61595" cy="100330"/>
                <wp:effectExtent l="8255" t="1270" r="127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341"/>
                                  </a:moveTo>
                                  <a:lnTo>
                                    <a:pt x="588" y="14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434"/>
                                  </a:moveTo>
                                  <a:lnTo>
                                    <a:pt x="642" y="136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378"/>
                                  </a:moveTo>
                                  <a:lnTo>
                                    <a:pt x="558" y="14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7pt;width:4.85pt;height:7.9pt" coordorigin="544,1340" coordsize="97,158">
                <v:group id="shape_0" style="position:absolute;left:579;top:1340;width:2;height:158">
                  <v:shape id="shape_0" coordorigin="588,1341" coordsize="0,157" path="m588,1341l588,1498e" stroked="t" o:allowincell="f" style="position:absolute;left:579;top:134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368;width:41;height:65">
                  <v:shape id="shape_0" coordorigin="606,1369" coordsize="36,65" path="m606,1434l642,1369e" stroked="t" o:allowincell="f" style="position:absolute;left:600;top:1368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377;width:2;height:56">
                  <v:shape id="shape_0" coordorigin="558,1378" coordsize="0,56" path="m558,1378l558,1434e" stroked="t" o:allowincell="f" style="position:absolute;left:544;top:1377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1550" cy="1270"/>
                <wp:effectExtent l="6985" t="6350" r="635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440"/>
                          <a:chOff x="0" y="0"/>
                          <a:chExt cx="605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0">
                                <a:moveTo>
                                  <a:pt x="1133" y="764"/>
                                </a:moveTo>
                                <a:lnTo>
                                  <a:pt x="10663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5pt;height:0.1pt" coordorigin="1133,764" coordsize="9530,2">
                <v:shape id="shape_0" coordorigin="1133,764" coordsize="9530,0" path="m1133,764l10663,764e" stroked="t" o:allowincell="f" style="position:absolute;left:1133;top:764;width:952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2820" cy="1270"/>
                <wp:effectExtent l="6350" t="6350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383"/>
                                </a:moveTo>
                                <a:lnTo>
                                  <a:pt x="10665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6pt;height:0.1pt" coordorigin="1133,1383" coordsize="9532,2">
                <v:shape id="shape_0" coordorigin="1133,1383" coordsize="9532,0" path="m1133,1383l10665,1383e" stroked="t" o:allowincell="f" style="position:absolute;left:1133;top:1383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19455</wp:posOffset>
                </wp:positionH>
                <wp:positionV relativeFrom="paragraph">
                  <wp:posOffset>1076325</wp:posOffset>
                </wp:positionV>
                <wp:extent cx="6050915" cy="1270"/>
                <wp:effectExtent l="7620" t="6350" r="635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880" cy="1440"/>
                          <a:chOff x="0" y="0"/>
                          <a:chExt cx="605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9" h="0">
                                <a:moveTo>
                                  <a:pt x="1133" y="1695"/>
                                </a:moveTo>
                                <a:lnTo>
                                  <a:pt x="10662" y="1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75pt;width:476.45pt;height:0.1pt" coordorigin="1133,1695" coordsize="9529,2">
                <v:shape id="shape_0" coordorigin="1133,1695" coordsize="9529,0" path="m1133,1695l10662,1695e" stroked="t" o:allowincell="f" style="position:absolute;left:1133;top:1695;width:9528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IORDINA LE FASI DEL LAVORO </w:t>
      </w:r>
      <w:r>
        <w:rPr>
          <w:rFonts w:cs="Calibri"/>
          <w:b/>
          <w:bCs/>
        </w:rPr>
        <w:t>: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71570</wp:posOffset>
            </wp:positionH>
            <wp:positionV relativeFrom="paragraph">
              <wp:posOffset>72390</wp:posOffset>
            </wp:positionV>
            <wp:extent cx="1153795" cy="864235"/>
            <wp:effectExtent l="0" t="0" r="0" b="0"/>
            <wp:wrapNone/>
            <wp:docPr id="1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57720</wp:posOffset>
                </wp:positionH>
                <wp:positionV relativeFrom="paragraph">
                  <wp:posOffset>-1015365</wp:posOffset>
                </wp:positionV>
                <wp:extent cx="53975" cy="106045"/>
                <wp:effectExtent l="8255" t="1270" r="698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1598"/>
                                  </a:moveTo>
                                  <a:lnTo>
                                    <a:pt x="11316" y="-14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533"/>
                                  </a:moveTo>
                                  <a:lnTo>
                                    <a:pt x="11347" y="-14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533"/>
                                  </a:moveTo>
                                  <a:lnTo>
                                    <a:pt x="11286" y="-14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79.95pt;width:4.25pt;height:8.35pt" coordorigin="11272,-1599" coordsize="85,167">
                <v:group id="shape_0" style="position:absolute;left:11313;top:-1599;width:2;height:167">
                  <v:shape id="shape_0" coordorigin="11316,4294965698" coordsize="0,167" path="l11316,-1431e" stroked="t" o:allowincell="f" style="position:absolute;left:11313;top:-1599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533;width:2;height:55">
                  <v:shape id="shape_0" coordorigin="11347,4294965763" coordsize="0,55" path="l11347,-1478e" stroked="t" o:allowincell="f" style="position:absolute;left:11355;top:-153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533;width:2;height:64">
                  <v:shape id="shape_0" coordorigin="11286,4294965763" coordsize="0,64" path="l11286,-1468e" stroked="t" o:allowincell="f" style="position:absolute;left:11272;top:-153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96455</wp:posOffset>
                </wp:positionH>
                <wp:positionV relativeFrom="paragraph">
                  <wp:posOffset>-879475</wp:posOffset>
                </wp:positionV>
                <wp:extent cx="61595" cy="100330"/>
                <wp:effectExtent l="8890" t="1270" r="19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1383"/>
                                  </a:moveTo>
                                  <a:lnTo>
                                    <a:pt x="11378" y="-12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1319"/>
                                  </a:moveTo>
                                  <a:lnTo>
                                    <a:pt x="11431" y="-12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1319"/>
                                  </a:moveTo>
                                  <a:lnTo>
                                    <a:pt x="11347" y="-126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69.25pt;width:4.9pt;height:7.9pt" coordorigin="11333,-1385" coordsize="98,158">
                <v:group id="shape_0" style="position:absolute;left:11369;top:-1385;width:2;height:158">
                  <v:shape id="shape_0" coordorigin="11378,4294965913" coordsize="0,157" path="l11378,-1227e" stroked="t" o:allowincell="f" style="position:absolute;left:11369;top:-1385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319;width:40;height:65">
                  <v:shape id="shape_0" coordorigin="11396,4294965977" coordsize="35,65" path="l11431,-1254e" stroked="t" o:allowincell="f" style="position:absolute;left:11390;top:-131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319;width:2;height:56">
                  <v:shape id="shape_0" coordorigin="11347,4294965977" coordsize="0,56" path="l11347,-1263e" stroked="t" o:allowincell="f" style="position:absolute;left:11333;top:-1319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57720</wp:posOffset>
                </wp:positionH>
                <wp:positionV relativeFrom="paragraph">
                  <wp:posOffset>-731520</wp:posOffset>
                </wp:positionV>
                <wp:extent cx="53975" cy="105410"/>
                <wp:effectExtent l="8255" t="1270" r="698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151"/>
                                  </a:moveTo>
                                  <a:lnTo>
                                    <a:pt x="11316" y="-98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086"/>
                                  </a:moveTo>
                                  <a:lnTo>
                                    <a:pt x="11347" y="-10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086"/>
                                  </a:moveTo>
                                  <a:lnTo>
                                    <a:pt x="11286" y="-102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57.6pt;width:4.25pt;height:8.3pt" coordorigin="11272,-1152" coordsize="85,166">
                <v:group id="shape_0" style="position:absolute;left:11313;top:-1152;width:2;height:166">
                  <v:shape id="shape_0" coordorigin="11316,4294966145" coordsize="0,165" path="l11316,-986e" stroked="t" o:allowincell="f" style="position:absolute;left:11313;top:-115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085;width:2;height:55">
                  <v:shape id="shape_0" coordorigin="11347,4294966210" coordsize="0,55" path="l11347,-1032e" stroked="t" o:allowincell="f" style="position:absolute;left:11355;top:-108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085;width:2;height:64">
                  <v:shape id="shape_0" coordorigin="11286,4294966210" coordsize="0,64" path="l11286,-1022e" stroked="t" o:allowincell="f" style="position:absolute;left:11272;top:-108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96455</wp:posOffset>
                </wp:positionH>
                <wp:positionV relativeFrom="paragraph">
                  <wp:posOffset>-595630</wp:posOffset>
                </wp:positionV>
                <wp:extent cx="61595" cy="99060"/>
                <wp:effectExtent l="8890" t="1270" r="190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936"/>
                                  </a:moveTo>
                                  <a:lnTo>
                                    <a:pt x="11378" y="-78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872"/>
                                  </a:moveTo>
                                  <a:lnTo>
                                    <a:pt x="11431" y="-8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872"/>
                                  </a:moveTo>
                                  <a:lnTo>
                                    <a:pt x="11347" y="-81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46.9pt;width:4.9pt;height:7.8pt" coordorigin="11333,-938" coordsize="98,156">
                <v:group id="shape_0" style="position:absolute;left:11369;top:-938;width:2;height:156">
                  <v:shape id="shape_0" coordorigin="11378,4294966360" coordsize="0,156" path="l11378,-781e" stroked="t" o:allowincell="f" style="position:absolute;left:11369;top:-93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873;width:40;height:64">
                  <v:shape id="shape_0" coordorigin="11396,4294966424" coordsize="35,64" path="l11431,-808e" stroked="t" o:allowincell="f" style="position:absolute;left:11390;top:-873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873;width:2;height:55">
                  <v:shape id="shape_0" coordorigin="11347,4294966424" coordsize="0,55" path="l11347,-817e" stroked="t" o:allowincell="f" style="position:absolute;left:11333;top:-873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57720</wp:posOffset>
                </wp:positionH>
                <wp:positionV relativeFrom="paragraph">
                  <wp:posOffset>-448945</wp:posOffset>
                </wp:positionV>
                <wp:extent cx="53975" cy="106680"/>
                <wp:effectExtent l="8255" t="1270" r="698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705"/>
                                  </a:moveTo>
                                  <a:lnTo>
                                    <a:pt x="11316" y="-5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640"/>
                                  </a:moveTo>
                                  <a:lnTo>
                                    <a:pt x="11347" y="-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640"/>
                                  </a:moveTo>
                                  <a:lnTo>
                                    <a:pt x="11286" y="-57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35.35pt;width:4.25pt;height:8.4pt" coordorigin="11272,-707" coordsize="85,168">
                <v:group id="shape_0" style="position:absolute;left:11313;top:-707;width:2;height:168">
                  <v:shape id="shape_0" coordorigin="11316,4294966591" coordsize="0,167" path="l11316,-538e" stroked="t" o:allowincell="f" style="position:absolute;left:11313;top:-707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640;width:2;height:55">
                  <v:shape id="shape_0" coordorigin="11347,4294966656" coordsize="0,55" path="l11347,-585e" stroked="t" o:allowincell="f" style="position:absolute;left:11355;top:-64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640;width:2;height:64">
                  <v:shape id="shape_0" coordorigin="11286,4294966656" coordsize="0,64" path="l11286,-576e" stroked="t" o:allowincell="f" style="position:absolute;left:11272;top:-64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196455</wp:posOffset>
                </wp:positionH>
                <wp:positionV relativeFrom="paragraph">
                  <wp:posOffset>-312420</wp:posOffset>
                </wp:positionV>
                <wp:extent cx="61595" cy="99695"/>
                <wp:effectExtent l="8890" t="1270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490"/>
                                  </a:moveTo>
                                  <a:lnTo>
                                    <a:pt x="11378" y="-3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426"/>
                                  </a:moveTo>
                                  <a:lnTo>
                                    <a:pt x="11431" y="-3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426"/>
                                  </a:moveTo>
                                  <a:lnTo>
                                    <a:pt x="11347" y="-37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4.6pt;width:4.9pt;height:7.85pt" coordorigin="11333,-492" coordsize="98,157">
                <v:group id="shape_0" style="position:absolute;left:11369;top:-492;width:2;height:157">
                  <v:shape id="shape_0" coordorigin="11378,4294966806" coordsize="0,156" path="l11378,-334e" stroked="t" o:allowincell="f" style="position:absolute;left:11369;top:-492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426;width:40;height:65">
                  <v:shape id="shape_0" coordorigin="11396,4294966870" coordsize="35,65" path="l11431,-361e" stroked="t" o:allowincell="f" style="position:absolute;left:11390;top:-426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426;width:2;height:55">
                  <v:shape id="shape_0" coordorigin="11347,4294966870" coordsize="0,55" path="l11347,-371e" stroked="t" o:allowincell="f" style="position:absolute;left:11333;top:-42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157720</wp:posOffset>
                </wp:positionH>
                <wp:positionV relativeFrom="paragraph">
                  <wp:posOffset>-164465</wp:posOffset>
                </wp:positionV>
                <wp:extent cx="53975" cy="106680"/>
                <wp:effectExtent l="8255" t="1270" r="698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258"/>
                                  </a:moveTo>
                                  <a:lnTo>
                                    <a:pt x="11316" y="-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194"/>
                                  </a:moveTo>
                                  <a:lnTo>
                                    <a:pt x="11347" y="-13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-194"/>
                                  </a:moveTo>
                                  <a:lnTo>
                                    <a:pt x="11286" y="-1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2.95pt;width:4.25pt;height:8.4pt" coordorigin="11272,-259" coordsize="85,168">
                <v:group id="shape_0" style="position:absolute;left:11313;top:-259;width:2;height:168">
                  <v:shape id="shape_0" coordorigin="11316,4294967038" coordsize="0,167" path="l11316,-91e" stroked="t" o:allowincell="f" style="position:absolute;left:11313;top:-25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93;width:2;height:56">
                  <v:shape id="shape_0" coordorigin="11347,4294967102" coordsize="0,56" path="l11347,-137e" stroked="t" o:allowincell="f" style="position:absolute;left:11355;top:-19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93;width:2;height:65">
                  <v:shape id="shape_0" coordorigin="11286,4294967102" coordsize="0,65" path="l11286,-129e" stroked="t" o:allowincell="f" style="position:absolute;left:11272;top:-19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96455</wp:posOffset>
                </wp:positionH>
                <wp:positionV relativeFrom="paragraph">
                  <wp:posOffset>-29210</wp:posOffset>
                </wp:positionV>
                <wp:extent cx="61595" cy="100965"/>
                <wp:effectExtent l="8890" t="1905" r="190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45"/>
                                  </a:moveTo>
                                  <a:lnTo>
                                    <a:pt x="11378" y="1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21"/>
                                  </a:moveTo>
                                  <a:lnTo>
                                    <a:pt x="11431" y="8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1"/>
                                  </a:moveTo>
                                  <a:lnTo>
                                    <a:pt x="11347" y="7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.3pt;width:4.9pt;height:7.95pt" coordorigin="11333,-46" coordsize="98,159">
                <v:group id="shape_0" style="position:absolute;left:11369;top:-46;width:2;height:159">
                  <v:shape id="shape_0" coordorigin="11378,4294967251" coordsize="0,158" path="l11378,113e" stroked="t" o:allowincell="f" style="position:absolute;left:11369;top:-46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1;width:40;height:64">
                  <v:shape id="shape_0" coordorigin="11396,21" coordsize="35,64" path="m11396,21l11431,85e" stroked="t" o:allowincell="f" style="position:absolute;left:11390;top:2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1;width:2;height:55">
                  <v:shape id="shape_0" coordorigin="11347,21" coordsize="0,55" path="m11347,21l11347,76e" stroked="t" o:allowincell="f" style="position:absolute;left:11333;top:2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57720</wp:posOffset>
                </wp:positionH>
                <wp:positionV relativeFrom="paragraph">
                  <wp:posOffset>118745</wp:posOffset>
                </wp:positionV>
                <wp:extent cx="53975" cy="106045"/>
                <wp:effectExtent l="8255" t="1905" r="698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11316" y="189"/>
                                  </a:moveTo>
                                  <a:lnTo>
                                    <a:pt x="11316" y="3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53"/>
                                  </a:moveTo>
                                  <a:lnTo>
                                    <a:pt x="11347" y="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253"/>
                                  </a:moveTo>
                                  <a:lnTo>
                                    <a:pt x="11286" y="31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9.35pt;width:4.25pt;height:8.35pt" coordorigin="11272,187" coordsize="85,167">
                <v:group id="shape_0" style="position:absolute;left:11313;top:187;width:2;height:167">
                  <v:shape id="shape_0" coordorigin="11316,189" coordsize="0,166" path="m11316,189l11316,355e" stroked="t" o:allowincell="f" style="position:absolute;left:11313;top:187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52;width:2;height:55">
                  <v:shape id="shape_0" coordorigin="11347,253" coordsize="0,55" path="m11347,253l11347,309e" stroked="t" o:allowincell="f" style="position:absolute;left:11355;top:25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52;width:2;height:64">
                  <v:shape id="shape_0" coordorigin="11286,253" coordsize="0,64" path="m11286,253l11286,318e" stroked="t" o:allowincell="f" style="position:absolute;left:11272;top:25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196455</wp:posOffset>
                </wp:positionH>
                <wp:positionV relativeFrom="paragraph">
                  <wp:posOffset>254635</wp:posOffset>
                </wp:positionV>
                <wp:extent cx="61595" cy="100330"/>
                <wp:effectExtent l="8890" t="1270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403"/>
                                  </a:moveTo>
                                  <a:lnTo>
                                    <a:pt x="11378" y="5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467"/>
                                  </a:moveTo>
                                  <a:lnTo>
                                    <a:pt x="11431" y="5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467"/>
                                  </a:moveTo>
                                  <a:lnTo>
                                    <a:pt x="11347" y="52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0.05pt;width:4.9pt;height:7.9pt" coordorigin="11333,401" coordsize="98,158">
                <v:group id="shape_0" style="position:absolute;left:11369;top:401;width:2;height:158">
                  <v:shape id="shape_0" coordorigin="11378,403" coordsize="0,157" path="m11378,403l11378,560e" stroked="t" o:allowincell="f" style="position:absolute;left:11369;top:40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66;width:40;height:65">
                  <v:shape id="shape_0" coordorigin="11396,467" coordsize="35,65" path="m11396,467l11431,532e" stroked="t" o:allowincell="f" style="position:absolute;left:11390;top:466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66;width:2;height:56">
                  <v:shape id="shape_0" coordorigin="11347,467" coordsize="0,56" path="m11347,467l11347,523e" stroked="t" o:allowincell="f" style="position:absolute;left:11333;top:466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57720</wp:posOffset>
                </wp:positionH>
                <wp:positionV relativeFrom="paragraph">
                  <wp:posOffset>402590</wp:posOffset>
                </wp:positionV>
                <wp:extent cx="53975" cy="105410"/>
                <wp:effectExtent l="8255" t="1270" r="698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635"/>
                                  </a:moveTo>
                                  <a:lnTo>
                                    <a:pt x="11316" y="80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00"/>
                                  </a:moveTo>
                                  <a:lnTo>
                                    <a:pt x="11347" y="7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00"/>
                                  </a:moveTo>
                                  <a:lnTo>
                                    <a:pt x="11286" y="76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1.7pt;width:4.25pt;height:8.3pt" coordorigin="11272,634" coordsize="85,166">
                <v:group id="shape_0" style="position:absolute;left:11313;top:634;width:2;height:166">
                  <v:shape id="shape_0" coordorigin="11316,635" coordsize="0,165" path="m11316,635l11316,801e" stroked="t" o:allowincell="f" style="position:absolute;left:11313;top:63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00;width:2;height:55">
                  <v:shape id="shape_0" coordorigin="11347,700" coordsize="0,55" path="m11347,700l11347,754e" stroked="t" o:allowincell="f" style="position:absolute;left:11355;top:70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00;width:2;height:64">
                  <v:shape id="shape_0" coordorigin="11286,700" coordsize="0,64" path="m11286,700l11286,764e" stroked="t" o:allowincell="f" style="position:absolute;left:11272;top:70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96455</wp:posOffset>
                </wp:positionH>
                <wp:positionV relativeFrom="paragraph">
                  <wp:posOffset>539115</wp:posOffset>
                </wp:positionV>
                <wp:extent cx="61595" cy="99060"/>
                <wp:effectExtent l="8890" t="127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50"/>
                                  </a:moveTo>
                                  <a:lnTo>
                                    <a:pt x="11378" y="10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14"/>
                                  </a:moveTo>
                                  <a:lnTo>
                                    <a:pt x="11431" y="97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914"/>
                                  </a:moveTo>
                                  <a:lnTo>
                                    <a:pt x="11347" y="96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2.45pt;width:4.9pt;height:7.8pt" coordorigin="11333,849" coordsize="98,156">
                <v:group id="shape_0" style="position:absolute;left:11369;top:849;width:2;height:156">
                  <v:shape id="shape_0" coordorigin="11378,850" coordsize="0,155" path="m11378,850l11378,1005e" stroked="t" o:allowincell="f" style="position:absolute;left:11369;top:849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14;width:40;height:64">
                  <v:shape id="shape_0" coordorigin="11396,914" coordsize="35,64" path="m11396,914l11431,978e" stroked="t" o:allowincell="f" style="position:absolute;left:11390;top:91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14;width:2;height:55">
                  <v:shape id="shape_0" coordorigin="11347,914" coordsize="0,55" path="m11347,914l11347,969e" stroked="t" o:allowincell="f" style="position:absolute;left:11333;top:91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157720</wp:posOffset>
                </wp:positionH>
                <wp:positionV relativeFrom="paragraph">
                  <wp:posOffset>685165</wp:posOffset>
                </wp:positionV>
                <wp:extent cx="53975" cy="106680"/>
                <wp:effectExtent l="8255" t="1270" r="698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081"/>
                                  </a:moveTo>
                                  <a:lnTo>
                                    <a:pt x="11316" y="12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146"/>
                                  </a:moveTo>
                                  <a:lnTo>
                                    <a:pt x="11347" y="1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146"/>
                                  </a:moveTo>
                                  <a:lnTo>
                                    <a:pt x="11286" y="12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3.95pt;width:4.25pt;height:8.4pt" coordorigin="11272,1079" coordsize="85,168">
                <v:group id="shape_0" style="position:absolute;left:11313;top:1079;width:2;height:168">
                  <v:shape id="shape_0" coordorigin="11316,1081" coordsize="0,167" path="m11316,1081l11316,1248e" stroked="t" o:allowincell="f" style="position:absolute;left:11313;top:107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145;width:2;height:55">
                  <v:shape id="shape_0" coordorigin="11347,1146" coordsize="0,55" path="m11347,1146l11347,1201e" stroked="t" o:allowincell="f" style="position:absolute;left:11355;top:11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145;width:2;height:64">
                  <v:shape id="shape_0" coordorigin="11286,1146" coordsize="0,64" path="m11286,1146l11286,1210e" stroked="t" o:allowincell="f" style="position:absolute;left:11272;top:114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96455</wp:posOffset>
                </wp:positionH>
                <wp:positionV relativeFrom="paragraph">
                  <wp:posOffset>821690</wp:posOffset>
                </wp:positionV>
                <wp:extent cx="61595" cy="99695"/>
                <wp:effectExtent l="8890" t="1905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296"/>
                                  </a:moveTo>
                                  <a:lnTo>
                                    <a:pt x="11378" y="14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360"/>
                                  </a:moveTo>
                                  <a:lnTo>
                                    <a:pt x="11431" y="14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60"/>
                                  </a:moveTo>
                                  <a:lnTo>
                                    <a:pt x="11347" y="141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4.7pt;width:4.9pt;height:7.85pt" coordorigin="11333,1294" coordsize="98,157">
                <v:group id="shape_0" style="position:absolute;left:11369;top:1294;width:2;height:157">
                  <v:shape id="shape_0" coordorigin="11378,1296" coordsize="0,157" path="m11378,1296l11378,1452e" stroked="t" o:allowincell="f" style="position:absolute;left:11369;top:1294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358;width:40;height:65">
                  <v:shape id="shape_0" coordorigin="11396,1360" coordsize="35,65" path="m11396,1360l11431,1425e" stroked="t" o:allowincell="f" style="position:absolute;left:11390;top:1358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358;width:2;height:55">
                  <v:shape id="shape_0" coordorigin="11347,1360" coordsize="0,55" path="m11347,1360l11347,1415e" stroked="t" o:allowincell="f" style="position:absolute;left:11333;top:135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57720</wp:posOffset>
                </wp:positionH>
                <wp:positionV relativeFrom="paragraph">
                  <wp:posOffset>969645</wp:posOffset>
                </wp:positionV>
                <wp:extent cx="53975" cy="106680"/>
                <wp:effectExtent l="8255" t="1270" r="698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528"/>
                                  </a:moveTo>
                                  <a:lnTo>
                                    <a:pt x="11316" y="1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593"/>
                                  </a:moveTo>
                                  <a:lnTo>
                                    <a:pt x="11347" y="164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1593"/>
                                  </a:moveTo>
                                  <a:lnTo>
                                    <a:pt x="11286" y="16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6.35pt;width:4.25pt;height:8.4pt" coordorigin="11272,1527" coordsize="85,168">
                <v:group id="shape_0" style="position:absolute;left:11313;top:1527;width:2;height:168">
                  <v:shape id="shape_0" coordorigin="11316,1528" coordsize="0,167" path="m11316,1528l11316,1695e" stroked="t" o:allowincell="f" style="position:absolute;left:11313;top:1527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93;width:2;height:56">
                  <v:shape id="shape_0" coordorigin="11347,1593" coordsize="0,56" path="m11347,1593l11347,1649e" stroked="t" o:allowincell="f" style="position:absolute;left:11355;top:159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93;width:2;height:65">
                  <v:shape id="shape_0" coordorigin="11286,1593" coordsize="0,65" path="m11286,1593l11286,1657e" stroked="t" o:allowincell="f" style="position:absolute;left:11272;top:159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06070</wp:posOffset>
                </wp:positionH>
                <wp:positionV relativeFrom="paragraph">
                  <wp:posOffset>-897255</wp:posOffset>
                </wp:positionV>
                <wp:extent cx="54610" cy="106045"/>
                <wp:effectExtent l="8255" t="1270" r="698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411"/>
                                  </a:moveTo>
                                  <a:lnTo>
                                    <a:pt x="527" y="-12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1366"/>
                                  </a:moveTo>
                                  <a:lnTo>
                                    <a:pt x="558" y="-13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1374"/>
                                  </a:moveTo>
                                  <a:lnTo>
                                    <a:pt x="496" y="-13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70.65pt;width:4.3pt;height:8.35pt" coordorigin="482,-1413" coordsize="86,167">
                <v:group id="shape_0" style="position:absolute;left:524;top:-1413;width:2;height:167">
                  <v:shape id="shape_0" coordorigin="527,4294965885" coordsize="0,166" path="l527,-1245e" stroked="t" o:allowincell="f" style="position:absolute;left:524;top:-141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367;width:2;height:56">
                  <v:shape id="shape_0" coordorigin="558,4294965930" coordsize="0,56" path="l558,-1310e" stroked="t" o:allowincell="f" style="position:absolute;left:566;top:-1367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375;width:2;height:65">
                  <v:shape id="shape_0" coordorigin="496,4294965922" coordsize="0,65" path="l496,-1310e" stroked="t" o:allowincell="f" style="position:absolute;left:482;top:-1375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5440</wp:posOffset>
                </wp:positionH>
                <wp:positionV relativeFrom="paragraph">
                  <wp:posOffset>-1027430</wp:posOffset>
                </wp:positionV>
                <wp:extent cx="61595" cy="100965"/>
                <wp:effectExtent l="8255" t="1270" r="127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588" y="-1616"/>
                                  </a:moveTo>
                                  <a:lnTo>
                                    <a:pt x="588" y="-14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524"/>
                                  </a:moveTo>
                                  <a:lnTo>
                                    <a:pt x="642" y="-15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579"/>
                                  </a:moveTo>
                                  <a:lnTo>
                                    <a:pt x="558" y="-15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80.9pt;width:4.85pt;height:7.95pt" coordorigin="544,-1618" coordsize="97,159">
                <v:group id="shape_0" style="position:absolute;left:579;top:-1618;width:2;height:159">
                  <v:shape id="shape_0" coordorigin="588,4294965680" coordsize="0,158" path="l588,-1458e" stroked="t" o:allowincell="f" style="position:absolute;left:579;top:-1618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589;width:41;height:64">
                  <v:shape id="shape_0" coordorigin="606,4294965708" coordsize="36,64" path="l642,-1588e" stroked="t" o:allowincell="f" style="position:absolute;left:600;top:-158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580;width:2;height:55">
                  <v:shape id="shape_0" coordorigin="558,4294965717" coordsize="0,55" path="l558,-1524e" stroked="t" o:allowincell="f" style="position:absolute;left:544;top:-158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6070</wp:posOffset>
                </wp:positionH>
                <wp:positionV relativeFrom="paragraph">
                  <wp:posOffset>-613410</wp:posOffset>
                </wp:positionV>
                <wp:extent cx="54610" cy="105410"/>
                <wp:effectExtent l="8255" t="1270" r="698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964"/>
                                  </a:moveTo>
                                  <a:lnTo>
                                    <a:pt x="527" y="-7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918"/>
                                  </a:moveTo>
                                  <a:lnTo>
                                    <a:pt x="558" y="-8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927"/>
                                  </a:moveTo>
                                  <a:lnTo>
                                    <a:pt x="496" y="-86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48.3pt;width:4.3pt;height:8.3pt" coordorigin="482,-966" coordsize="86,166">
                <v:group id="shape_0" style="position:absolute;left:524;top:-966;width:2;height:166">
                  <v:shape id="shape_0" coordorigin="527,4294966332" coordsize="0,166" path="l527,-799e" stroked="t" o:allowincell="f" style="position:absolute;left:524;top:-96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919;width:2;height:55">
                  <v:shape id="shape_0" coordorigin="558,4294966378" coordsize="0,55" path="l558,-863e" stroked="t" o:allowincell="f" style="position:absolute;left:566;top:-91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928;width:2;height:64">
                  <v:shape id="shape_0" coordorigin="496,4294966369" coordsize="0,64" path="l496,-863e" stroked="t" o:allowincell="f" style="position:absolute;left:482;top:-92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5440</wp:posOffset>
                </wp:positionH>
                <wp:positionV relativeFrom="paragraph">
                  <wp:posOffset>-743585</wp:posOffset>
                </wp:positionV>
                <wp:extent cx="61595" cy="100330"/>
                <wp:effectExtent l="8255" t="1270" r="127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1169"/>
                                  </a:moveTo>
                                  <a:lnTo>
                                    <a:pt x="588" y="-10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077"/>
                                  </a:moveTo>
                                  <a:lnTo>
                                    <a:pt x="642" y="-1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1131"/>
                                  </a:moveTo>
                                  <a:lnTo>
                                    <a:pt x="558" y="-10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58.55pt;width:4.85pt;height:7.9pt" coordorigin="544,-1171" coordsize="97,158">
                <v:group id="shape_0" style="position:absolute;left:579;top:-1171;width:2;height:158">
                  <v:shape id="shape_0" coordorigin="588,4294966127" coordsize="0,157" path="l588,-1012e" stroked="t" o:allowincell="f" style="position:absolute;left:579;top:-117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142;width:41;height:64">
                  <v:shape id="shape_0" coordorigin="606,4294966155" coordsize="36,64" path="l642,-1141e" stroked="t" o:allowincell="f" style="position:absolute;left:600;top:-114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132;width:2;height:54">
                  <v:shape id="shape_0" coordorigin="558,4294966165" coordsize="0,54" path="l558,-1077e" stroked="t" o:allowincell="f" style="position:absolute;left:544;top:-113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06070</wp:posOffset>
                </wp:positionH>
                <wp:positionV relativeFrom="paragraph">
                  <wp:posOffset>-330200</wp:posOffset>
                </wp:positionV>
                <wp:extent cx="54610" cy="106045"/>
                <wp:effectExtent l="8255" t="1270" r="698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-519"/>
                                  </a:moveTo>
                                  <a:lnTo>
                                    <a:pt x="527" y="-3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472"/>
                                  </a:moveTo>
                                  <a:lnTo>
                                    <a:pt x="558" y="-4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481"/>
                                  </a:moveTo>
                                  <a:lnTo>
                                    <a:pt x="496" y="-41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6pt;width:4.3pt;height:8.35pt" coordorigin="482,-520" coordsize="86,167">
                <v:group id="shape_0" style="position:absolute;left:524;top:-520;width:2;height:167">
                  <v:shape id="shape_0" coordorigin="527,4294966777" coordsize="0,167" path="l527,-352e" stroked="t" o:allowincell="f" style="position:absolute;left:524;top:-520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472;width:2;height:55">
                  <v:shape id="shape_0" coordorigin="558,4294966824" coordsize="0,55" path="l558,-417e" stroked="t" o:allowincell="f" style="position:absolute;left:566;top:-47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481;width:2;height:64">
                  <v:shape id="shape_0" coordorigin="496,4294966815" coordsize="0,64" path="l496,-417e" stroked="t" o:allowincell="f" style="position:absolute;left:482;top:-48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5440</wp:posOffset>
                </wp:positionH>
                <wp:positionV relativeFrom="paragraph">
                  <wp:posOffset>-459740</wp:posOffset>
                </wp:positionV>
                <wp:extent cx="61595" cy="100330"/>
                <wp:effectExtent l="8255" t="1270" r="127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723"/>
                                  </a:moveTo>
                                  <a:lnTo>
                                    <a:pt x="588" y="-5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630"/>
                                  </a:moveTo>
                                  <a:lnTo>
                                    <a:pt x="642" y="-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686"/>
                                  </a:moveTo>
                                  <a:lnTo>
                                    <a:pt x="558" y="-6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36.2pt;width:4.85pt;height:7.9pt" coordorigin="544,-724" coordsize="97,158">
                <v:group id="shape_0" style="position:absolute;left:579;top:-724;width:2;height:158">
                  <v:shape id="shape_0" coordorigin="588,4294966573" coordsize="0,157" path="l588,-566e" stroked="t" o:allowincell="f" style="position:absolute;left:579;top:-72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695;width:41;height:65">
                  <v:shape id="shape_0" coordorigin="606,4294966601" coordsize="36,65" path="l642,-695e" stroked="t" o:allowincell="f" style="position:absolute;left:600;top:-695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686;width:2;height:55">
                  <v:shape id="shape_0" coordorigin="558,4294966610" coordsize="0,55" path="l558,-630e" stroked="t" o:allowincell="f" style="position:absolute;left:544;top:-68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6070</wp:posOffset>
                </wp:positionH>
                <wp:positionV relativeFrom="paragraph">
                  <wp:posOffset>-46355</wp:posOffset>
                </wp:positionV>
                <wp:extent cx="54610" cy="106045"/>
                <wp:effectExtent l="8255" t="1905" r="698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72"/>
                                  </a:moveTo>
                                  <a:lnTo>
                                    <a:pt x="527" y="9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25"/>
                                  </a:moveTo>
                                  <a:lnTo>
                                    <a:pt x="558" y="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35"/>
                                  </a:moveTo>
                                  <a:lnTo>
                                    <a:pt x="496" y="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.65pt;width:4.3pt;height:8.35pt" coordorigin="482,-73" coordsize="86,167">
                <v:group id="shape_0" style="position:absolute;left:524;top:-73;width:2;height:167">
                  <v:shape id="shape_0" coordorigin="527,4294967224" coordsize="0,166" path="l527,94e" stroked="t" o:allowincell="f" style="position:absolute;left:524;top:-7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25;width:2;height:55">
                  <v:shape id="shape_0" coordorigin="558,4294967271" coordsize="0,55" path="l558,30e" stroked="t" o:allowincell="f" style="position:absolute;left:566;top:-2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35;width:2;height:65">
                  <v:shape id="shape_0" coordorigin="496,4294967261" coordsize="0,65" path="l496,30e" stroked="t" o:allowincell="f" style="position:absolute;left:482;top:-35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5440</wp:posOffset>
                </wp:positionH>
                <wp:positionV relativeFrom="paragraph">
                  <wp:posOffset>-176530</wp:posOffset>
                </wp:positionV>
                <wp:extent cx="61595" cy="100330"/>
                <wp:effectExtent l="8255" t="1270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277"/>
                                  </a:moveTo>
                                  <a:lnTo>
                                    <a:pt x="588" y="-1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184"/>
                                  </a:moveTo>
                                  <a:lnTo>
                                    <a:pt x="642" y="-2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240"/>
                                  </a:moveTo>
                                  <a:lnTo>
                                    <a:pt x="558" y="-1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3.9pt;width:4.85pt;height:7.9pt" coordorigin="544,-278" coordsize="97,158">
                <v:group id="shape_0" style="position:absolute;left:579;top:-278;width:2;height:158">
                  <v:shape id="shape_0" coordorigin="588,4294967019" coordsize="0,157" path="l588,-120e" stroked="t" o:allowincell="f" style="position:absolute;left:579;top:-278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249;width:41;height:65">
                  <v:shape id="shape_0" coordorigin="606,4294967047" coordsize="36,65" path="l642,-249e" stroked="t" o:allowincell="f" style="position:absolute;left:600;top:-249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240;width:2;height:56">
                  <v:shape id="shape_0" coordorigin="558,4294967056" coordsize="0,56" path="l558,-184e" stroked="t" o:allowincell="f" style="position:absolute;left:544;top:-240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6070</wp:posOffset>
                </wp:positionH>
                <wp:positionV relativeFrom="paragraph">
                  <wp:posOffset>236855</wp:posOffset>
                </wp:positionV>
                <wp:extent cx="54610" cy="106045"/>
                <wp:effectExtent l="8255" t="1905" r="698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375"/>
                                  </a:moveTo>
                                  <a:lnTo>
                                    <a:pt x="527" y="5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420"/>
                                  </a:moveTo>
                                  <a:lnTo>
                                    <a:pt x="558" y="4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412"/>
                                  </a:moveTo>
                                  <a:lnTo>
                                    <a:pt x="496" y="4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8.65pt;width:4.3pt;height:8.35pt" coordorigin="482,373" coordsize="86,167">
                <v:group id="shape_0" style="position:absolute;left:524;top:373;width:2;height:167">
                  <v:shape id="shape_0" coordorigin="527,375" coordsize="0,166" path="m527,375l527,541e" stroked="t" o:allowincell="f" style="position:absolute;left:524;top:37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418;width:2;height:56">
                  <v:shape id="shape_0" coordorigin="558,420" coordsize="0,56" path="m558,420l558,477e" stroked="t" o:allowincell="f" style="position:absolute;left:566;top:418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410;width:2;height:65">
                  <v:shape id="shape_0" coordorigin="496,412" coordsize="0,65" path="m496,412l496,477e" stroked="t" o:allowincell="f" style="position:absolute;left:482;top:410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5440</wp:posOffset>
                </wp:positionH>
                <wp:positionV relativeFrom="paragraph">
                  <wp:posOffset>106680</wp:posOffset>
                </wp:positionV>
                <wp:extent cx="61595" cy="100330"/>
                <wp:effectExtent l="8255" t="1270" r="127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70"/>
                                  </a:moveTo>
                                  <a:lnTo>
                                    <a:pt x="588" y="3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262"/>
                                  </a:moveTo>
                                  <a:lnTo>
                                    <a:pt x="642" y="1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07"/>
                                  </a:moveTo>
                                  <a:lnTo>
                                    <a:pt x="558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.4pt;width:4.85pt;height:7.9pt" coordorigin="544,168" coordsize="97,158">
                <v:group id="shape_0" style="position:absolute;left:579;top:168;width:2;height:158">
                  <v:shape id="shape_0" coordorigin="588,170" coordsize="0,157" path="m588,170l588,327e" stroked="t" o:allowincell="f" style="position:absolute;left:579;top:168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96;width:41;height:64">
                  <v:shape id="shape_0" coordorigin="606,198" coordsize="36,64" path="m606,262l642,198e" stroked="t" o:allowincell="f" style="position:absolute;left:600;top:19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205;width:2;height:55">
                  <v:shape id="shape_0" coordorigin="558,207" coordsize="0,55" path="m558,207l558,262e" stroked="t" o:allowincell="f" style="position:absolute;left:544;top:20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6070</wp:posOffset>
                </wp:positionH>
                <wp:positionV relativeFrom="paragraph">
                  <wp:posOffset>520700</wp:posOffset>
                </wp:positionV>
                <wp:extent cx="54610" cy="105410"/>
                <wp:effectExtent l="8255" t="1270" r="6985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822"/>
                                  </a:moveTo>
                                  <a:lnTo>
                                    <a:pt x="527" y="9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868"/>
                                  </a:moveTo>
                                  <a:lnTo>
                                    <a:pt x="558" y="92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859"/>
                                  </a:moveTo>
                                  <a:lnTo>
                                    <a:pt x="496" y="92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1pt;width:4.3pt;height:8.3pt" coordorigin="482,820" coordsize="86,166">
                <v:group id="shape_0" style="position:absolute;left:524;top:820;width:2;height:166">
                  <v:shape id="shape_0" coordorigin="527,822" coordsize="0,166" path="m527,822l527,987e" stroked="t" o:allowincell="f" style="position:absolute;left:524;top:820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866;width:2;height:55">
                  <v:shape id="shape_0" coordorigin="558,868" coordsize="0,55" path="m558,868l558,923e" stroked="t" o:allowincell="f" style="position:absolute;left:566;top:86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857;width:2;height:64">
                  <v:shape id="shape_0" coordorigin="496,859" coordsize="0,64" path="m496,859l496,923e" stroked="t" o:allowincell="f" style="position:absolute;left:482;top:85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5440</wp:posOffset>
                </wp:positionH>
                <wp:positionV relativeFrom="paragraph">
                  <wp:posOffset>390525</wp:posOffset>
                </wp:positionV>
                <wp:extent cx="61595" cy="100330"/>
                <wp:effectExtent l="8255" t="1270" r="127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617"/>
                                  </a:moveTo>
                                  <a:lnTo>
                                    <a:pt x="588" y="77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09"/>
                                  </a:moveTo>
                                  <a:lnTo>
                                    <a:pt x="642" y="6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655"/>
                                  </a:moveTo>
                                  <a:lnTo>
                                    <a:pt x="558" y="7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0.75pt;width:4.85pt;height:7.9pt" coordorigin="544,615" coordsize="97,158">
                <v:group id="shape_0" style="position:absolute;left:579;top:615;width:2;height:158">
                  <v:shape id="shape_0" coordorigin="588,617" coordsize="0,157" path="m588,617l588,774e" stroked="t" o:allowincell="f" style="position:absolute;left:579;top:615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43;width:41;height:64">
                  <v:shape id="shape_0" coordorigin="606,645" coordsize="36,64" path="m606,709l642,645e" stroked="t" o:allowincell="f" style="position:absolute;left:600;top:64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653;width:2;height:54">
                  <v:shape id="shape_0" coordorigin="558,655" coordsize="0,54" path="m558,655l558,709e" stroked="t" o:allowincell="f" style="position:absolute;left:544;top:653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6070</wp:posOffset>
                </wp:positionH>
                <wp:positionV relativeFrom="paragraph">
                  <wp:posOffset>803910</wp:posOffset>
                </wp:positionV>
                <wp:extent cx="54610" cy="106045"/>
                <wp:effectExtent l="8255" t="1905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268"/>
                                  </a:moveTo>
                                  <a:lnTo>
                                    <a:pt x="527" y="14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314"/>
                                  </a:moveTo>
                                  <a:lnTo>
                                    <a:pt x="558" y="1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305"/>
                                  </a:moveTo>
                                  <a:lnTo>
                                    <a:pt x="496" y="1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3.3pt;width:4.3pt;height:8.35pt" coordorigin="482,1266" coordsize="86,167">
                <v:group id="shape_0" style="position:absolute;left:524;top:1266;width:2;height:167">
                  <v:shape id="shape_0" coordorigin="527,1268" coordsize="0,167" path="m527,1268l527,1434e" stroked="t" o:allowincell="f" style="position:absolute;left:524;top:1266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312;width:2;height:55">
                  <v:shape id="shape_0" coordorigin="558,1314" coordsize="0,55" path="m558,1314l558,1369e" stroked="t" o:allowincell="f" style="position:absolute;left:566;top:131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303;width:2;height:64">
                  <v:shape id="shape_0" coordorigin="496,1305" coordsize="0,64" path="m496,1305l496,1369e" stroked="t" o:allowincell="f" style="position:absolute;left:482;top:130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5440</wp:posOffset>
                </wp:positionH>
                <wp:positionV relativeFrom="paragraph">
                  <wp:posOffset>674370</wp:posOffset>
                </wp:positionV>
                <wp:extent cx="61595" cy="100330"/>
                <wp:effectExtent l="8255" t="1270" r="127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063"/>
                                  </a:moveTo>
                                  <a:lnTo>
                                    <a:pt x="588" y="12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156"/>
                                  </a:moveTo>
                                  <a:lnTo>
                                    <a:pt x="642" y="10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01"/>
                                  </a:moveTo>
                                  <a:lnTo>
                                    <a:pt x="558" y="11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3.1pt;width:4.85pt;height:7.9pt" coordorigin="544,1062" coordsize="97,158">
                <v:group id="shape_0" style="position:absolute;left:579;top:1062;width:2;height:158">
                  <v:shape id="shape_0" coordorigin="588,1063" coordsize="0,157" path="m588,1063l588,1220e" stroked="t" o:allowincell="f" style="position:absolute;left:579;top:1062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090;width:41;height:65">
                  <v:shape id="shape_0" coordorigin="606,1091" coordsize="36,65" path="m606,1156l642,1091e" stroked="t" o:allowincell="f" style="position:absolute;left:600;top:1090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00;width:2;height:55">
                  <v:shape id="shape_0" coordorigin="558,1101" coordsize="0,55" path="m558,1101l558,1156e" stroked="t" o:allowincell="f" style="position:absolute;left:544;top:110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5440</wp:posOffset>
                </wp:positionH>
                <wp:positionV relativeFrom="paragraph">
                  <wp:posOffset>957580</wp:posOffset>
                </wp:positionV>
                <wp:extent cx="61595" cy="100330"/>
                <wp:effectExtent l="8255" t="1270" r="127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509"/>
                                  </a:moveTo>
                                  <a:lnTo>
                                    <a:pt x="588" y="16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602"/>
                                  </a:moveTo>
                                  <a:lnTo>
                                    <a:pt x="642" y="15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546"/>
                                  </a:moveTo>
                                  <a:lnTo>
                                    <a:pt x="558" y="16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5.4pt;width:4.85pt;height:7.9pt" coordorigin="544,1508" coordsize="97,158">
                <v:group id="shape_0" style="position:absolute;left:579;top:1508;width:2;height:158">
                  <v:shape id="shape_0" coordorigin="588,1509" coordsize="0,157" path="m588,1509l588,1666e" stroked="t" o:allowincell="f" style="position:absolute;left:579;top:1508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536;width:41;height:65">
                  <v:shape id="shape_0" coordorigin="606,1537" coordsize="36,65" path="m606,1602l642,1537e" stroked="t" o:allowincell="f" style="position:absolute;left:600;top:1536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45;width:2;height:56">
                  <v:shape id="shape_0" coordorigin="558,1546" coordsize="0,56" path="m558,1546l558,1602e" stroked="t" o:allowincell="f" style="position:absolute;left:544;top:1545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ragraph">
                  <wp:posOffset>-890270</wp:posOffset>
                </wp:positionV>
                <wp:extent cx="5986780" cy="1270"/>
                <wp:effectExtent l="6985" t="6350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440"/>
                          <a:chOff x="0" y="0"/>
                          <a:chExt cx="598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8" h="0">
                                <a:moveTo>
                                  <a:pt x="1133" y="-1402"/>
                                </a:moveTo>
                                <a:lnTo>
                                  <a:pt x="10561" y="-14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70.1pt;width:471.4pt;height:0.1pt" coordorigin="1133,-1402" coordsize="9428,2">
                <v:shape id="shape_0" coordorigin="1133,4294965894" coordsize="9428,0" path="l10561,-1402e" stroked="t" o:allowincell="f" style="position:absolute;left:1133;top:-1402;width:942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2820" cy="1270"/>
                <wp:effectExtent l="6350" t="6350" r="698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764"/>
                                </a:moveTo>
                                <a:lnTo>
                                  <a:pt x="10665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6pt;height:0.1pt" coordorigin="1133,764" coordsize="9532,2">
                <v:shape id="shape_0" coordorigin="1133,764" coordsize="9532,0" path="m1133,764l10665,764e" stroked="t" o:allowincell="f" style="position:absolute;left:1133;top:764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4725" cy="1270"/>
                <wp:effectExtent l="6985" t="6350" r="698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0">
                                <a:moveTo>
                                  <a:pt x="1133" y="1383"/>
                                </a:moveTo>
                                <a:lnTo>
                                  <a:pt x="10669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75pt;height:0.1pt" coordorigin="1133,1383" coordsize="9535,2">
                <v:shape id="shape_0" coordorigin="1133,1383" coordsize="9535,0" path="m1133,1383l10669,1383e" stroked="t" o:allowincell="f" style="position:absolute;left:1133;top:1383;width:953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ragraph">
                  <wp:posOffset>1073785</wp:posOffset>
                </wp:positionV>
                <wp:extent cx="4105275" cy="1270"/>
                <wp:effectExtent l="6985" t="6350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1440"/>
                          <a:chOff x="0" y="0"/>
                          <a:chExt cx="4105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5" h="0">
                                <a:moveTo>
                                  <a:pt x="1133" y="1691"/>
                                </a:moveTo>
                                <a:lnTo>
                                  <a:pt x="7598" y="16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55pt;width:323.25pt;height:0.1pt" coordorigin="1133,1691" coordsize="6465,2">
                <v:shape id="shape_0" coordorigin="1133,1691" coordsize="6465,0" path="m1133,1691l7598,1691e" stroked="t" o:allowincell="f" style="position:absolute;left:1133;top:1691;width:646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C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S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FA</w:t>
      </w:r>
      <w:r>
        <w:rPr>
          <w:rFonts w:cs="Calibri"/>
          <w:b/>
          <w:bCs/>
          <w:spacing w:val="1"/>
        </w:rPr>
        <w:t>T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 :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20" w:h="16838"/>
          <w:pgMar w:left="380" w:right="1005" w:gutter="0" w:header="0" w:top="134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" w:after="0"/>
        <w:ind w:left="2271" w:right="-20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39140</wp:posOffset>
            </wp:positionH>
            <wp:positionV relativeFrom="paragraph">
              <wp:posOffset>-772795</wp:posOffset>
            </wp:positionV>
            <wp:extent cx="916305" cy="916305"/>
            <wp:effectExtent l="0" t="0" r="0" b="0"/>
            <wp:wrapNone/>
            <wp:docPr id="2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96455</wp:posOffset>
                </wp:positionH>
                <wp:positionV relativeFrom="paragraph">
                  <wp:posOffset>-910590</wp:posOffset>
                </wp:positionV>
                <wp:extent cx="61595" cy="100965"/>
                <wp:effectExtent l="8890" t="1270" r="190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1432"/>
                                  </a:moveTo>
                                  <a:lnTo>
                                    <a:pt x="11378" y="-12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367"/>
                                  </a:moveTo>
                                  <a:lnTo>
                                    <a:pt x="11431" y="-13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367"/>
                                  </a:moveTo>
                                  <a:lnTo>
                                    <a:pt x="11347" y="-131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71.7pt;width:4.9pt;height:7.95pt" coordorigin="11333,-1434" coordsize="98,159">
                <v:group id="shape_0" style="position:absolute;left:11369;top:-1434;width:2;height:159">
                  <v:shape id="shape_0" coordorigin="11378,4294965864" coordsize="0,158" path="l11378,-1275e" stroked="t" o:allowincell="f" style="position:absolute;left:11369;top:-1434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367;width:40;height:64">
                  <v:shape id="shape_0" coordorigin="11396,4294965929" coordsize="35,64" path="l11431,-1303e" stroked="t" o:allowincell="f" style="position:absolute;left:11390;top:-1367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367;width:2;height:55">
                  <v:shape id="shape_0" coordorigin="11347,4294965929" coordsize="0,55" path="l11347,-1312e" stroked="t" o:allowincell="f" style="position:absolute;left:11333;top:-136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157720</wp:posOffset>
                </wp:positionH>
                <wp:positionV relativeFrom="paragraph">
                  <wp:posOffset>-762635</wp:posOffset>
                </wp:positionV>
                <wp:extent cx="53975" cy="106045"/>
                <wp:effectExtent l="8255" t="1270" r="698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1199"/>
                                  </a:moveTo>
                                  <a:lnTo>
                                    <a:pt x="11316" y="-10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134"/>
                                  </a:moveTo>
                                  <a:lnTo>
                                    <a:pt x="11347" y="-107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134"/>
                                  </a:moveTo>
                                  <a:lnTo>
                                    <a:pt x="11286" y="-10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60.05pt;width:4.25pt;height:8.35pt" coordorigin="11272,-1201" coordsize="85,167">
                <v:group id="shape_0" style="position:absolute;left:11313;top:-1201;width:2;height:167">
                  <v:shape id="shape_0" coordorigin="11316,4294966097" coordsize="0,167" path="l11316,-1033e" stroked="t" o:allowincell="f" style="position:absolute;left:11313;top:-120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135;width:2;height:55">
                  <v:shape id="shape_0" coordorigin="11347,4294966162" coordsize="0,55" path="l11347,-1079e" stroked="t" o:allowincell="f" style="position:absolute;left:11355;top:-113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135;width:2;height:64">
                  <v:shape id="shape_0" coordorigin="11286,4294966162" coordsize="0,64" path="l11286,-1070e" stroked="t" o:allowincell="f" style="position:absolute;left:11272;top:-113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196455</wp:posOffset>
                </wp:positionH>
                <wp:positionV relativeFrom="paragraph">
                  <wp:posOffset>-626745</wp:posOffset>
                </wp:positionV>
                <wp:extent cx="61595" cy="100330"/>
                <wp:effectExtent l="8890" t="127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985"/>
                                  </a:moveTo>
                                  <a:lnTo>
                                    <a:pt x="11378" y="-82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921"/>
                                  </a:moveTo>
                                  <a:lnTo>
                                    <a:pt x="11431" y="-85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921"/>
                                  </a:moveTo>
                                  <a:lnTo>
                                    <a:pt x="11347" y="-86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49.35pt;width:4.9pt;height:7.9pt" coordorigin="11333,-987" coordsize="98,158">
                <v:group id="shape_0" style="position:absolute;left:11369;top:-987;width:2;height:158">
                  <v:shape id="shape_0" coordorigin="11378,4294966311" coordsize="0,157" path="l11378,-828e" stroked="t" o:allowincell="f" style="position:absolute;left:11369;top:-98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921;width:40;height:65">
                  <v:shape id="shape_0" coordorigin="11396,4294966375" coordsize="35,65" path="l11431,-856e" stroked="t" o:allowincell="f" style="position:absolute;left:11390;top:-921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921;width:2;height:56">
                  <v:shape id="shape_0" coordorigin="11347,4294966375" coordsize="0,56" path="l11347,-865e" stroked="t" o:allowincell="f" style="position:absolute;left:11333;top:-921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57720</wp:posOffset>
                </wp:positionH>
                <wp:positionV relativeFrom="paragraph">
                  <wp:posOffset>-478790</wp:posOffset>
                </wp:positionV>
                <wp:extent cx="53975" cy="105410"/>
                <wp:effectExtent l="8255" t="1270" r="698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752"/>
                                  </a:moveTo>
                                  <a:lnTo>
                                    <a:pt x="11316" y="-58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688"/>
                                  </a:moveTo>
                                  <a:lnTo>
                                    <a:pt x="11347" y="-6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688"/>
                                  </a:moveTo>
                                  <a:lnTo>
                                    <a:pt x="11286" y="-6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37.7pt;width:4.25pt;height:8.3pt" coordorigin="11272,-754" coordsize="85,166">
                <v:group id="shape_0" style="position:absolute;left:11313;top:-754;width:2;height:166">
                  <v:shape id="shape_0" coordorigin="11316,4294966544" coordsize="0,165" path="l11316,-587e" stroked="t" o:allowincell="f" style="position:absolute;left:11313;top:-754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688;width:2;height:55">
                  <v:shape id="shape_0" coordorigin="11347,4294966608" coordsize="0,55" path="l11347,-633e" stroked="t" o:allowincell="f" style="position:absolute;left:11355;top:-68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688;width:2;height:64">
                  <v:shape id="shape_0" coordorigin="11286,4294966608" coordsize="0,64" path="l11286,-624e" stroked="t" o:allowincell="f" style="position:absolute;left:11272;top:-68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96455</wp:posOffset>
                </wp:positionH>
                <wp:positionV relativeFrom="paragraph">
                  <wp:posOffset>-342265</wp:posOffset>
                </wp:positionV>
                <wp:extent cx="61595" cy="99060"/>
                <wp:effectExtent l="8890" t="1270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538"/>
                                  </a:moveTo>
                                  <a:lnTo>
                                    <a:pt x="11378" y="-3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474"/>
                                  </a:moveTo>
                                  <a:lnTo>
                                    <a:pt x="11431" y="-4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474"/>
                                  </a:moveTo>
                                  <a:lnTo>
                                    <a:pt x="11347" y="-41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26.95pt;width:4.9pt;height:7.8pt" coordorigin="11333,-539" coordsize="98,156">
                <v:group id="shape_0" style="position:absolute;left:11369;top:-539;width:2;height:156">
                  <v:shape id="shape_0" coordorigin="11378,4294966758" coordsize="0,156" path="l11378,-382e" stroked="t" o:allowincell="f" style="position:absolute;left:11369;top:-539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474;width:40;height:64">
                  <v:shape id="shape_0" coordorigin="11396,4294966822" coordsize="35,64" path="l11431,-410e" stroked="t" o:allowincell="f" style="position:absolute;left:11390;top:-47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474;width:2;height:55">
                  <v:shape id="shape_0" coordorigin="11347,4294966822" coordsize="0,55" path="l11347,-419e" stroked="t" o:allowincell="f" style="position:absolute;left:11333;top:-47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157720</wp:posOffset>
                </wp:positionH>
                <wp:positionV relativeFrom="paragraph">
                  <wp:posOffset>-195580</wp:posOffset>
                </wp:positionV>
                <wp:extent cx="53975" cy="106680"/>
                <wp:effectExtent l="8255" t="1270" r="698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307"/>
                                  </a:moveTo>
                                  <a:lnTo>
                                    <a:pt x="11316" y="-1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42"/>
                                  </a:moveTo>
                                  <a:lnTo>
                                    <a:pt x="11347" y="-18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242"/>
                                  </a:moveTo>
                                  <a:lnTo>
                                    <a:pt x="11286" y="-17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5.4pt;width:4.25pt;height:8.4pt" coordorigin="11272,-308" coordsize="85,168">
                <v:group id="shape_0" style="position:absolute;left:11313;top:-308;width:2;height:168">
                  <v:shape id="shape_0" coordorigin="11316,4294966989" coordsize="0,167" path="l11316,-140e" stroked="t" o:allowincell="f" style="position:absolute;left:11313;top:-308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241;width:2;height:55">
                  <v:shape id="shape_0" coordorigin="11347,4294967054" coordsize="0,55" path="l11347,-186e" stroked="t" o:allowincell="f" style="position:absolute;left:11355;top:-24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241;width:2;height:64">
                  <v:shape id="shape_0" coordorigin="11286,4294967054" coordsize="0,64" path="l11286,-177e" stroked="t" o:allowincell="f" style="position:absolute;left:11272;top:-24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96455</wp:posOffset>
                </wp:positionH>
                <wp:positionV relativeFrom="paragraph">
                  <wp:posOffset>-59055</wp:posOffset>
                </wp:positionV>
                <wp:extent cx="61595" cy="99695"/>
                <wp:effectExtent l="8890" t="1270" r="190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92"/>
                                  </a:moveTo>
                                  <a:lnTo>
                                    <a:pt x="11378" y="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28"/>
                                  </a:moveTo>
                                  <a:lnTo>
                                    <a:pt x="11431" y="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8"/>
                                  </a:moveTo>
                                  <a:lnTo>
                                    <a:pt x="11347" y="2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4.65pt;width:4.9pt;height:7.85pt" coordorigin="11333,-93" coordsize="98,157">
                <v:group id="shape_0" style="position:absolute;left:11369;top:-93;width:2;height:157">
                  <v:shape id="shape_0" coordorigin="11378,4294967204" coordsize="0,156" path="l11378,65e" stroked="t" o:allowincell="f" style="position:absolute;left:11369;top:-9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27;width:40;height:65">
                  <v:shape id="shape_0" coordorigin="11396,4294967268" coordsize="35,65" path="l11431,38e" stroked="t" o:allowincell="f" style="position:absolute;left:11390;top:-27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27;width:2;height:55">
                  <v:shape id="shape_0" coordorigin="11347,4294967268" coordsize="0,55" path="l11347,28e" stroked="t" o:allowincell="f" style="position:absolute;left:11333;top:-2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57720</wp:posOffset>
                </wp:positionH>
                <wp:positionV relativeFrom="paragraph">
                  <wp:posOffset>88265</wp:posOffset>
                </wp:positionV>
                <wp:extent cx="53975" cy="106680"/>
                <wp:effectExtent l="8255" t="1270" r="698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0"/>
                                  </a:moveTo>
                                  <a:lnTo>
                                    <a:pt x="11316" y="3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205"/>
                                  </a:moveTo>
                                  <a:lnTo>
                                    <a:pt x="11347" y="2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205"/>
                                  </a:moveTo>
                                  <a:lnTo>
                                    <a:pt x="11286" y="27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6.95pt;width:4.25pt;height:8.4pt" coordorigin="11272,139" coordsize="85,168">
                <v:group id="shape_0" style="position:absolute;left:11313;top:139;width:2;height:168">
                  <v:shape id="shape_0" coordorigin="11316,140" coordsize="0,167" path="m11316,140l11316,308e" stroked="t" o:allowincell="f" style="position:absolute;left:11313;top:13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205;width:2;height:56">
                  <v:shape id="shape_0" coordorigin="11347,205" coordsize="0,56" path="m11347,205l11347,261e" stroked="t" o:allowincell="f" style="position:absolute;left:11355;top:205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205;width:2;height:65">
                  <v:shape id="shape_0" coordorigin="11286,205" coordsize="0,65" path="m11286,205l11286,270e" stroked="t" o:allowincell="f" style="position:absolute;left:11272;top:205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96455</wp:posOffset>
                </wp:positionH>
                <wp:positionV relativeFrom="paragraph">
                  <wp:posOffset>223520</wp:posOffset>
                </wp:positionV>
                <wp:extent cx="61595" cy="100965"/>
                <wp:effectExtent l="8890" t="1905" r="190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354"/>
                                  </a:moveTo>
                                  <a:lnTo>
                                    <a:pt x="11378" y="5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419"/>
                                  </a:moveTo>
                                  <a:lnTo>
                                    <a:pt x="11431" y="4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419"/>
                                  </a:moveTo>
                                  <a:lnTo>
                                    <a:pt x="11347" y="47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7.6pt;width:4.9pt;height:7.95pt" coordorigin="11333,352" coordsize="98,159">
                <v:group id="shape_0" style="position:absolute;left:11369;top:352;width:2;height:159">
                  <v:shape id="shape_0" coordorigin="11378,354" coordsize="0,158" path="m11378,354l11378,512e" stroked="t" o:allowincell="f" style="position:absolute;left:11369;top:352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418;width:40;height:64">
                  <v:shape id="shape_0" coordorigin="11396,419" coordsize="35,64" path="m11396,419l11431,483e" stroked="t" o:allowincell="f" style="position:absolute;left:11390;top:41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418;width:2;height:55">
                  <v:shape id="shape_0" coordorigin="11347,419" coordsize="0,55" path="m11347,419l11347,474e" stroked="t" o:allowincell="f" style="position:absolute;left:11333;top:41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57720</wp:posOffset>
                </wp:positionH>
                <wp:positionV relativeFrom="paragraph">
                  <wp:posOffset>371475</wp:posOffset>
                </wp:positionV>
                <wp:extent cx="53975" cy="106045"/>
                <wp:effectExtent l="8255" t="1905" r="698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587"/>
                                  </a:moveTo>
                                  <a:lnTo>
                                    <a:pt x="11316" y="7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652"/>
                                  </a:moveTo>
                                  <a:lnTo>
                                    <a:pt x="11347" y="7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652"/>
                                  </a:moveTo>
                                  <a:lnTo>
                                    <a:pt x="11286" y="7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9.25pt;width:4.25pt;height:8.35pt" coordorigin="11272,585" coordsize="85,167">
                <v:group id="shape_0" style="position:absolute;left:11313;top:585;width:2;height:167">
                  <v:shape id="shape_0" coordorigin="11316,587" coordsize="0,167" path="m11316,587l11316,753e" stroked="t" o:allowincell="f" style="position:absolute;left:11313;top:58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650;width:2;height:55">
                  <v:shape id="shape_0" coordorigin="11347,652" coordsize="0,55" path="m11347,652l11347,707e" stroked="t" o:allowincell="f" style="position:absolute;left:11355;top:65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650;width:2;height:64">
                  <v:shape id="shape_0" coordorigin="11286,652" coordsize="0,64" path="m11286,652l11286,716e" stroked="t" o:allowincell="f" style="position:absolute;left:11272;top:650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96455</wp:posOffset>
                </wp:positionH>
                <wp:positionV relativeFrom="paragraph">
                  <wp:posOffset>508000</wp:posOffset>
                </wp:positionV>
                <wp:extent cx="61595" cy="100330"/>
                <wp:effectExtent l="8890" t="127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801"/>
                                  </a:moveTo>
                                  <a:lnTo>
                                    <a:pt x="11378" y="95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865"/>
                                  </a:moveTo>
                                  <a:lnTo>
                                    <a:pt x="11431" y="9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865"/>
                                  </a:moveTo>
                                  <a:lnTo>
                                    <a:pt x="11347" y="9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0pt;width:4.9pt;height:7.9pt" coordorigin="11333,800" coordsize="98,158">
                <v:group id="shape_0" style="position:absolute;left:11369;top:800;width:2;height:158">
                  <v:shape id="shape_0" coordorigin="11378,801" coordsize="0,157" path="m11378,801l11378,958e" stroked="t" o:allowincell="f" style="position:absolute;left:11369;top:80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865;width:40;height:65">
                  <v:shape id="shape_0" coordorigin="11396,865" coordsize="35,65" path="m11396,865l11431,930e" stroked="t" o:allowincell="f" style="position:absolute;left:11390;top:865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865;width:2;height:56">
                  <v:shape id="shape_0" coordorigin="11347,865" coordsize="0,56" path="m11347,865l11347,921e" stroked="t" o:allowincell="f" style="position:absolute;left:11333;top:865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57720</wp:posOffset>
                </wp:positionH>
                <wp:positionV relativeFrom="paragraph">
                  <wp:posOffset>655320</wp:posOffset>
                </wp:positionV>
                <wp:extent cx="53975" cy="105410"/>
                <wp:effectExtent l="8255" t="1270" r="698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034"/>
                                  </a:moveTo>
                                  <a:lnTo>
                                    <a:pt x="11316" y="11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098"/>
                                  </a:moveTo>
                                  <a:lnTo>
                                    <a:pt x="11347" y="115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098"/>
                                  </a:moveTo>
                                  <a:lnTo>
                                    <a:pt x="11286" y="11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51.6pt;width:4.25pt;height:8.3pt" coordorigin="11272,1032" coordsize="85,166">
                <v:group id="shape_0" style="position:absolute;left:11313;top:1032;width:2;height:166">
                  <v:shape id="shape_0" coordorigin="11316,1034" coordsize="0,165" path="m11316,1034l11316,1199e" stroked="t" o:allowincell="f" style="position:absolute;left:11313;top:103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097;width:2;height:55">
                  <v:shape id="shape_0" coordorigin="11347,1098" coordsize="0,55" path="m11347,1098l11347,1153e" stroked="t" o:allowincell="f" style="position:absolute;left:11355;top:109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097;width:2;height:64">
                  <v:shape id="shape_0" coordorigin="11286,1098" coordsize="0,64" path="m11286,1098l11286,1162e" stroked="t" o:allowincell="f" style="position:absolute;left:11272;top:109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96455</wp:posOffset>
                </wp:positionH>
                <wp:positionV relativeFrom="paragraph">
                  <wp:posOffset>791845</wp:posOffset>
                </wp:positionV>
                <wp:extent cx="61595" cy="99060"/>
                <wp:effectExtent l="8890" t="127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248"/>
                                  </a:moveTo>
                                  <a:lnTo>
                                    <a:pt x="11378" y="140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312"/>
                                  </a:moveTo>
                                  <a:lnTo>
                                    <a:pt x="11431" y="13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12"/>
                                  </a:moveTo>
                                  <a:lnTo>
                                    <a:pt x="11347" y="136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2.35pt;width:4.9pt;height:7.8pt" coordorigin="11333,1247" coordsize="98,156">
                <v:group id="shape_0" style="position:absolute;left:11369;top:1247;width:2;height:156">
                  <v:shape id="shape_0" coordorigin="11378,1248" coordsize="0,156" path="m11378,1248l11378,1404e" stroked="t" o:allowincell="f" style="position:absolute;left:11369;top:124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311;width:40;height:64">
                  <v:shape id="shape_0" coordorigin="11396,1312" coordsize="35,64" path="m11396,1312l11431,1376e" stroked="t" o:allowincell="f" style="position:absolute;left:11390;top:131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311;width:2;height:55">
                  <v:shape id="shape_0" coordorigin="11347,1312" coordsize="0,55" path="m11347,1312l11347,1367e" stroked="t" o:allowincell="f" style="position:absolute;left:11333;top:131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57720</wp:posOffset>
                </wp:positionH>
                <wp:positionV relativeFrom="paragraph">
                  <wp:posOffset>938530</wp:posOffset>
                </wp:positionV>
                <wp:extent cx="53975" cy="106680"/>
                <wp:effectExtent l="8255" t="1270" r="698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79"/>
                                  </a:moveTo>
                                  <a:lnTo>
                                    <a:pt x="11316" y="16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45"/>
                                  </a:moveTo>
                                  <a:lnTo>
                                    <a:pt x="11347" y="160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545"/>
                                  </a:moveTo>
                                  <a:lnTo>
                                    <a:pt x="11286" y="16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3.9pt;width:4.25pt;height:8.4pt" coordorigin="11272,1478" coordsize="85,168">
                <v:group id="shape_0" style="position:absolute;left:11313;top:1478;width:2;height:168">
                  <v:shape id="shape_0" coordorigin="11316,1479" coordsize="0,167" path="m11316,1479l11316,1646e" stroked="t" o:allowincell="f" style="position:absolute;left:11313;top:1478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45;width:2;height:55">
                  <v:shape id="shape_0" coordorigin="11347,1545" coordsize="0,55" path="m11347,1545l11347,1600e" stroked="t" o:allowincell="f" style="position:absolute;left:11355;top:154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45;width:2;height:64">
                  <v:shape id="shape_0" coordorigin="11286,1545" coordsize="0,64" path="m11286,1545l11286,1609e" stroked="t" o:allowincell="f" style="position:absolute;left:11272;top:154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96455</wp:posOffset>
                </wp:positionH>
                <wp:positionV relativeFrom="paragraph">
                  <wp:posOffset>1075055</wp:posOffset>
                </wp:positionV>
                <wp:extent cx="61595" cy="99695"/>
                <wp:effectExtent l="8890" t="1905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694"/>
                                  </a:moveTo>
                                  <a:lnTo>
                                    <a:pt x="11378" y="18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759"/>
                                  </a:moveTo>
                                  <a:lnTo>
                                    <a:pt x="11431" y="18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759"/>
                                  </a:moveTo>
                                  <a:lnTo>
                                    <a:pt x="11347" y="181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84.65pt;width:4.9pt;height:7.85pt" coordorigin="11333,1693" coordsize="98,157">
                <v:group id="shape_0" style="position:absolute;left:11369;top:1693;width:2;height:157">
                  <v:shape id="shape_0" coordorigin="11378,1694" coordsize="0,156" path="m11378,1694l11378,1851e" stroked="t" o:allowincell="f" style="position:absolute;left:11369;top:169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759;width:40;height:65">
                  <v:shape id="shape_0" coordorigin="11396,1759" coordsize="35,65" path="m11396,1759l11431,1824e" stroked="t" o:allowincell="f" style="position:absolute;left:11390;top:175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759;width:2;height:55">
                  <v:shape id="shape_0" coordorigin="11347,1759" coordsize="0,55" path="m11347,1759l11347,1814e" stroked="t" o:allowincell="f" style="position:absolute;left:11333;top:1759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6070</wp:posOffset>
                </wp:positionH>
                <wp:positionV relativeFrom="paragraph">
                  <wp:posOffset>-927735</wp:posOffset>
                </wp:positionV>
                <wp:extent cx="54610" cy="106045"/>
                <wp:effectExtent l="8255" t="1270" r="698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459"/>
                                  </a:moveTo>
                                  <a:lnTo>
                                    <a:pt x="527" y="-12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413"/>
                                  </a:moveTo>
                                  <a:lnTo>
                                    <a:pt x="558" y="-13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1422"/>
                                  </a:moveTo>
                                  <a:lnTo>
                                    <a:pt x="496" y="-13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73.05pt;width:4.3pt;height:8.35pt" coordorigin="482,-1461" coordsize="86,167">
                <v:group id="shape_0" style="position:absolute;left:524;top:-1461;width:2;height:167">
                  <v:shape id="shape_0" coordorigin="527,4294965837" coordsize="0,166" path="l527,-1293e" stroked="t" o:allowincell="f" style="position:absolute;left:524;top:-146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414;width:2;height:55">
                  <v:shape id="shape_0" coordorigin="558,4294965883" coordsize="0,55" path="l558,-1358e" stroked="t" o:allowincell="f" style="position:absolute;left:566;top:-141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423;width:2;height:65">
                  <v:shape id="shape_0" coordorigin="496,4294965874" coordsize="0,65" path="l496,-1358e" stroked="t" o:allowincell="f" style="position:absolute;left:482;top:-1423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6070</wp:posOffset>
                </wp:positionH>
                <wp:positionV relativeFrom="paragraph">
                  <wp:posOffset>-643890</wp:posOffset>
                </wp:positionV>
                <wp:extent cx="54610" cy="106045"/>
                <wp:effectExtent l="8255" t="1270" r="698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013"/>
                                  </a:moveTo>
                                  <a:lnTo>
                                    <a:pt x="527" y="-8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967"/>
                                  </a:moveTo>
                                  <a:lnTo>
                                    <a:pt x="558" y="-91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976"/>
                                  </a:moveTo>
                                  <a:lnTo>
                                    <a:pt x="496" y="-91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0.7pt;width:4.3pt;height:8.35pt" coordorigin="482,-1014" coordsize="86,167">
                <v:group id="shape_0" style="position:absolute;left:524;top:-1014;width:2;height:167">
                  <v:shape id="shape_0" coordorigin="527,4294966283" coordsize="0,166" path="l527,-847e" stroked="t" o:allowincell="f" style="position:absolute;left:524;top:-1014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967;width:2;height:56">
                  <v:shape id="shape_0" coordorigin="558,4294966329" coordsize="0,56" path="l558,-911e" stroked="t" o:allowincell="f" style="position:absolute;left:566;top:-967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976;width:2;height:65">
                  <v:shape id="shape_0" coordorigin="496,4294966320" coordsize="0,65" path="l496,-911e" stroked="t" o:allowincell="f" style="position:absolute;left:482;top:-976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5440</wp:posOffset>
                </wp:positionH>
                <wp:positionV relativeFrom="paragraph">
                  <wp:posOffset>-774065</wp:posOffset>
                </wp:positionV>
                <wp:extent cx="61595" cy="100330"/>
                <wp:effectExtent l="8255" t="1270" r="127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1218"/>
                                  </a:moveTo>
                                  <a:lnTo>
                                    <a:pt x="588" y="-10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125"/>
                                  </a:moveTo>
                                  <a:lnTo>
                                    <a:pt x="642" y="-11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180"/>
                                  </a:moveTo>
                                  <a:lnTo>
                                    <a:pt x="558" y="-112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60.95pt;width:4.85pt;height:7.9pt" coordorigin="544,-1219" coordsize="97,158">
                <v:group id="shape_0" style="position:absolute;left:579;top:-1219;width:2;height:158">
                  <v:shape id="shape_0" coordorigin="588,4294966078" coordsize="0,157" path="l588,-1061e" stroked="t" o:allowincell="f" style="position:absolute;left:579;top:-1219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190;width:41;height:64">
                  <v:shape id="shape_0" coordorigin="606,4294966106" coordsize="36,64" path="l642,-1190e" stroked="t" o:allowincell="f" style="position:absolute;left:600;top:-1190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180;width:2;height:55">
                  <v:shape id="shape_0" coordorigin="558,4294966116" coordsize="0,55" path="l558,-1125e" stroked="t" o:allowincell="f" style="position:absolute;left:544;top:-118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06070</wp:posOffset>
                </wp:positionH>
                <wp:positionV relativeFrom="paragraph">
                  <wp:posOffset>-360045</wp:posOffset>
                </wp:positionV>
                <wp:extent cx="54610" cy="105410"/>
                <wp:effectExtent l="8255" t="1270" r="698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566"/>
                                  </a:moveTo>
                                  <a:lnTo>
                                    <a:pt x="527" y="-40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520"/>
                                  </a:moveTo>
                                  <a:lnTo>
                                    <a:pt x="558" y="-4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529"/>
                                  </a:moveTo>
                                  <a:lnTo>
                                    <a:pt x="496" y="-46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28.35pt;width:4.3pt;height:8.3pt" coordorigin="482,-567" coordsize="86,166">
                <v:group id="shape_0" style="position:absolute;left:524;top:-567;width:2;height:166">
                  <v:shape id="shape_0" coordorigin="527,4294966730" coordsize="0,166" path="l527,-400e" stroked="t" o:allowincell="f" style="position:absolute;left:524;top:-567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520;width:2;height:55">
                  <v:shape id="shape_0" coordorigin="558,4294966776" coordsize="0,55" path="l558,-465e" stroked="t" o:allowincell="f" style="position:absolute;left:566;top:-52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529;width:2;height:64">
                  <v:shape id="shape_0" coordorigin="496,4294966767" coordsize="0,64" path="l496,-465e" stroked="t" o:allowincell="f" style="position:absolute;left:482;top:-52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5440</wp:posOffset>
                </wp:positionH>
                <wp:positionV relativeFrom="paragraph">
                  <wp:posOffset>-490220</wp:posOffset>
                </wp:positionV>
                <wp:extent cx="61595" cy="100330"/>
                <wp:effectExtent l="8255" t="1270" r="127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771"/>
                                  </a:moveTo>
                                  <a:lnTo>
                                    <a:pt x="588" y="-6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679"/>
                                  </a:moveTo>
                                  <a:lnTo>
                                    <a:pt x="642" y="-7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733"/>
                                  </a:moveTo>
                                  <a:lnTo>
                                    <a:pt x="558" y="-67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38.6pt;width:4.85pt;height:7.9pt" coordorigin="544,-772" coordsize="97,158">
                <v:group id="shape_0" style="position:absolute;left:579;top:-772;width:2;height:158">
                  <v:shape id="shape_0" coordorigin="588,4294966525" coordsize="0,157" path="l588,-614e" stroked="t" o:allowincell="f" style="position:absolute;left:579;top:-772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743;width:41;height:64">
                  <v:shape id="shape_0" coordorigin="606,4294966553" coordsize="36,64" path="l642,-743e" stroked="t" o:allowincell="f" style="position:absolute;left:600;top:-74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733;width:2;height:54">
                  <v:shape id="shape_0" coordorigin="558,4294966563" coordsize="0,54" path="l558,-679e" stroked="t" o:allowincell="f" style="position:absolute;left:544;top:-733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06070</wp:posOffset>
                </wp:positionH>
                <wp:positionV relativeFrom="paragraph">
                  <wp:posOffset>-77470</wp:posOffset>
                </wp:positionV>
                <wp:extent cx="54610" cy="106045"/>
                <wp:effectExtent l="8255" t="1270" r="698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-120"/>
                                  </a:moveTo>
                                  <a:lnTo>
                                    <a:pt x="527" y="4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74"/>
                                  </a:moveTo>
                                  <a:lnTo>
                                    <a:pt x="558" y="-1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83"/>
                                  </a:moveTo>
                                  <a:lnTo>
                                    <a:pt x="496" y="-1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6.1pt;width:4.3pt;height:8.35pt" coordorigin="482,-122" coordsize="86,167">
                <v:group id="shape_0" style="position:absolute;left:524;top:-122;width:2;height:167">
                  <v:shape id="shape_0" coordorigin="527,4294967176" coordsize="0,167" path="l527,46e" stroked="t" o:allowincell="f" style="position:absolute;left:524;top:-12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75;width:2;height:55">
                  <v:shape id="shape_0" coordorigin="558,4294967222" coordsize="0,55" path="l558,-18e" stroked="t" o:allowincell="f" style="position:absolute;left:566;top:-7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84;width:2;height:64">
                  <v:shape id="shape_0" coordorigin="496,4294967213" coordsize="0,64" path="l496,-18e" stroked="t" o:allowincell="f" style="position:absolute;left:482;top:-8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5440</wp:posOffset>
                </wp:positionH>
                <wp:positionV relativeFrom="paragraph">
                  <wp:posOffset>-207010</wp:posOffset>
                </wp:positionV>
                <wp:extent cx="61595" cy="100330"/>
                <wp:effectExtent l="8255" t="1270" r="127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325"/>
                                  </a:moveTo>
                                  <a:lnTo>
                                    <a:pt x="588" y="-16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232"/>
                                  </a:moveTo>
                                  <a:lnTo>
                                    <a:pt x="642" y="-2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287"/>
                                  </a:moveTo>
                                  <a:lnTo>
                                    <a:pt x="558" y="-2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6.3pt;width:4.85pt;height:7.9pt" coordorigin="544,-326" coordsize="97,158">
                <v:group id="shape_0" style="position:absolute;left:579;top:-326;width:2;height:158">
                  <v:shape id="shape_0" coordorigin="588,4294966971" coordsize="0,157" path="l588,-168e" stroked="t" o:allowincell="f" style="position:absolute;left:579;top:-326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297;width:41;height:65">
                  <v:shape id="shape_0" coordorigin="606,4294966999" coordsize="36,65" path="l642,-297e" stroked="t" o:allowincell="f" style="position:absolute;left:600;top:-29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287;width:2;height:55">
                  <v:shape id="shape_0" coordorigin="558,4294967009" coordsize="0,55" path="l558,-232e" stroked="t" o:allowincell="f" style="position:absolute;left:544;top:-28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06070</wp:posOffset>
                </wp:positionH>
                <wp:positionV relativeFrom="paragraph">
                  <wp:posOffset>206375</wp:posOffset>
                </wp:positionV>
                <wp:extent cx="54610" cy="106045"/>
                <wp:effectExtent l="8255" t="1905" r="698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327"/>
                                  </a:moveTo>
                                  <a:lnTo>
                                    <a:pt x="527" y="4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73"/>
                                  </a:moveTo>
                                  <a:lnTo>
                                    <a:pt x="558" y="4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364"/>
                                  </a:moveTo>
                                  <a:lnTo>
                                    <a:pt x="496" y="4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.25pt;width:4.3pt;height:8.35pt" coordorigin="482,325" coordsize="86,167">
                <v:group id="shape_0" style="position:absolute;left:524;top:325;width:2;height:167">
                  <v:shape id="shape_0" coordorigin="527,327" coordsize="0,166" path="m527,327l527,493e" stroked="t" o:allowincell="f" style="position:absolute;left:524;top:32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71;width:2;height:55">
                  <v:shape id="shape_0" coordorigin="558,373" coordsize="0,55" path="m558,373l558,428e" stroked="t" o:allowincell="f" style="position:absolute;left:566;top:37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362;width:2;height:65">
                  <v:shape id="shape_0" coordorigin="496,364" coordsize="0,65" path="m496,364l496,428e" stroked="t" o:allowincell="f" style="position:absolute;left:482;top:362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5440</wp:posOffset>
                </wp:positionH>
                <wp:positionV relativeFrom="paragraph">
                  <wp:posOffset>76200</wp:posOffset>
                </wp:positionV>
                <wp:extent cx="61595" cy="100330"/>
                <wp:effectExtent l="8255" t="1270" r="127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22"/>
                                  </a:moveTo>
                                  <a:lnTo>
                                    <a:pt x="588" y="2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214"/>
                                  </a:moveTo>
                                  <a:lnTo>
                                    <a:pt x="642" y="1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58"/>
                                  </a:moveTo>
                                  <a:lnTo>
                                    <a:pt x="558" y="2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pt;width:4.85pt;height:7.9pt" coordorigin="544,120" coordsize="97,158">
                <v:group id="shape_0" style="position:absolute;left:579;top:120;width:2;height:158">
                  <v:shape id="shape_0" coordorigin="588,122" coordsize="0,157" path="m588,122l588,279e" stroked="t" o:allowincell="f" style="position:absolute;left:579;top:12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8;width:41;height:65">
                  <v:shape id="shape_0" coordorigin="606,150" coordsize="36,65" path="m606,214l642,150e" stroked="t" o:allowincell="f" style="position:absolute;left:600;top:148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6;width:2;height:56">
                  <v:shape id="shape_0" coordorigin="558,158" coordsize="0,56" path="m558,158l558,214e" stroked="t" o:allowincell="f" style="position:absolute;left:544;top:156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6070</wp:posOffset>
                </wp:positionH>
                <wp:positionV relativeFrom="paragraph">
                  <wp:posOffset>490220</wp:posOffset>
                </wp:positionV>
                <wp:extent cx="54610" cy="106045"/>
                <wp:effectExtent l="8255" t="1905" r="698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773"/>
                                  </a:moveTo>
                                  <a:lnTo>
                                    <a:pt x="527" y="9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819"/>
                                  </a:moveTo>
                                  <a:lnTo>
                                    <a:pt x="558" y="8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810"/>
                                  </a:moveTo>
                                  <a:lnTo>
                                    <a:pt x="496" y="8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8.6pt;width:4.3pt;height:8.35pt" coordorigin="482,772" coordsize="86,167">
                <v:group id="shape_0" style="position:absolute;left:524;top:772;width:2;height:167">
                  <v:shape id="shape_0" coordorigin="527,773" coordsize="0,166" path="m527,773l527,939e" stroked="t" o:allowincell="f" style="position:absolute;left:524;top:77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818;width:2;height:56">
                  <v:shape id="shape_0" coordorigin="558,819" coordsize="0,56" path="m558,819l558,875e" stroked="t" o:allowincell="f" style="position:absolute;left:566;top:818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809;width:2;height:65">
                  <v:shape id="shape_0" coordorigin="496,810" coordsize="0,65" path="m496,810l496,875e" stroked="t" o:allowincell="f" style="position:absolute;left:482;top:809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5440</wp:posOffset>
                </wp:positionH>
                <wp:positionV relativeFrom="paragraph">
                  <wp:posOffset>360045</wp:posOffset>
                </wp:positionV>
                <wp:extent cx="61595" cy="100330"/>
                <wp:effectExtent l="8255" t="1270" r="127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568"/>
                                  </a:moveTo>
                                  <a:lnTo>
                                    <a:pt x="588" y="7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661"/>
                                  </a:moveTo>
                                  <a:lnTo>
                                    <a:pt x="642" y="5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606"/>
                                  </a:moveTo>
                                  <a:lnTo>
                                    <a:pt x="558" y="6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8.35pt;width:4.85pt;height:7.9pt" coordorigin="544,567" coordsize="97,158">
                <v:group id="shape_0" style="position:absolute;left:579;top:567;width:2;height:158">
                  <v:shape id="shape_0" coordorigin="588,568" coordsize="0,157" path="m588,568l588,725e" stroked="t" o:allowincell="f" style="position:absolute;left:579;top:56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595;width:41;height:64">
                  <v:shape id="shape_0" coordorigin="606,596" coordsize="36,64" path="m606,661l642,596e" stroked="t" o:allowincell="f" style="position:absolute;left:600;top:59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605;width:2;height:55">
                  <v:shape id="shape_0" coordorigin="558,606" coordsize="0,55" path="m558,606l558,661e" stroked="t" o:allowincell="f" style="position:absolute;left:544;top:60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6070</wp:posOffset>
                </wp:positionH>
                <wp:positionV relativeFrom="paragraph">
                  <wp:posOffset>774065</wp:posOffset>
                </wp:positionV>
                <wp:extent cx="54610" cy="105410"/>
                <wp:effectExtent l="8255" t="1270" r="698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220"/>
                                  </a:moveTo>
                                  <a:lnTo>
                                    <a:pt x="527" y="138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267"/>
                                  </a:moveTo>
                                  <a:lnTo>
                                    <a:pt x="558" y="13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257"/>
                                  </a:moveTo>
                                  <a:lnTo>
                                    <a:pt x="496" y="13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0.95pt;width:4.3pt;height:8.3pt" coordorigin="482,1219" coordsize="86,166">
                <v:group id="shape_0" style="position:absolute;left:524;top:1219;width:2;height:166">
                  <v:shape id="shape_0" coordorigin="527,1220" coordsize="0,166" path="m527,1220l527,1386e" stroked="t" o:allowincell="f" style="position:absolute;left:524;top:12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266;width:2;height:55">
                  <v:shape id="shape_0" coordorigin="558,1267" coordsize="0,55" path="m558,1267l558,1321e" stroked="t" o:allowincell="f" style="position:absolute;left:566;top:126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256;width:2;height:64">
                  <v:shape id="shape_0" coordorigin="496,1257" coordsize="0,64" path="m496,1257l496,1321e" stroked="t" o:allowincell="f" style="position:absolute;left:482;top:125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5440</wp:posOffset>
                </wp:positionH>
                <wp:positionV relativeFrom="paragraph">
                  <wp:posOffset>643890</wp:posOffset>
                </wp:positionV>
                <wp:extent cx="61595" cy="100330"/>
                <wp:effectExtent l="8255" t="1270" r="127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015"/>
                                  </a:moveTo>
                                  <a:lnTo>
                                    <a:pt x="588" y="11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107"/>
                                  </a:moveTo>
                                  <a:lnTo>
                                    <a:pt x="642" y="10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053"/>
                                  </a:moveTo>
                                  <a:lnTo>
                                    <a:pt x="558" y="11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0.7pt;width:4.85pt;height:7.9pt" coordorigin="544,1014" coordsize="97,158">
                <v:group id="shape_0" style="position:absolute;left:579;top:1014;width:2;height:158">
                  <v:shape id="shape_0" coordorigin="588,1015" coordsize="0,157" path="m588,1015l588,1172e" stroked="t" o:allowincell="f" style="position:absolute;left:579;top:101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042;width:41;height:64">
                  <v:shape id="shape_0" coordorigin="606,1043" coordsize="36,64" path="m606,1107l642,1043e" stroked="t" o:allowincell="f" style="position:absolute;left:600;top:104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052;width:2;height:54">
                  <v:shape id="shape_0" coordorigin="558,1053" coordsize="0,54" path="m558,1053l558,1107e" stroked="t" o:allowincell="f" style="position:absolute;left:544;top:105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6070</wp:posOffset>
                </wp:positionH>
                <wp:positionV relativeFrom="paragraph">
                  <wp:posOffset>1057275</wp:posOffset>
                </wp:positionV>
                <wp:extent cx="54610" cy="106045"/>
                <wp:effectExtent l="8255" t="1905" r="698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666"/>
                                  </a:moveTo>
                                  <a:lnTo>
                                    <a:pt x="527" y="18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713"/>
                                  </a:moveTo>
                                  <a:lnTo>
                                    <a:pt x="558" y="17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703"/>
                                  </a:moveTo>
                                  <a:lnTo>
                                    <a:pt x="496" y="176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83.25pt;width:4.3pt;height:8.35pt" coordorigin="482,1665" coordsize="86,167">
                <v:group id="shape_0" style="position:absolute;left:524;top:1665;width:2;height:167">
                  <v:shape id="shape_0" coordorigin="527,1666" coordsize="0,167" path="m527,1666l527,1833e" stroked="t" o:allowincell="f" style="position:absolute;left:524;top:166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712;width:2;height:55">
                  <v:shape id="shape_0" coordorigin="558,1713" coordsize="0,55" path="m558,1713l558,1768e" stroked="t" o:allowincell="f" style="position:absolute;left:566;top:171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702;width:2;height:64">
                  <v:shape id="shape_0" coordorigin="496,1703" coordsize="0,64" path="m496,1703l496,1768e" stroked="t" o:allowincell="f" style="position:absolute;left:482;top:170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5440</wp:posOffset>
                </wp:positionH>
                <wp:positionV relativeFrom="paragraph">
                  <wp:posOffset>927100</wp:posOffset>
                </wp:positionV>
                <wp:extent cx="61595" cy="100330"/>
                <wp:effectExtent l="8255" t="127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62"/>
                                  </a:moveTo>
                                  <a:lnTo>
                                    <a:pt x="588" y="16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554"/>
                                  </a:moveTo>
                                  <a:lnTo>
                                    <a:pt x="642" y="14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99"/>
                                  </a:moveTo>
                                  <a:lnTo>
                                    <a:pt x="558" y="15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3pt;width:4.85pt;height:7.9pt" coordorigin="544,1460" coordsize="97,158">
                <v:group id="shape_0" style="position:absolute;left:579;top:1460;width:2;height:158">
                  <v:shape id="shape_0" coordorigin="588,1462" coordsize="0,157" path="m588,1462l588,1618e" stroked="t" o:allowincell="f" style="position:absolute;left:579;top:146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87;width:41;height:65">
                  <v:shape id="shape_0" coordorigin="606,1489" coordsize="36,65" path="m606,1554l642,1489e" stroked="t" o:allowincell="f" style="position:absolute;left:600;top:148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97;width:2;height:55">
                  <v:shape id="shape_0" coordorigin="558,1499" coordsize="0,55" path="m558,1499l558,1554e" stroked="t" o:allowincell="f" style="position:absolute;left:544;top:149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ragraph">
                  <wp:posOffset>487680</wp:posOffset>
                </wp:positionV>
                <wp:extent cx="6052820" cy="1270"/>
                <wp:effectExtent l="6350" t="6350" r="698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768"/>
                                </a:moveTo>
                                <a:lnTo>
                                  <a:pt x="10665" y="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4pt;width:476.6pt;height:0.1pt" coordorigin="1133,768" coordsize="9532,2">
                <v:shape id="shape_0" coordorigin="1133,768" coordsize="9532,0" path="m1133,768l10665,768e" stroked="t" o:allowincell="f" style="position:absolute;left:1133;top:768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4090" cy="1270"/>
                <wp:effectExtent l="6985" t="6350" r="698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440"/>
                          <a:chOff x="0" y="0"/>
                          <a:chExt cx="605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0">
                                <a:moveTo>
                                  <a:pt x="1133" y="1076"/>
                                </a:moveTo>
                                <a:lnTo>
                                  <a:pt x="10667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7pt;height:0.1pt" coordorigin="1133,1076" coordsize="9534,2">
                <v:shape id="shape_0" coordorigin="1133,1076" coordsize="9534,0" path="m1133,1076l10667,1076e" stroked="t" o:allowincell="f" style="position:absolute;left:1133;top:1076;width:9533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2820" cy="1270"/>
                <wp:effectExtent l="6350" t="6350" r="698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383"/>
                                </a:moveTo>
                                <a:lnTo>
                                  <a:pt x="10665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6pt;height:0.1pt" coordorigin="1133,1383" coordsize="9532,2">
                <v:shape id="shape_0" coordorigin="1133,1383" coordsize="9532,0" path="m1133,1383l10665,1383e" stroked="t" o:allowincell="f" style="position:absolute;left:1133;top:1383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ragraph">
                  <wp:posOffset>1076325</wp:posOffset>
                </wp:positionV>
                <wp:extent cx="5985510" cy="1270"/>
                <wp:effectExtent l="6350" t="6350" r="762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1440"/>
                          <a:chOff x="0" y="0"/>
                          <a:chExt cx="598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1133" y="1695"/>
                                </a:moveTo>
                                <a:lnTo>
                                  <a:pt x="10560" y="16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84.75pt;width:471.3pt;height:0.1pt" coordorigin="1133,1695" coordsize="9426,2">
                <v:shape id="shape_0" coordorigin="1133,1695" coordsize="9426,0" path="m1133,1695l10560,1695e" stroked="t" o:allowincell="f" style="position:absolute;left:1133;top:1695;width:9425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2"/>
        </w:rPr>
        <w:t>Q</w:t>
      </w:r>
      <w:r>
        <w:rPr>
          <w:rFonts w:cs="Calibri"/>
          <w:b/>
          <w:bCs/>
        </w:rPr>
        <w:t>U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F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’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TO?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  <w:lang w:val="en-US"/>
        </w:rPr>
      </w:pPr>
      <w:r>
        <w:rPr>
          <w:rFonts w:cs="Calibri"/>
          <w:sz w:val="17"/>
          <w:szCs w:val="17"/>
          <w:lang w:val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142615</wp:posOffset>
            </wp:positionH>
            <wp:positionV relativeFrom="paragraph">
              <wp:posOffset>-96520</wp:posOffset>
            </wp:positionV>
            <wp:extent cx="471170" cy="576580"/>
            <wp:effectExtent l="0" t="0" r="0" b="0"/>
            <wp:wrapNone/>
            <wp:docPr id="2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5245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872" y="16321"/>
                                  </a:moveTo>
                                  <a:lnTo>
                                    <a:pt x="103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290"/>
                                  </a:moveTo>
                                  <a:lnTo>
                                    <a:pt x="97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8" y="16348"/>
                                  </a:moveTo>
                                  <a:lnTo>
                                    <a:pt x="97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813.85pt;width:8.25pt;height:3.9pt" coordorigin="870,16277" coordsize="165,78">
                <v:group id="shape_0" style="position:absolute;left:870;top:16317;width:165;height:2">
                  <v:shape id="shape_0" coordorigin="872,16321" coordsize="165,0" path="m872,16321l1036,16321e" stroked="t" o:allowincell="f" style="position:absolute;left:870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6;top:16277;width:55;height:2">
                  <v:shape id="shape_0" coordorigin="918,16290" coordsize="55,0" path="m918,16290l972,16290e" stroked="t" o:allowincell="f" style="position:absolute;left:91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6;top:16353;width:55;height:2">
                  <v:shape id="shape_0" coordorigin="918,16348" coordsize="55,0" path="m918,16348l972,16348e" stroked="t" o:allowincell="f" style="position:absolute;left:91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2418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9" y="16260"/>
                                  </a:moveTo>
                                  <a:lnTo>
                                    <a:pt x="82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61" y="16242"/>
                                  </a:moveTo>
                                  <a:lnTo>
                                    <a:pt x="69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06" y="16290"/>
                                  </a:moveTo>
                                  <a:lnTo>
                                    <a:pt x="76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810.25pt;width:7.8pt;height:4.9pt" coordorigin="668,16205" coordsize="156,98">
                <v:group id="shape_0" style="position:absolute;left:668;top:16266;width:156;height:2">
                  <v:shape id="shape_0" coordorigin="669,16260" coordsize="156,0" path="m669,16260l825,16260e" stroked="t" o:allowincell="f" style="position:absolute;left:66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6;top:16205;width:64;height:39">
                  <v:shape id="shape_0" coordorigin="697,16207" coordsize="64,35" path="m761,16242l697,16207e" stroked="t" o:allowincell="f" style="position:absolute;left:6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05;top:16300;width:55;height:2">
                  <v:shape id="shape_0" coordorigin="706,16290" coordsize="55,0" path="m706,16290l761,16290e" stroked="t" o:allowincell="f" style="position:absolute;left:7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324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313" y="16321"/>
                                  </a:moveTo>
                                  <a:lnTo>
                                    <a:pt x="14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290"/>
                                  </a:moveTo>
                                  <a:lnTo>
                                    <a:pt x="14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359" y="16348"/>
                                  </a:moveTo>
                                  <a:lnTo>
                                    <a:pt x="14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813.85pt;width:8.3pt;height:3.9pt" coordorigin="1311,16277" coordsize="166,78">
                <v:group id="shape_0" style="position:absolute;left:1311;top:16317;width:166;height:2">
                  <v:shape id="shape_0" coordorigin="1313,16321" coordsize="165,0" path="m1313,16321l1478,16321e" stroked="t" o:allowincell="f" style="position:absolute;left:13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357;top:16277;width:55;height:2">
                  <v:shape id="shape_0" coordorigin="1359,16290" coordsize="55,0" path="m1359,16290l1414,16290e" stroked="t" o:allowincell="f" style="position:absolute;left:13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7;top:16353;width:55;height:2">
                  <v:shape id="shape_0" coordorigin="1359,16348" coordsize="55,0" path="m1359,16348l1414,16348e" stroked="t" o:allowincell="f" style="position:absolute;left:13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0421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110" y="16260"/>
                                  </a:moveTo>
                                  <a:lnTo>
                                    <a:pt x="126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202" y="16242"/>
                                  </a:moveTo>
                                  <a:lnTo>
                                    <a:pt x="113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48" y="16290"/>
                                  </a:moveTo>
                                  <a:lnTo>
                                    <a:pt x="120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810.25pt;width:7.85pt;height:4.9pt" coordorigin="1109,16205" coordsize="157,98">
                <v:group id="shape_0" style="position:absolute;left:1109;top:16266;width:157;height:2">
                  <v:shape id="shape_0" coordorigin="1110,16260" coordsize="156,0" path="m1110,16260l1266,16260e" stroked="t" o:allowincell="f" style="position:absolute;left:110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8;top:16205;width:64;height:39">
                  <v:shape id="shape_0" coordorigin="1139,16207" coordsize="64,35" path="m1202,16242l1139,16207e" stroked="t" o:allowincell="f" style="position:absolute;left:113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47;top:16300;width:55;height:2">
                  <v:shape id="shape_0" coordorigin="1148,16290" coordsize="55,0" path="m1148,16290l1202,16290e" stroked="t" o:allowincell="f" style="position:absolute;left:11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11379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90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755" y="16321"/>
                                  </a:moveTo>
                                  <a:lnTo>
                                    <a:pt x="19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290"/>
                                  </a:moveTo>
                                  <a:lnTo>
                                    <a:pt x="185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00" y="16348"/>
                                  </a:moveTo>
                                  <a:lnTo>
                                    <a:pt x="1856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813.85pt;width:8.25pt;height:3.9pt" coordorigin="1754,16277" coordsize="165,78">
                <v:group id="shape_0" style="position:absolute;left:1754;top:16317;width:165;height:2">
                  <v:shape id="shape_0" coordorigin="1755,16321" coordsize="164,0" path="m1755,16321l1920,16321e" stroked="t" o:allowincell="f" style="position:absolute;left:1754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799;top:16277;width:55;height:2">
                  <v:shape id="shape_0" coordorigin="1800,16290" coordsize="55,0" path="m1800,16290l1856,16290e" stroked="t" o:allowincell="f" style="position:absolute;left:179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799;top:16353;width:55;height:2">
                  <v:shape id="shape_0" coordorigin="1800,16348" coordsize="55,0" path="m1800,16348l1856,16348e" stroked="t" o:allowincell="f" style="position:absolute;left:179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848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553" y="16260"/>
                                  </a:moveTo>
                                  <a:lnTo>
                                    <a:pt x="17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644" y="16242"/>
                                  </a:moveTo>
                                  <a:lnTo>
                                    <a:pt x="158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589" y="16290"/>
                                  </a:moveTo>
                                  <a:lnTo>
                                    <a:pt x="164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810.25pt;width:7.8pt;height:4.9pt" coordorigin="1551,16205" coordsize="156,98">
                <v:group id="shape_0" style="position:absolute;left:1551;top:16266;width:156;height:2">
                  <v:shape id="shape_0" coordorigin="1553,16260" coordsize="155,0" path="m1553,16260l1708,16260e" stroked="t" o:allowincell="f" style="position:absolute;left:155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78;top:16205;width:64;height:39">
                  <v:shape id="shape_0" coordorigin="1580,16207" coordsize="64,35" path="m1644,16242l1580,16207e" stroked="t" o:allowincell="f" style="position:absolute;left:1578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87;top:16300;width:55;height:2">
                  <v:shape id="shape_0" coordorigin="1589,16290" coordsize="55,0" path="m1589,16290l1644,16290e" stroked="t" o:allowincell="f" style="position:absolute;left:158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9446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197" y="16321"/>
                                  </a:moveTo>
                                  <a:lnTo>
                                    <a:pt x="236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290"/>
                                  </a:moveTo>
                                  <a:lnTo>
                                    <a:pt x="229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243" y="16348"/>
                                  </a:moveTo>
                                  <a:lnTo>
                                    <a:pt x="229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813.85pt;width:8.25pt;height:3.9pt" coordorigin="2196,16277" coordsize="165,78">
                <v:group id="shape_0" style="position:absolute;left:2196;top:16317;width:165;height:2">
                  <v:shape id="shape_0" coordorigin="2197,16321" coordsize="165,0" path="m2197,16321l2362,16321e" stroked="t" o:allowincell="f" style="position:absolute;left:219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42;top:16277;width:55;height:2">
                  <v:shape id="shape_0" coordorigin="2243,16290" coordsize="55,0" path="m2243,16290l2298,16290e" stroked="t" o:allowincell="f" style="position:absolute;left:224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42;top:16353;width:55;height:2">
                  <v:shape id="shape_0" coordorigin="2243,16348" coordsize="55,0" path="m2243,16348l2298,16348e" stroked="t" o:allowincell="f" style="position:absolute;left:224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26555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994" y="16260"/>
                                  </a:moveTo>
                                  <a:lnTo>
                                    <a:pt x="215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086" y="16242"/>
                                  </a:moveTo>
                                  <a:lnTo>
                                    <a:pt x="202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031" y="16290"/>
                                  </a:moveTo>
                                  <a:lnTo>
                                    <a:pt x="208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810.25pt;width:7.8pt;height:4.9pt" coordorigin="1993,16205" coordsize="156,98">
                <v:group id="shape_0" style="position:absolute;left:1993;top:16266;width:156;height:2">
                  <v:shape id="shape_0" coordorigin="1994,16260" coordsize="156,0" path="m1994,16260l2150,16260e" stroked="t" o:allowincell="f" style="position:absolute;left:1993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21;top:16205;width:64;height:39">
                  <v:shape id="shape_0" coordorigin="2022,16207" coordsize="64,35" path="m2086,16242l2022,16207e" stroked="t" o:allowincell="f" style="position:absolute;left:202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30;top:16300;width:55;height:2">
                  <v:shape id="shape_0" coordorigin="2031,16290" coordsize="55,0" path="m2031,16290l2086,16290e" stroked="t" o:allowincell="f" style="position:absolute;left:203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744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638" y="16321"/>
                                  </a:moveTo>
                                  <a:lnTo>
                                    <a:pt x="280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290"/>
                                  </a:moveTo>
                                  <a:lnTo>
                                    <a:pt x="273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685" y="16348"/>
                                  </a:moveTo>
                                  <a:lnTo>
                                    <a:pt x="273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813.85pt;width:8.3pt;height:3.9pt" coordorigin="2637,16277" coordsize="166,78">
                <v:group id="shape_0" style="position:absolute;left:2637;top:16317;width:166;height:2">
                  <v:shape id="shape_0" coordorigin="2638,16321" coordsize="165,0" path="m2638,16321l2803,16321e" stroked="t" o:allowincell="f" style="position:absolute;left:263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684;top:16277;width:55;height:2">
                  <v:shape id="shape_0" coordorigin="2685,16290" coordsize="55,0" path="m2685,16290l2739,16290e" stroked="t" o:allowincell="f" style="position:absolute;left:26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84;top:16353;width:55;height:2">
                  <v:shape id="shape_0" coordorigin="2685,16348" coordsize="55,0" path="m2685,16348l2739,16348e" stroked="t" o:allowincell="f" style="position:absolute;left:26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5455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436" y="16260"/>
                                  </a:moveTo>
                                  <a:lnTo>
                                    <a:pt x="259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528" y="16242"/>
                                  </a:moveTo>
                                  <a:lnTo>
                                    <a:pt x="246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473" y="16290"/>
                                  </a:moveTo>
                                  <a:lnTo>
                                    <a:pt x="25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810.25pt;width:7.85pt;height:4.9pt" coordorigin="2434,16205" coordsize="157,98">
                <v:group id="shape_0" style="position:absolute;left:2434;top:16266;width:157;height:2">
                  <v:shape id="shape_0" coordorigin="2436,16260" coordsize="156,0" path="m2436,16260l2592,16260e" stroked="t" o:allowincell="f" style="position:absolute;left:243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62;top:16205;width:64;height:39">
                  <v:shape id="shape_0" coordorigin="2464,16207" coordsize="64,35" path="m2528,16242l2464,16207e" stroked="t" o:allowincell="f" style="position:absolute;left:246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71;top:16300;width:55;height:2">
                  <v:shape id="shape_0" coordorigin="2473,16290" coordsize="55,0" path="m2473,16290l2528,16290e" stroked="t" o:allowincell="f" style="position:absolute;left:247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95580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3081" y="16321"/>
                                  </a:moveTo>
                                  <a:lnTo>
                                    <a:pt x="32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290"/>
                                  </a:moveTo>
                                  <a:lnTo>
                                    <a:pt x="318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127" y="16348"/>
                                  </a:moveTo>
                                  <a:lnTo>
                                    <a:pt x="318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813.85pt;width:8.2pt;height:3.9pt" coordorigin="3080,16277" coordsize="164,78">
                <v:group id="shape_0" style="position:absolute;left:3080;top:16317;width:164;height:2">
                  <v:shape id="shape_0" coordorigin="3081,16321" coordsize="164,0" path="m3081,16321l3245,16321e" stroked="t" o:allowincell="f" style="position:absolute;left:308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26;top:16277;width:55;height:2">
                  <v:shape id="shape_0" coordorigin="3127,16290" coordsize="55,0" path="m3127,16290l3181,16290e" stroked="t" o:allowincell="f" style="position:absolute;left:3126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26;top:16353;width:55;height:2">
                  <v:shape id="shape_0" coordorigin="3127,16348" coordsize="55,0" path="m3127,16348l3181,16348e" stroked="t" o:allowincell="f" style="position:absolute;left:3126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2689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879" y="16260"/>
                                  </a:moveTo>
                                  <a:lnTo>
                                    <a:pt x="303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2970" y="16242"/>
                                  </a:moveTo>
                                  <a:lnTo>
                                    <a:pt x="290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915" y="16290"/>
                                  </a:moveTo>
                                  <a:lnTo>
                                    <a:pt x="297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810.25pt;width:7.75pt;height:4.9pt" coordorigin="2877,16205" coordsize="155,98">
                <v:group id="shape_0" style="position:absolute;left:2877;top:16266;width:155;height:2">
                  <v:shape id="shape_0" coordorigin="2879,16260" coordsize="155,0" path="m2879,16260l3033,16260e" stroked="t" o:allowincell="f" style="position:absolute;left:2877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04;top:16205;width:64;height:39">
                  <v:shape id="shape_0" coordorigin="2906,16207" coordsize="64,35" path="m2970,16242l2906,16207e" stroked="t" o:allowincell="f" style="position:absolute;left:2904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13;top:16300;width:55;height:2">
                  <v:shape id="shape_0" coordorigin="2915,16290" coordsize="55,0" path="m2915,16290l2970,16290e" stroked="t" o:allowincell="f" style="position:absolute;left:2913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3583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127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522" y="16321"/>
                                  </a:moveTo>
                                  <a:lnTo>
                                    <a:pt x="368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290"/>
                                  </a:moveTo>
                                  <a:lnTo>
                                    <a:pt x="362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568" y="16348"/>
                                  </a:moveTo>
                                  <a:lnTo>
                                    <a:pt x="362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05pt;margin-top:813.85pt;width:8.25pt;height:3.9pt" coordorigin="3521,16277" coordsize="165,78">
                <v:group id="shape_0" style="position:absolute;left:3521;top:16317;width:165;height:2">
                  <v:shape id="shape_0" coordorigin="3522,16321" coordsize="165,0" path="m3522,16321l3687,16321e" stroked="t" o:allowincell="f" style="position:absolute;left:352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567;top:16277;width:55;height:2">
                  <v:shape id="shape_0" coordorigin="3568,16290" coordsize="55,0" path="m3568,16290l3623,16290e" stroked="t" o:allowincell="f" style="position:absolute;left:356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567;top:16353;width:55;height:2">
                  <v:shape id="shape_0" coordorigin="3568,16348" coordsize="55,0" path="m3568,16348l3623,16348e" stroked="t" o:allowincell="f" style="position:absolute;left:356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10693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63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320" y="16260"/>
                                  </a:moveTo>
                                  <a:lnTo>
                                    <a:pt x="347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411" y="16242"/>
                                  </a:moveTo>
                                  <a:lnTo>
                                    <a:pt x="334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357" y="16290"/>
                                  </a:moveTo>
                                  <a:lnTo>
                                    <a:pt x="341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810.25pt;width:7.8pt;height:4.9pt" coordorigin="3318,16205" coordsize="156,98">
                <v:group id="shape_0" style="position:absolute;left:3318;top:16266;width:156;height:2">
                  <v:shape id="shape_0" coordorigin="3320,16260" coordsize="156,0" path="m3320,16260l3475,16260e" stroked="t" o:allowincell="f" style="position:absolute;left:3318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46;top:16205;width:64;height:39">
                  <v:shape id="shape_0" coordorigin="3348,16207" coordsize="64,35" path="m3411,16242l3348,16207e" stroked="t" o:allowincell="f" style="position:absolute;left:334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55;top:16300;width:55;height:2">
                  <v:shape id="shape_0" coordorigin="3357,16290" coordsize="55,0" path="m3357,16290l3411,16290e" stroked="t" o:allowincell="f" style="position:absolute;left:335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1587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963" y="16321"/>
                                  </a:moveTo>
                                  <a:lnTo>
                                    <a:pt x="412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290"/>
                                  </a:moveTo>
                                  <a:lnTo>
                                    <a:pt x="406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10" y="16348"/>
                                  </a:moveTo>
                                  <a:lnTo>
                                    <a:pt x="406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813.85pt;width:8.3pt;height:3.9pt" coordorigin="3962,16277" coordsize="166,78">
                <v:group id="shape_0" style="position:absolute;left:3962;top:16317;width:166;height:2">
                  <v:shape id="shape_0" coordorigin="3963,16321" coordsize="165,0" path="m3963,16321l4128,16321e" stroked="t" o:allowincell="f" style="position:absolute;left:3962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09;top:16277;width:55;height:2">
                  <v:shape id="shape_0" coordorigin="4010,16290" coordsize="55,0" path="m4010,16290l4065,16290e" stroked="t" o:allowincell="f" style="position:absolute;left:400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009;top:16353;width:55;height:2">
                  <v:shape id="shape_0" coordorigin="4010,16348" coordsize="55,0" path="m4010,16348l4065,16348e" stroked="t" o:allowincell="f" style="position:absolute;left:400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38696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761" y="16260"/>
                                  </a:moveTo>
                                  <a:lnTo>
                                    <a:pt x="391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3853" y="16242"/>
                                  </a:moveTo>
                                  <a:lnTo>
                                    <a:pt x="37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798" y="16290"/>
                                  </a:moveTo>
                                  <a:lnTo>
                                    <a:pt x="385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810.25pt;width:7.85pt;height:4.9pt" coordorigin="3759,16205" coordsize="157,98">
                <v:group id="shape_0" style="position:absolute;left:3759;top:16266;width:157;height:2">
                  <v:shape id="shape_0" coordorigin="3761,16260" coordsize="156,0" path="m3761,16260l3917,16260e" stroked="t" o:allowincell="f" style="position:absolute;left:3759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87;top:16205;width:64;height:39">
                  <v:shape id="shape_0" coordorigin="3789,16207" coordsize="64,35" path="m3853,16242l3789,16207e" stroked="t" o:allowincell="f" style="position:absolute;left:3787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96;top:16300;width:55;height:2">
                  <v:shape id="shape_0" coordorigin="3798,16290" coordsize="55,0" path="m3798,16290l3853,16290e" stroked="t" o:allowincell="f" style="position:absolute;left:3796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9717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4406" y="16321"/>
                                  </a:moveTo>
                                  <a:lnTo>
                                    <a:pt x="457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290"/>
                                  </a:moveTo>
                                  <a:lnTo>
                                    <a:pt x="45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52" y="16348"/>
                                  </a:moveTo>
                                  <a:lnTo>
                                    <a:pt x="450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813.85pt;width:8.2pt;height:3.9pt" coordorigin="4405,16277" coordsize="164,78">
                <v:group id="shape_0" style="position:absolute;left:4405;top:16317;width:164;height:2">
                  <v:shape id="shape_0" coordorigin="4406,16321" coordsize="163,0" path="m4406,16321l4570,16321e" stroked="t" o:allowincell="f" style="position:absolute;left:4405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51;top:16277;width:54;height:2">
                  <v:shape id="shape_0" coordorigin="4452,16290" coordsize="54,0" path="m4452,16290l4507,16290e" stroked="t" o:allowincell="f" style="position:absolute;left:4451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451;top:16353;width:54;height:2">
                  <v:shape id="shape_0" coordorigin="4452,16348" coordsize="54,0" path="m4452,16348l4507,16348e" stroked="t" o:allowincell="f" style="position:absolute;left:4451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6827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4204" y="16260"/>
                                  </a:moveTo>
                                  <a:lnTo>
                                    <a:pt x="435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295" y="16242"/>
                                  </a:moveTo>
                                  <a:lnTo>
                                    <a:pt x="4231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41" y="16290"/>
                                  </a:moveTo>
                                  <a:lnTo>
                                    <a:pt x="429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810.25pt;width:7.75pt;height:4.9pt" coordorigin="4202,16205" coordsize="155,98">
                <v:group id="shape_0" style="position:absolute;left:4202;top:16266;width:155;height:2">
                  <v:shape id="shape_0" coordorigin="4204,16260" coordsize="154,0" path="m4204,16260l4358,16260e" stroked="t" o:allowincell="f" style="position:absolute;left:4202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29;top:16205;width:64;height:39">
                  <v:shape id="shape_0" coordorigin="4231,16207" coordsize="64,35" path="m4295,16242l4231,16207e" stroked="t" o:allowincell="f" style="position:absolute;left:422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39;top:16300;width:54;height:2">
                  <v:shape id="shape_0" coordorigin="4241,16290" coordsize="54,0" path="m4241,16290l4295,16290e" stroked="t" o:allowincell="f" style="position:absolute;left:4239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77210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4848" y="16321"/>
                                  </a:moveTo>
                                  <a:lnTo>
                                    <a:pt x="501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290"/>
                                  </a:moveTo>
                                  <a:lnTo>
                                    <a:pt x="494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894" y="16348"/>
                                  </a:moveTo>
                                  <a:lnTo>
                                    <a:pt x="494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813.85pt;width:8.25pt;height:3.9pt" coordorigin="4846,16277" coordsize="165,78">
                <v:group id="shape_0" style="position:absolute;left:4846;top:16317;width:165;height:2">
                  <v:shape id="shape_0" coordorigin="4848,16321" coordsize="165,0" path="m4848,16321l5012,16321e" stroked="t" o:allowincell="f" style="position:absolute;left:4846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892;top:16277;width:55;height:2">
                  <v:shape id="shape_0" coordorigin="4894,16290" coordsize="55,0" path="m4894,16290l4948,16290e" stroked="t" o:allowincell="f" style="position:absolute;left:489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92;top:16353;width:55;height:2">
                  <v:shape id="shape_0" coordorigin="4894,16348" coordsize="55,0" path="m4894,16348l4948,16348e" stroked="t" o:allowincell="f" style="position:absolute;left:489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4894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645" y="16260"/>
                                  </a:moveTo>
                                  <a:lnTo>
                                    <a:pt x="4800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4737" y="16242"/>
                                  </a:moveTo>
                                  <a:lnTo>
                                    <a:pt x="467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682" y="16290"/>
                                  </a:moveTo>
                                  <a:lnTo>
                                    <a:pt x="473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810.25pt;width:7.8pt;height:4.9pt" coordorigin="4644,16205" coordsize="156,98">
                <v:group id="shape_0" style="position:absolute;left:4644;top:16266;width:156;height:2">
                  <v:shape id="shape_0" coordorigin="4645,16260" coordsize="155,0" path="m4645,16260l4800,16260e" stroked="t" o:allowincell="f" style="position:absolute;left:4644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72;top:16205;width:64;height:39">
                  <v:shape id="shape_0" coordorigin="4673,16207" coordsize="64,35" path="m4737,16242l4673,16207e" stroked="t" o:allowincell="f" style="position:absolute;left:467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81;top:16300;width:55;height:2">
                  <v:shape id="shape_0" coordorigin="4682,16290" coordsize="55,0" path="m4682,16290l4737,16290e" stroked="t" o:allowincell="f" style="position:absolute;left:468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5724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289" y="16321"/>
                                  </a:moveTo>
                                  <a:lnTo>
                                    <a:pt x="545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290"/>
                                  </a:moveTo>
                                  <a:lnTo>
                                    <a:pt x="539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35" y="16348"/>
                                  </a:moveTo>
                                  <a:lnTo>
                                    <a:pt x="539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5pt;margin-top:813.85pt;width:8.3pt;height:3.9pt" coordorigin="5287,16277" coordsize="166,78">
                <v:group id="shape_0" style="position:absolute;left:5287;top:16317;width:166;height:2">
                  <v:shape id="shape_0" coordorigin="5289,16321" coordsize="165,0" path="m5289,16321l5454,16321e" stroked="t" o:allowincell="f" style="position:absolute;left:528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33;top:16277;width:55;height:2">
                  <v:shape id="shape_0" coordorigin="5335,16290" coordsize="55,0" path="m5335,16290l5390,16290e" stroked="t" o:allowincell="f" style="position:absolute;left:533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33;top:16353;width:55;height:2">
                  <v:shape id="shape_0" coordorigin="5335,16348" coordsize="55,0" path="m5335,16348l5390,16348e" stroked="t" o:allowincell="f" style="position:absolute;left:533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22961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087" y="16260"/>
                                  </a:moveTo>
                                  <a:lnTo>
                                    <a:pt x="524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178" y="16242"/>
                                  </a:moveTo>
                                  <a:lnTo>
                                    <a:pt x="5114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23" y="16290"/>
                                  </a:moveTo>
                                  <a:lnTo>
                                    <a:pt x="517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810.25pt;width:7.8pt;height:4.9pt" coordorigin="5086,16205" coordsize="156,98">
                <v:group id="shape_0" style="position:absolute;left:5086;top:16266;width:156;height:2">
                  <v:shape id="shape_0" coordorigin="5087,16260" coordsize="155,0" path="m5087,16260l5242,16260e" stroked="t" o:allowincell="f" style="position:absolute;left:508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13;top:16205;width:64;height:39">
                  <v:shape id="shape_0" coordorigin="5114,16207" coordsize="64,35" path="m5178,16242l5114,16207e" stroked="t" o:allowincell="f" style="position:absolute;left:511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22;top:16300;width:55;height:2">
                  <v:shape id="shape_0" coordorigin="5123,16290" coordsize="55,0" path="m5123,16290l5178,16290e" stroked="t" o:allowincell="f" style="position:absolute;left:512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5732" y="16321"/>
                                  </a:moveTo>
                                  <a:lnTo>
                                    <a:pt x="589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290"/>
                                  </a:moveTo>
                                  <a:lnTo>
                                    <a:pt x="583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778" y="16348"/>
                                  </a:moveTo>
                                  <a:lnTo>
                                    <a:pt x="5832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813.85pt;width:8.2pt;height:3.9pt" coordorigin="5730,16277" coordsize="164,78">
                <v:group id="shape_0" style="position:absolute;left:5730;top:16317;width:164;height:2">
                  <v:shape id="shape_0" coordorigin="5732,16321" coordsize="163,0" path="m5732,16321l5895,16321e" stroked="t" o:allowincell="f" style="position:absolute;left:5730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776;top:16277;width:54;height:2">
                  <v:shape id="shape_0" coordorigin="5778,16290" coordsize="54,0" path="m5778,16290l5832,16290e" stroked="t" o:allowincell="f" style="position:absolute;left:5776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76;top:16353;width:54;height:2">
                  <v:shape id="shape_0" coordorigin="5778,16348" coordsize="54,0" path="m5778,16348l5832,16348e" stroked="t" o:allowincell="f" style="position:absolute;left:5776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1028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5529" y="16260"/>
                                  </a:moveTo>
                                  <a:lnTo>
                                    <a:pt x="568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5620" y="16242"/>
                                  </a:moveTo>
                                  <a:lnTo>
                                    <a:pt x="555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5566" y="16290"/>
                                  </a:moveTo>
                                  <a:lnTo>
                                    <a:pt x="562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810.25pt;width:7.75pt;height:4.9pt" coordorigin="5528,16205" coordsize="155,98">
                <v:group id="shape_0" style="position:absolute;left:5528;top:16266;width:155;height:2">
                  <v:shape id="shape_0" coordorigin="5529,16260" coordsize="154,0" path="m5529,16260l5683,16260e" stroked="t" o:allowincell="f" style="position:absolute;left:552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55;top:16205;width:64;height:39">
                  <v:shape id="shape_0" coordorigin="5556,16207" coordsize="64,35" path="m5620,16242l5556,16207e" stroked="t" o:allowincell="f" style="position:absolute;left:555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65;top:16300;width:54;height:2">
                  <v:shape id="shape_0" coordorigin="5566,16290" coordsize="54,0" path="m5566,16290l5620,16290e" stroked="t" o:allowincell="f" style="position:absolute;left:556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918585</wp:posOffset>
                </wp:positionH>
                <wp:positionV relativeFrom="page">
                  <wp:posOffset>10335895</wp:posOffset>
                </wp:positionV>
                <wp:extent cx="104775" cy="49530"/>
                <wp:effectExtent l="1905" t="825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173" y="16321"/>
                                  </a:moveTo>
                                  <a:lnTo>
                                    <a:pt x="6337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290"/>
                                  </a:moveTo>
                                  <a:lnTo>
                                    <a:pt x="62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19" y="16348"/>
                                  </a:moveTo>
                                  <a:lnTo>
                                    <a:pt x="62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813.85pt;width:8.25pt;height:3.9pt" coordorigin="6171,16277" coordsize="165,78">
                <v:group id="shape_0" style="position:absolute;left:6171;top:16317;width:165;height:2">
                  <v:shape id="shape_0" coordorigin="6173,16321" coordsize="165,0" path="m6173,16321l6337,16321e" stroked="t" o:allowincell="f" style="position:absolute;left:6171;top:16317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17;top:16277;width:55;height:2">
                  <v:shape id="shape_0" coordorigin="6219,16290" coordsize="55,0" path="m6219,16290l6274,16290e" stroked="t" o:allowincell="f" style="position:absolute;left:62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217;top:16353;width:55;height:2">
                  <v:shape id="shape_0" coordorigin="6219,16348" coordsize="55,0" path="m6219,16348l6274,16348e" stroked="t" o:allowincell="f" style="position:absolute;left:62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78968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5970" y="16260"/>
                                  </a:moveTo>
                                  <a:lnTo>
                                    <a:pt x="61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062" y="16242"/>
                                  </a:moveTo>
                                  <a:lnTo>
                                    <a:pt x="5998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07" y="16290"/>
                                  </a:moveTo>
                                  <a:lnTo>
                                    <a:pt x="6062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810.25pt;width:7.85pt;height:4.9pt" coordorigin="5968,16205" coordsize="157,98">
                <v:group id="shape_0" style="position:absolute;left:5968;top:16266;width:157;height:2">
                  <v:shape id="shape_0" coordorigin="5970,16260" coordsize="156,0" path="m5970,16260l6126,16260e" stroked="t" o:allowincell="f" style="position:absolute;left:5968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996;top:16205;width:64;height:39">
                  <v:shape id="shape_0" coordorigin="5998,16207" coordsize="64,35" path="m6062,16242l5998,16207e" stroked="t" o:allowincell="f" style="position:absolute;left:599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5;top:16300;width:55;height:2">
                  <v:shape id="shape_0" coordorigin="6007,16290" coordsize="55,0" path="m6007,16290l6062,16290e" stroked="t" o:allowincell="f" style="position:absolute;left:6005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19925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614" y="16321"/>
                                  </a:moveTo>
                                  <a:lnTo>
                                    <a:pt x="6779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290"/>
                                  </a:moveTo>
                                  <a:lnTo>
                                    <a:pt x="6715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660" y="16348"/>
                                  </a:moveTo>
                                  <a:lnTo>
                                    <a:pt x="6715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813.85pt;width:8.3pt;height:3.9pt" coordorigin="6613,16277" coordsize="166,78">
                <v:group id="shape_0" style="position:absolute;left:6613;top:16317;width:166;height:2">
                  <v:shape id="shape_0" coordorigin="6614,16321" coordsize="165,0" path="m6614,16321l6779,16321e" stroked="t" o:allowincell="f" style="position:absolute;left:6613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659;top:16277;width:55;height:2">
                  <v:shape id="shape_0" coordorigin="6660,16290" coordsize="55,0" path="m6660,16290l6715,16290e" stroked="t" o:allowincell="f" style="position:absolute;left:6659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659;top:16353;width:55;height:2">
                  <v:shape id="shape_0" coordorigin="6660,16348" coordsize="55,0" path="m6660,16348l6715,16348e" stroked="t" o:allowincell="f" style="position:absolute;left:6659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070985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412" y="16260"/>
                                  </a:moveTo>
                                  <a:lnTo>
                                    <a:pt x="6567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504" y="16242"/>
                                  </a:moveTo>
                                  <a:lnTo>
                                    <a:pt x="6440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48" y="16290"/>
                                  </a:moveTo>
                                  <a:lnTo>
                                    <a:pt x="650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10.25pt;width:7.8pt;height:4.9pt" coordorigin="6411,16205" coordsize="156,98">
                <v:group id="shape_0" style="position:absolute;left:6411;top:16266;width:156;height:2">
                  <v:shape id="shape_0" coordorigin="6412,16260" coordsize="155,0" path="m6412,16260l6567,16260e" stroked="t" o:allowincell="f" style="position:absolute;left:6411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39;top:16205;width:64;height:39">
                  <v:shape id="shape_0" coordorigin="6440,16207" coordsize="64,35" path="m6504,16242l6440,16207e" stroked="t" o:allowincell="f" style="position:absolute;left:6439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47;top:16300;width:55;height:2">
                  <v:shape id="shape_0" coordorigin="6448,16290" coordsize="55,0" path="m6448,16290l6504,16290e" stroked="t" o:allowincell="f" style="position:absolute;left:644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480560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7057" y="16321"/>
                                  </a:moveTo>
                                  <a:lnTo>
                                    <a:pt x="722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290"/>
                                  </a:moveTo>
                                  <a:lnTo>
                                    <a:pt x="715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03" y="16348"/>
                                  </a:moveTo>
                                  <a:lnTo>
                                    <a:pt x="7157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813.85pt;width:8.2pt;height:3.9pt" coordorigin="7056,16277" coordsize="164,78">
                <v:group id="shape_0" style="position:absolute;left:7056;top:16317;width:164;height:2">
                  <v:shape id="shape_0" coordorigin="7057,16321" coordsize="163,0" path="m7057,16321l7220,16321e" stroked="t" o:allowincell="f" style="position:absolute;left:7056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02;top:16277;width:54;height:2">
                  <v:shape id="shape_0" coordorigin="7103,16290" coordsize="54,0" path="m7103,16290l7157,16290e" stroked="t" o:allowincell="f" style="position:absolute;left:7102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102;top:16353;width:54;height:2">
                  <v:shape id="shape_0" coordorigin="7103,16348" coordsize="54,0" path="m7103,16348l7157,16348e" stroked="t" o:allowincell="f" style="position:absolute;left:7102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351655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6854" y="16260"/>
                                  </a:moveTo>
                                  <a:lnTo>
                                    <a:pt x="700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6946" y="16242"/>
                                  </a:moveTo>
                                  <a:lnTo>
                                    <a:pt x="6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891" y="16290"/>
                                  </a:moveTo>
                                  <a:lnTo>
                                    <a:pt x="6946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810.25pt;width:7.75pt;height:4.9pt" coordorigin="6853,16205" coordsize="155,98">
                <v:group id="shape_0" style="position:absolute;left:6853;top:16266;width:155;height:2">
                  <v:shape id="shape_0" coordorigin="6854,16260" coordsize="154,0" path="m6854,16260l7008,16260e" stroked="t" o:allowincell="f" style="position:absolute;left:6853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81;top:16205;width:64;height:39">
                  <v:shape id="shape_0" coordorigin="6882,16207" coordsize="64,35" path="m6946,16242l6882,16207e" stroked="t" o:allowincell="f" style="position:absolute;left:6881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90;top:16300;width:54;height:2">
                  <v:shape id="shape_0" coordorigin="6891,16290" coordsize="54,0" path="m6891,16290l6946,16290e" stroked="t" o:allowincell="f" style="position:absolute;left:6890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76059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498" y="16321"/>
                                  </a:moveTo>
                                  <a:lnTo>
                                    <a:pt x="7663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290"/>
                                  </a:moveTo>
                                  <a:lnTo>
                                    <a:pt x="759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44" y="16348"/>
                                  </a:moveTo>
                                  <a:lnTo>
                                    <a:pt x="7599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813.85pt;width:8.3pt;height:3.9pt" coordorigin="7497,16277" coordsize="166,78">
                <v:group id="shape_0" style="position:absolute;left:7497;top:16317;width:166;height:2">
                  <v:shape id="shape_0" coordorigin="7498,16321" coordsize="165,0" path="m7498,16321l7663,16321e" stroked="t" o:allowincell="f" style="position:absolute;left:7497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43;top:16277;width:55;height:2">
                  <v:shape id="shape_0" coordorigin="7544,16290" coordsize="55,0" path="m7544,16290l7599,16290e" stroked="t" o:allowincell="f" style="position:absolute;left:754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43;top:16353;width:55;height:2">
                  <v:shape id="shape_0" coordorigin="7544,16348" coordsize="55,0" path="m7544,16348l7599,16348e" stroked="t" o:allowincell="f" style="position:absolute;left:754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631690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27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7295" y="16260"/>
                                  </a:moveTo>
                                  <a:lnTo>
                                    <a:pt x="745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387" y="16242"/>
                                  </a:moveTo>
                                  <a:lnTo>
                                    <a:pt x="7323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32" y="16290"/>
                                  </a:moveTo>
                                  <a:lnTo>
                                    <a:pt x="738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810.25pt;width:7.85pt;height:4.9pt" coordorigin="7294,16205" coordsize="157,98">
                <v:group id="shape_0" style="position:absolute;left:7294;top:16266;width:157;height:2">
                  <v:shape id="shape_0" coordorigin="7295,16260" coordsize="156,0" path="m7295,16260l7451,16260e" stroked="t" o:allowincell="f" style="position:absolute;left:7294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22;top:16205;width:64;height:39">
                  <v:shape id="shape_0" coordorigin="7323,16207" coordsize="64,35" path="m7387,16242l7323,16207e" stroked="t" o:allowincell="f" style="position:absolute;left:7322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31;top:16300;width:55;height:2">
                  <v:shape id="shape_0" coordorigin="7332,16290" coordsize="55,0" path="m7332,16290l7387,16290e" stroked="t" o:allowincell="f" style="position:absolute;left:733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040630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190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939" y="16321"/>
                                  </a:moveTo>
                                  <a:lnTo>
                                    <a:pt x="8104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290"/>
                                  </a:moveTo>
                                  <a:lnTo>
                                    <a:pt x="804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985" y="16348"/>
                                  </a:moveTo>
                                  <a:lnTo>
                                    <a:pt x="804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813.85pt;width:8.3pt;height:3.9pt" coordorigin="7938,16277" coordsize="166,78">
                <v:group id="shape_0" style="position:absolute;left:7938;top:16317;width:166;height:2">
                  <v:shape id="shape_0" coordorigin="7939,16321" coordsize="165,0" path="m7939,16321l8104,16321e" stroked="t" o:allowincell="f" style="position:absolute;left:7938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984;top:16277;width:55;height:2">
                  <v:shape id="shape_0" coordorigin="7985,16290" coordsize="55,0" path="m7985,16290l8040,16290e" stroked="t" o:allowincell="f" style="position:absolute;left:7984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984;top:16353;width:55;height:2">
                  <v:shape id="shape_0" coordorigin="7985,16348" coordsize="55,0" path="m7985,16348l8040,16348e" stroked="t" o:allowincell="f" style="position:absolute;left:7984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12360</wp:posOffset>
                </wp:positionH>
                <wp:positionV relativeFrom="page">
                  <wp:posOffset>10290175</wp:posOffset>
                </wp:positionV>
                <wp:extent cx="99060" cy="61595"/>
                <wp:effectExtent l="1270" t="1905" r="190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738" y="16260"/>
                                  </a:moveTo>
                                  <a:lnTo>
                                    <a:pt x="7893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7829" y="16242"/>
                                  </a:moveTo>
                                  <a:lnTo>
                                    <a:pt x="7765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774" y="16290"/>
                                  </a:moveTo>
                                  <a:lnTo>
                                    <a:pt x="7829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810.25pt;width:7.8pt;height:4.9pt" coordorigin="7736,16205" coordsize="156,98">
                <v:group id="shape_0" style="position:absolute;left:7736;top:16266;width:156;height:2">
                  <v:shape id="shape_0" coordorigin="7738,16260" coordsize="155,0" path="m7738,16260l7893,16260e" stroked="t" o:allowincell="f" style="position:absolute;left:7736;top:16266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63;top:16205;width:64;height:39">
                  <v:shape id="shape_0" coordorigin="7765,16207" coordsize="64,35" path="m7829,16242l7765,16207e" stroked="t" o:allowincell="f" style="position:absolute;left:7763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772;top:16300;width:55;height:2">
                  <v:shape id="shape_0" coordorigin="7774,16290" coordsize="55,0" path="m7774,16290l7829,16290e" stroked="t" o:allowincell="f" style="position:absolute;left:7772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21935</wp:posOffset>
                </wp:positionH>
                <wp:positionV relativeFrom="page">
                  <wp:posOffset>10335895</wp:posOffset>
                </wp:positionV>
                <wp:extent cx="104140" cy="49530"/>
                <wp:effectExtent l="1270" t="8255" r="190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8382" y="16321"/>
                                  </a:moveTo>
                                  <a:lnTo>
                                    <a:pt x="8545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290"/>
                                  </a:moveTo>
                                  <a:lnTo>
                                    <a:pt x="8483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28" y="16348"/>
                                  </a:moveTo>
                                  <a:lnTo>
                                    <a:pt x="8483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05pt;margin-top:813.85pt;width:8.2pt;height:3.9pt" coordorigin="8381,16277" coordsize="164,78">
                <v:group id="shape_0" style="position:absolute;left:8381;top:16317;width:164;height:2">
                  <v:shape id="shape_0" coordorigin="8382,16321" coordsize="163,0" path="m8382,16321l8545,16321e" stroked="t" o:allowincell="f" style="position:absolute;left:8381;top:16317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27;top:16277;width:54;height:2">
                  <v:shape id="shape_0" coordorigin="8428,16290" coordsize="54,0" path="m8428,16290l8483,16290e" stroked="t" o:allowincell="f" style="position:absolute;left:8427;top:16277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427;top:16353;width:54;height:2">
                  <v:shape id="shape_0" coordorigin="8428,16348" coordsize="54,0" path="m8428,16348l8483,16348e" stroked="t" o:allowincell="f" style="position:absolute;left:8427;top:16353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93030</wp:posOffset>
                </wp:positionH>
                <wp:positionV relativeFrom="page">
                  <wp:posOffset>10290175</wp:posOffset>
                </wp:positionV>
                <wp:extent cx="98425" cy="61595"/>
                <wp:effectExtent l="1905" t="1905" r="63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179" y="16260"/>
                                  </a:moveTo>
                                  <a:lnTo>
                                    <a:pt x="8334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8271" y="16242"/>
                                  </a:moveTo>
                                  <a:lnTo>
                                    <a:pt x="8207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17" y="16290"/>
                                  </a:moveTo>
                                  <a:lnTo>
                                    <a:pt x="827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810.25pt;width:7.75pt;height:4.9pt" coordorigin="8178,16205" coordsize="155,98">
                <v:group id="shape_0" style="position:absolute;left:8178;top:16266;width:155;height:2">
                  <v:shape id="shape_0" coordorigin="8179,16260" coordsize="155,0" path="m8179,16260l8334,16260e" stroked="t" o:allowincell="f" style="position:absolute;left:8178;top:16266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06;top:16205;width:64;height:39">
                  <v:shape id="shape_0" coordorigin="8207,16207" coordsize="64,35" path="m8271,16242l8207,16207e" stroked="t" o:allowincell="f" style="position:absolute;left:8206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16;top:16300;width:54;height:2">
                  <v:shape id="shape_0" coordorigin="8217,16290" coordsize="54,0" path="m8217,16290l8271,16290e" stroked="t" o:allowincell="f" style="position:absolute;left:8216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6038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8826" y="16321"/>
                                  </a:moveTo>
                                  <a:lnTo>
                                    <a:pt x="899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290"/>
                                  </a:moveTo>
                                  <a:lnTo>
                                    <a:pt x="892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873" y="16348"/>
                                  </a:moveTo>
                                  <a:lnTo>
                                    <a:pt x="892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813.85pt;width:8.35pt;height:3.9pt" coordorigin="8825,16277" coordsize="167,78">
                <v:group id="shape_0" style="position:absolute;left:8825;top:16317;width:167;height:2">
                  <v:shape id="shape_0" coordorigin="8826,16321" coordsize="166,0" path="m8826,16321l8992,16321e" stroked="t" o:allowincell="f" style="position:absolute;left:882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872;top:16277;width:55;height:2">
                  <v:shape id="shape_0" coordorigin="8873,16290" coordsize="55,0" path="m8873,16290l8928,16290e" stroked="t" o:allowincell="f" style="position:absolute;left:8872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872;top:16353;width:55;height:2">
                  <v:shape id="shape_0" coordorigin="8873,16348" coordsize="55,0" path="m8873,16348l8928,16348e" stroked="t" o:allowincell="f" style="position:absolute;left:8872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73700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8621" y="16260"/>
                                  </a:moveTo>
                                  <a:lnTo>
                                    <a:pt x="8778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8714" y="16242"/>
                                  </a:moveTo>
                                  <a:lnTo>
                                    <a:pt x="864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659" y="16290"/>
                                  </a:moveTo>
                                  <a:lnTo>
                                    <a:pt x="8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810.25pt;width:7.9pt;height:4.9pt" coordorigin="8620,16205" coordsize="158,98">
                <v:group id="shape_0" style="position:absolute;left:8620;top:16266;width:158;height:2">
                  <v:shape id="shape_0" coordorigin="8621,16260" coordsize="157,0" path="m8621,16260l8778,16260e" stroked="t" o:allowincell="f" style="position:absolute;left:8620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48;top:16205;width:65;height:39">
                  <v:shape id="shape_0" coordorigin="8649,16207" coordsize="65,35" path="m8714,16242l8649,16207e" stroked="t" o:allowincell="f" style="position:absolute;left:864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658;top:16300;width:55;height:2">
                  <v:shape id="shape_0" coordorigin="8659,16290" coordsize="55,0" path="m8659,16290l8714,16290e" stroked="t" o:allowincell="f" style="position:absolute;left:8658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88708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273" y="16321"/>
                                  </a:moveTo>
                                  <a:lnTo>
                                    <a:pt x="9440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290"/>
                                  </a:moveTo>
                                  <a:lnTo>
                                    <a:pt x="937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319" y="16348"/>
                                  </a:moveTo>
                                  <a:lnTo>
                                    <a:pt x="937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5pt;margin-top:813.85pt;width:8.4pt;height:3.9pt" coordorigin="9271,16277" coordsize="168,78">
                <v:group id="shape_0" style="position:absolute;left:9271;top:16317;width:168;height:2">
                  <v:shape id="shape_0" coordorigin="9273,16321" coordsize="167,0" path="m9273,16321l9440,16321e" stroked="t" o:allowincell="f" style="position:absolute;left:9271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17;top:16277;width:55;height:2">
                  <v:shape id="shape_0" coordorigin="9319,16290" coordsize="55,0" path="m9319,16290l9374,16290e" stroked="t" o:allowincell="f" style="position:absolute;left:931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317;top:16353;width:55;height:2">
                  <v:shape id="shape_0" coordorigin="9319,16348" coordsize="55,0" path="m9319,16348l9374,16348e" stroked="t" o:allowincell="f" style="position:absolute;left:931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75754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254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068" y="16260"/>
                                  </a:moveTo>
                                  <a:lnTo>
                                    <a:pt x="9226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160" y="16242"/>
                                  </a:moveTo>
                                  <a:lnTo>
                                    <a:pt x="909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105" y="16290"/>
                                  </a:moveTo>
                                  <a:lnTo>
                                    <a:pt x="9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810.25pt;width:7.9pt;height:4.9pt" coordorigin="9067,16205" coordsize="158,98">
                <v:group id="shape_0" style="position:absolute;left:9067;top:16266;width:158;height:2">
                  <v:shape id="shape_0" coordorigin="9068,16260" coordsize="157,0" path="m9068,16260l9226,16260e" stroked="t" o:allowincell="f" style="position:absolute;left:9067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095;top:16205;width:64;height:39">
                  <v:shape id="shape_0" coordorigin="9096,16207" coordsize="64,35" path="m9160,16242l9096,16207e" stroked="t" o:allowincell="f" style="position:absolute;left:909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04;top:16300;width:55;height:2">
                  <v:shape id="shape_0" coordorigin="9105,16290" coordsize="55,0" path="m9105,16290l9160,16290e" stroked="t" o:allowincell="f" style="position:absolute;left:9104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170930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719" y="16321"/>
                                  </a:moveTo>
                                  <a:lnTo>
                                    <a:pt x="988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290"/>
                                  </a:moveTo>
                                  <a:lnTo>
                                    <a:pt x="9821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766" y="16348"/>
                                  </a:moveTo>
                                  <a:lnTo>
                                    <a:pt x="9821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813.85pt;width:8.4pt;height:3.9pt" coordorigin="9718,16277" coordsize="168,78">
                <v:group id="shape_0" style="position:absolute;left:9718;top:16317;width:168;height:2">
                  <v:shape id="shape_0" coordorigin="9719,16321" coordsize="167,0" path="m9719,16321l9886,16321e" stroked="t" o:allowincell="f" style="position:absolute;left:9718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65;top:16277;width:55;height:2">
                  <v:shape id="shape_0" coordorigin="9766,16290" coordsize="55,0" path="m9766,16290l9821,16290e" stroked="t" o:allowincell="f" style="position:absolute;left:9765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765;top:16353;width:55;height:2">
                  <v:shape id="shape_0" coordorigin="9766,16348" coordsize="55,0" path="m9766,16348l9821,16348e" stroked="t" o:allowincell="f" style="position:absolute;left:9765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0407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515" y="16260"/>
                                  </a:moveTo>
                                  <a:lnTo>
                                    <a:pt x="9672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9607" y="16242"/>
                                  </a:moveTo>
                                  <a:lnTo>
                                    <a:pt x="954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52" y="16290"/>
                                  </a:moveTo>
                                  <a:lnTo>
                                    <a:pt x="960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65pt;margin-top:810.25pt;width:7.9pt;height:4.9pt" coordorigin="9513,16205" coordsize="158,98">
                <v:group id="shape_0" style="position:absolute;left:9513;top:16266;width:158;height:2">
                  <v:shape id="shape_0" coordorigin="9515,16260" coordsize="157,0" path="m9515,16260l9672,16260e" stroked="t" o:allowincell="f" style="position:absolute;left:951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40;top:16205;width:64;height:39">
                  <v:shape id="shape_0" coordorigin="9542,16207" coordsize="64,35" path="m9607,16242l9542,16207e" stroked="t" o:allowincell="f" style="position:absolute;left:9540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50;top:16300;width:55;height:2">
                  <v:shape id="shape_0" coordorigin="9552,16290" coordsize="55,0" path="m9552,16290l9607,16290e" stroked="t" o:allowincell="f" style="position:absolute;left:9550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454775</wp:posOffset>
                </wp:positionH>
                <wp:positionV relativeFrom="page">
                  <wp:posOffset>10335895</wp:posOffset>
                </wp:positionV>
                <wp:extent cx="106045" cy="49530"/>
                <wp:effectExtent l="1905" t="8255" r="127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166" y="16321"/>
                                  </a:moveTo>
                                  <a:lnTo>
                                    <a:pt x="10332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290"/>
                                  </a:moveTo>
                                  <a:lnTo>
                                    <a:pt x="10268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212" y="16348"/>
                                  </a:moveTo>
                                  <a:lnTo>
                                    <a:pt x="10268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25pt;margin-top:813.85pt;width:8.35pt;height:3.9pt" coordorigin="10165,16277" coordsize="167,78">
                <v:group id="shape_0" style="position:absolute;left:10165;top:16317;width:167;height:2">
                  <v:shape id="shape_0" coordorigin="10166,16321" coordsize="166,0" path="m10166,16321l10332,16321e" stroked="t" o:allowincell="f" style="position:absolute;left:10165;top:16317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11;top:16277;width:55;height:2">
                  <v:shape id="shape_0" coordorigin="10212,16290" coordsize="55,0" path="m10212,16290l10268,16290e" stroked="t" o:allowincell="f" style="position:absolute;left:10211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211;top:16353;width:55;height:2">
                  <v:shape id="shape_0" coordorigin="10212,16348" coordsize="55,0" path="m10212,16348l10268,16348e" stroked="t" o:allowincell="f" style="position:absolute;left:10211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324600</wp:posOffset>
                </wp:positionH>
                <wp:positionV relativeFrom="page">
                  <wp:posOffset>10290175</wp:posOffset>
                </wp:positionV>
                <wp:extent cx="100965" cy="61595"/>
                <wp:effectExtent l="1905" t="1905" r="127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961" y="16260"/>
                                  </a:moveTo>
                                  <a:lnTo>
                                    <a:pt x="10119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054" y="16242"/>
                                  </a:moveTo>
                                  <a:lnTo>
                                    <a:pt x="9989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998" y="16290"/>
                                  </a:moveTo>
                                  <a:lnTo>
                                    <a:pt x="1005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810.25pt;width:7.95pt;height:4.9pt" coordorigin="9960,16205" coordsize="159,98">
                <v:group id="shape_0" style="position:absolute;left:9960;top:16266;width:159;height:2">
                  <v:shape id="shape_0" coordorigin="9961,16260" coordsize="158,0" path="m9961,16260l10119,16260e" stroked="t" o:allowincell="f" style="position:absolute;left:9960;top:16266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88;top:16205;width:65;height:39">
                  <v:shape id="shape_0" coordorigin="9989,16207" coordsize="65,35" path="m10054,16242l9989,16207e" stroked="t" o:allowincell="f" style="position:absolute;left:9988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97;top:16300;width:55;height:2">
                  <v:shape id="shape_0" coordorigin="9998,16290" coordsize="55,0" path="m9998,16290l10054,16290e" stroked="t" o:allowincell="f" style="position:absolute;left:9997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737985</wp:posOffset>
                </wp:positionH>
                <wp:positionV relativeFrom="page">
                  <wp:posOffset>10335895</wp:posOffset>
                </wp:positionV>
                <wp:extent cx="105410" cy="49530"/>
                <wp:effectExtent l="1270" t="8255" r="63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613" y="16321"/>
                                  </a:moveTo>
                                  <a:lnTo>
                                    <a:pt x="10778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290"/>
                                  </a:moveTo>
                                  <a:lnTo>
                                    <a:pt x="10714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659" y="16348"/>
                                  </a:moveTo>
                                  <a:lnTo>
                                    <a:pt x="10714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5pt;margin-top:813.85pt;width:8.3pt;height:3.9pt" coordorigin="10611,16277" coordsize="166,78">
                <v:group id="shape_0" style="position:absolute;left:10611;top:16317;width:166;height:2">
                  <v:shape id="shape_0" coordorigin="10613,16321" coordsize="166,0" path="m10613,16321l10778,16321e" stroked="t" o:allowincell="f" style="position:absolute;left:10611;top:16317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657;top:16277;width:55;height:2">
                  <v:shape id="shape_0" coordorigin="10659,16290" coordsize="55,0" path="m10659,16290l10714,16290e" stroked="t" o:allowincell="f" style="position:absolute;left:10657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657;top:16353;width:55;height:2">
                  <v:shape id="shape_0" coordorigin="10659,16348" coordsize="55,0" path="m10659,16348l10714,16348e" stroked="t" o:allowincell="f" style="position:absolute;left:10657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608445</wp:posOffset>
                </wp:positionH>
                <wp:positionV relativeFrom="page">
                  <wp:posOffset>10290175</wp:posOffset>
                </wp:positionV>
                <wp:extent cx="99695" cy="61595"/>
                <wp:effectExtent l="1905" t="1905" r="190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0408" y="16260"/>
                                  </a:moveTo>
                                  <a:lnTo>
                                    <a:pt x="10565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5">
                                  <a:moveTo>
                                    <a:pt x="10500" y="16242"/>
                                  </a:moveTo>
                                  <a:lnTo>
                                    <a:pt x="10436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10446" y="16290"/>
                                  </a:moveTo>
                                  <a:lnTo>
                                    <a:pt x="1050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35pt;margin-top:810.25pt;width:7.85pt;height:4.9pt" coordorigin="10407,16205" coordsize="157,98">
                <v:group id="shape_0" style="position:absolute;left:10407;top:16266;width:157;height:2">
                  <v:shape id="shape_0" coordorigin="10408,16260" coordsize="156,0" path="m10408,16260l10565,16260e" stroked="t" o:allowincell="f" style="position:absolute;left:10407;top:16266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35;top:16205;width:64;height:39">
                  <v:shape id="shape_0" coordorigin="10436,16207" coordsize="64,35" path="m10500,16242l10436,16207e" stroked="t" o:allowincell="f" style="position:absolute;left:10435;top:16205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45;top:16300;width:54;height:2">
                  <v:shape id="shape_0" coordorigin="10446,16290" coordsize="54,0" path="m10446,16290l10500,16290e" stroked="t" o:allowincell="f" style="position:absolute;left:10445;top:16300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021195</wp:posOffset>
                </wp:positionH>
                <wp:positionV relativeFrom="page">
                  <wp:posOffset>10335895</wp:posOffset>
                </wp:positionV>
                <wp:extent cx="106680" cy="49530"/>
                <wp:effectExtent l="1270" t="8255" r="190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11059" y="16321"/>
                                  </a:moveTo>
                                  <a:lnTo>
                                    <a:pt x="11226" y="163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290"/>
                                  </a:moveTo>
                                  <a:lnTo>
                                    <a:pt x="11160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05" y="16348"/>
                                  </a:moveTo>
                                  <a:lnTo>
                                    <a:pt x="11160" y="163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5pt;margin-top:813.85pt;width:8.4pt;height:3.9pt" coordorigin="11057,16277" coordsize="168,78">
                <v:group id="shape_0" style="position:absolute;left:11057;top:16317;width:168;height:2">
                  <v:shape id="shape_0" coordorigin="11059,16321" coordsize="167,0" path="m11059,16321l11226,16321e" stroked="t" o:allowincell="f" style="position:absolute;left:11057;top:16317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03;top:16277;width:55;height:2">
                  <v:shape id="shape_0" coordorigin="11105,16290" coordsize="55,0" path="m11105,16290l11160,16290e" stroked="t" o:allowincell="f" style="position:absolute;left:11103;top:16277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103;top:16353;width:55;height:2">
                  <v:shape id="shape_0" coordorigin="11105,16348" coordsize="55,0" path="m11105,16348l11160,16348e" stroked="t" o:allowincell="f" style="position:absolute;left:11103;top:16353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91655</wp:posOffset>
                </wp:positionH>
                <wp:positionV relativeFrom="page">
                  <wp:posOffset>10290175</wp:posOffset>
                </wp:positionV>
                <wp:extent cx="100330" cy="61595"/>
                <wp:effectExtent l="1270" t="1905" r="190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854" y="16260"/>
                                  </a:moveTo>
                                  <a:lnTo>
                                    <a:pt x="11011" y="162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10947" y="16242"/>
                                  </a:moveTo>
                                  <a:lnTo>
                                    <a:pt x="10882" y="16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892" y="16290"/>
                                  </a:moveTo>
                                  <a:lnTo>
                                    <a:pt x="10947" y="162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65pt;margin-top:810.25pt;width:7.9pt;height:4.9pt" coordorigin="10853,16205" coordsize="158,98">
                <v:group id="shape_0" style="position:absolute;left:10853;top:16266;width:158;height:2">
                  <v:shape id="shape_0" coordorigin="10854,16260" coordsize="157,0" path="m10854,16260l11011,16260e" stroked="t" o:allowincell="f" style="position:absolute;left:10853;top:16266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81;top:16205;width:65;height:39">
                  <v:shape id="shape_0" coordorigin="10882,16207" coordsize="65,35" path="m10947,16242l10882,16207e" stroked="t" o:allowincell="f" style="position:absolute;left:10881;top:16205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891;top:16300;width:55;height:2">
                  <v:shape id="shape_0" coordorigin="10892,16290" coordsize="55,0" path="m10892,16290l10947,16290e" stroked="t" o:allowincell="f" style="position:absolute;left:10891;top:16300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3497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87" y="597"/>
                                  </a:moveTo>
                                  <a:lnTo>
                                    <a:pt x="85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566"/>
                                  </a:moveTo>
                                  <a:lnTo>
                                    <a:pt x="80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52" y="623"/>
                                  </a:moveTo>
                                  <a:lnTo>
                                    <a:pt x="80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7.65pt;width:8.3pt;height:3.9pt" coordorigin="685,553" coordsize="166,78">
                <v:group id="shape_0" style="position:absolute;left:685;top:594;width:166;height:2">
                  <v:shape id="shape_0" coordorigin="687,597" coordsize="165,0" path="m687,597l852,597e" stroked="t" o:allowincell="f" style="position:absolute;left:685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1;top:553;width:54;height:2">
                  <v:shape id="shape_0" coordorigin="752,566" coordsize="54,0" path="m752,566l806,566e" stroked="t" o:allowincell="f" style="position:absolute;left:75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1;top:629;width:54;height:2">
                  <v:shape id="shape_0" coordorigin="752,623" coordsize="54,0" path="m752,623l806,623e" stroked="t" o:allowincell="f" style="position:absolute;left:75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69595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899" y="535"/>
                                  </a:moveTo>
                                  <a:lnTo>
                                    <a:pt x="105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63" y="518"/>
                                  </a:moveTo>
                                  <a:lnTo>
                                    <a:pt x="102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963" y="566"/>
                                  </a:moveTo>
                                  <a:lnTo>
                                    <a:pt x="101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24.05pt;width:7.85pt;height:4.85pt" coordorigin="897,481" coordsize="157,97">
                <v:group id="shape_0" style="position:absolute;left:897;top:541;width:157;height:2">
                  <v:shape id="shape_0" coordorigin="899,535" coordsize="156,0" path="m899,535l1055,535e" stroked="t" o:allowincell="f" style="position:absolute;left:897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481;width:64;height:39">
                  <v:shape id="shape_0" coordorigin="963,482" coordsize="64,36" path="m963,518l1027,482e" stroked="t" o:allowincell="f" style="position:absolute;left:96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62;top:576;width:54;height:2">
                  <v:shape id="shape_0" coordorigin="963,566" coordsize="54,0" path="m963,566l1018,566e" stroked="t" o:allowincell="f" style="position:absolute;left:96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162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129" y="597"/>
                                  </a:moveTo>
                                  <a:lnTo>
                                    <a:pt x="1294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566"/>
                                  </a:moveTo>
                                  <a:lnTo>
                                    <a:pt x="124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93" y="623"/>
                                  </a:moveTo>
                                  <a:lnTo>
                                    <a:pt x="124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65pt;width:8.25pt;height:3.9pt" coordorigin="1128,553" coordsize="165,78">
                <v:group id="shape_0" style="position:absolute;left:1128;top:594;width:165;height:2">
                  <v:shape id="shape_0" coordorigin="1129,597" coordsize="165,0" path="m1129,597l1294,597e" stroked="t" o:allowincell="f" style="position:absolute;left:112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92;top:553;width:55;height:2">
                  <v:shape id="shape_0" coordorigin="1193,566" coordsize="55,0" path="m1193,566l1248,566e" stroked="t" o:allowincell="f" style="position:absolute;left:11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92;top:629;width:55;height:2">
                  <v:shape id="shape_0" coordorigin="1193,623" coordsize="55,0" path="m1193,623l1248,623e" stroked="t" o:allowincell="f" style="position:absolute;left:11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509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341" y="535"/>
                                  </a:moveTo>
                                  <a:lnTo>
                                    <a:pt x="149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405" y="518"/>
                                  </a:moveTo>
                                  <a:lnTo>
                                    <a:pt x="14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405" y="566"/>
                                  </a:moveTo>
                                  <a:lnTo>
                                    <a:pt x="14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4.05pt;width:7.8pt;height:4.85pt" coordorigin="1340,481" coordsize="156,97">
                <v:group id="shape_0" style="position:absolute;left:1340;top:541;width:156;height:2">
                  <v:shape id="shape_0" coordorigin="1341,535" coordsize="155,0" path="m1341,535l1496,535e" stroked="t" o:allowincell="f" style="position:absolute;left:13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481;width:64;height:39">
                  <v:shape id="shape_0" coordorigin="1405,482" coordsize="64,36" path="m1405,518l1469,482e" stroked="t" o:allowincell="f" style="position:absolute;left:14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05;top:576;width:55;height:2">
                  <v:shape id="shape_0" coordorigin="1405,566" coordsize="55,0" path="m1405,566l1460,566e" stroked="t" o:allowincell="f" style="position:absolute;left:14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9695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1571" y="597"/>
                                  </a:moveTo>
                                  <a:lnTo>
                                    <a:pt x="17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566"/>
                                  </a:moveTo>
                                  <a:lnTo>
                                    <a:pt x="169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635" y="623"/>
                                  </a:moveTo>
                                  <a:lnTo>
                                    <a:pt x="169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27.65pt;width:8.25pt;height:3.9pt" coordorigin="1570,553" coordsize="165,78">
                <v:group id="shape_0" style="position:absolute;left:1570;top:594;width:165;height:2">
                  <v:shape id="shape_0" coordorigin="1571,597" coordsize="165,0" path="m1571,597l1736,597e" stroked="t" o:allowincell="f" style="position:absolute;left:157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634;top:553;width:55;height:2">
                  <v:shape id="shape_0" coordorigin="1635,566" coordsize="55,0" path="m1635,566l1690,566e" stroked="t" o:allowincell="f" style="position:absolute;left:1634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634;top:629;width:55;height:2">
                  <v:shape id="shape_0" coordorigin="1635,623" coordsize="55,0" path="m1635,623l1690,623e" stroked="t" o:allowincell="f" style="position:absolute;left:1634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1309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63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783" y="535"/>
                                  </a:moveTo>
                                  <a:lnTo>
                                    <a:pt x="193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847" y="518"/>
                                  </a:moveTo>
                                  <a:lnTo>
                                    <a:pt x="191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847" y="566"/>
                                  </a:moveTo>
                                  <a:lnTo>
                                    <a:pt x="190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24.05pt;width:7.8pt;height:4.85pt" coordorigin="1781,481" coordsize="156,97">
                <v:group id="shape_0" style="position:absolute;left:1781;top:541;width:156;height:2">
                  <v:shape id="shape_0" coordorigin="1783,535" coordsize="156,0" path="m1783,535l1938,535e" stroked="t" o:allowincell="f" style="position:absolute;left:178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481;width:64;height:39">
                  <v:shape id="shape_0" coordorigin="1847,482" coordsize="64,36" path="m1847,518l1910,482e" stroked="t" o:allowincell="f" style="position:absolute;left:184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45;top:576;width:55;height:2">
                  <v:shape id="shape_0" coordorigin="1847,566" coordsize="55,0" path="m1847,566l1901,566e" stroked="t" o:allowincell="f" style="position:absolute;left:184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76985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012" y="597"/>
                                  </a:moveTo>
                                  <a:lnTo>
                                    <a:pt x="217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566"/>
                                  </a:moveTo>
                                  <a:lnTo>
                                    <a:pt x="213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077" y="623"/>
                                  </a:moveTo>
                                  <a:lnTo>
                                    <a:pt x="213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27.65pt;width:8.3pt;height:3.9pt" coordorigin="2011,553" coordsize="166,78">
                <v:group id="shape_0" style="position:absolute;left:2011;top:594;width:166;height:2">
                  <v:shape id="shape_0" coordorigin="2012,597" coordsize="165,0" path="m2012,597l2177,597e" stroked="t" o:allowincell="f" style="position:absolute;left:2011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77;top:553;width:54;height:2">
                  <v:shape id="shape_0" coordorigin="2077,566" coordsize="54,0" path="m2077,566l2131,566e" stroked="t" o:allowincell="f" style="position:absolute;left:2077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077;top:629;width:54;height:2">
                  <v:shape id="shape_0" coordorigin="2077,623" coordsize="54,0" path="m2077,623l2131,623e" stroked="t" o:allowincell="f" style="position:absolute;left:2077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41097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2224" y="535"/>
                                  </a:moveTo>
                                  <a:lnTo>
                                    <a:pt x="238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289" y="518"/>
                                  </a:moveTo>
                                  <a:lnTo>
                                    <a:pt x="235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289" y="566"/>
                                  </a:moveTo>
                                  <a:lnTo>
                                    <a:pt x="234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24.05pt;width:7.85pt;height:4.85pt" coordorigin="2222,481" coordsize="157,97">
                <v:group id="shape_0" style="position:absolute;left:2222;top:541;width:157;height:2">
                  <v:shape id="shape_0" coordorigin="2224,535" coordsize="156,0" path="m2224,535l2380,535e" stroked="t" o:allowincell="f" style="position:absolute;left:2222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481;width:64;height:39">
                  <v:shape id="shape_0" coordorigin="2289,482" coordsize="64,36" path="m2289,518l2352,482e" stroked="t" o:allowincell="f" style="position:absolute;left:2288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88;top:576;width:54;height:2">
                  <v:shape id="shape_0" coordorigin="2289,566" coordsize="54,0" path="m2289,566l2343,566e" stroked="t" o:allowincell="f" style="position:absolute;left:228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5576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2455" y="597"/>
                                  </a:moveTo>
                                  <a:lnTo>
                                    <a:pt x="261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566"/>
                                  </a:moveTo>
                                  <a:lnTo>
                                    <a:pt x="257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519" y="623"/>
                                  </a:moveTo>
                                  <a:lnTo>
                                    <a:pt x="257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27.65pt;width:8.25pt;height:3.9pt" coordorigin="2453,553" coordsize="165,78">
                <v:group id="shape_0" style="position:absolute;left:2453;top:594;width:165;height:2">
                  <v:shape id="shape_0" coordorigin="2455,597" coordsize="165,0" path="m2455,597l2619,597e" stroked="t" o:allowincell="f" style="position:absolute;left:245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517;top:553;width:55;height:2">
                  <v:shape id="shape_0" coordorigin="2519,566" coordsize="55,0" path="m2519,566l2573,566e" stroked="t" o:allowincell="f" style="position:absolute;left:251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517;top:629;width:55;height:2">
                  <v:shape id="shape_0" coordorigin="2519,623" coordsize="55,0" path="m2519,623l2573,623e" stroked="t" o:allowincell="f" style="position:absolute;left:251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6922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2666" y="535"/>
                                  </a:moveTo>
                                  <a:lnTo>
                                    <a:pt x="282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730" y="518"/>
                                  </a:moveTo>
                                  <a:lnTo>
                                    <a:pt x="279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2730" y="566"/>
                                  </a:moveTo>
                                  <a:lnTo>
                                    <a:pt x="278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24.05pt;width:7.8pt;height:4.85pt" coordorigin="2665,481" coordsize="156,97">
                <v:group id="shape_0" style="position:absolute;left:2665;top:541;width:156;height:2">
                  <v:shape id="shape_0" coordorigin="2666,535" coordsize="155,0" path="m2666,535l2821,535e" stroked="t" o:allowincell="f" style="position:absolute;left:266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481;width:64;height:39">
                  <v:shape id="shape_0" coordorigin="2730,482" coordsize="64,36" path="m2730,518l2794,482e" stroked="t" o:allowincell="f" style="position:absolute;left:27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30;top:576;width:55;height:2">
                  <v:shape id="shape_0" coordorigin="2730,566" coordsize="55,0" path="m2730,566l2785,566e" stroked="t" o:allowincell="f" style="position:absolute;left:27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83832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2896" y="597"/>
                                  </a:moveTo>
                                  <a:lnTo>
                                    <a:pt x="306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566"/>
                                  </a:moveTo>
                                  <a:lnTo>
                                    <a:pt x="30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2960" y="623"/>
                                  </a:moveTo>
                                  <a:lnTo>
                                    <a:pt x="301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27.65pt;width:8.25pt;height:3.9pt" coordorigin="2895,553" coordsize="165,78">
                <v:group id="shape_0" style="position:absolute;left:2895;top:594;width:165;height:2">
                  <v:shape id="shape_0" coordorigin="2896,597" coordsize="164,0" path="m2896,597l3060,597e" stroked="t" o:allowincell="f" style="position:absolute;left:2895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60;top:553;width:54;height:2">
                  <v:shape id="shape_0" coordorigin="2960,566" coordsize="54,0" path="m2960,566l3014,566e" stroked="t" o:allowincell="f" style="position:absolute;left:2960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60;top:629;width:54;height:2">
                  <v:shape id="shape_0" coordorigin="2960,623" coordsize="54,0" path="m2960,623l3014,623e" stroked="t" o:allowincell="f" style="position:absolute;left:2960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7294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108" y="535"/>
                                  </a:moveTo>
                                  <a:lnTo>
                                    <a:pt x="326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172" y="518"/>
                                  </a:moveTo>
                                  <a:lnTo>
                                    <a:pt x="32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172" y="566"/>
                                  </a:moveTo>
                                  <a:lnTo>
                                    <a:pt x="322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24.05pt;width:7.8pt;height:4.85pt" coordorigin="3107,481" coordsize="156,97">
                <v:group id="shape_0" style="position:absolute;left:3107;top:541;width:156;height:2">
                  <v:shape id="shape_0" coordorigin="3108,535" coordsize="155,0" path="m3108,535l3263,535e" stroked="t" o:allowincell="f" style="position:absolute;left:3107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481;width:64;height:39">
                  <v:shape id="shape_0" coordorigin="3172,482" coordsize="64,36" path="m3172,518l3236,482e" stroked="t" o:allowincell="f" style="position:absolute;left:3172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2;top:576;width:54;height:2">
                  <v:shape id="shape_0" coordorigin="3172,566" coordsize="54,0" path="m3172,566l3226,566e" stroked="t" o:allowincell="f" style="position:absolute;left:3172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1836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254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337" y="597"/>
                                  </a:moveTo>
                                  <a:lnTo>
                                    <a:pt x="350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566"/>
                                  </a:moveTo>
                                  <a:lnTo>
                                    <a:pt x="345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402" y="623"/>
                                  </a:moveTo>
                                  <a:lnTo>
                                    <a:pt x="345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27.65pt;width:8.3pt;height:3.9pt" coordorigin="3336,553" coordsize="166,78">
                <v:group id="shape_0" style="position:absolute;left:3336;top:594;width:166;height:2">
                  <v:shape id="shape_0" coordorigin="3337,597" coordsize="165,0" path="m3337,597l3503,597e" stroked="t" o:allowincell="f" style="position:absolute;left:333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402;top:553;width:54;height:2">
                  <v:shape id="shape_0" coordorigin="3402,566" coordsize="54,0" path="m3402,566l3456,566e" stroked="t" o:allowincell="f" style="position:absolute;left:3402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402;top:629;width:54;height:2">
                  <v:shape id="shape_0" coordorigin="3402,623" coordsize="54,0" path="m3402,623l3456,623e" stroked="t" o:allowincell="f" style="position:absolute;left:3402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52980</wp:posOffset>
                </wp:positionH>
                <wp:positionV relativeFrom="page">
                  <wp:posOffset>305435</wp:posOffset>
                </wp:positionV>
                <wp:extent cx="99695" cy="61595"/>
                <wp:effectExtent l="1905" t="1905" r="127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61560"/>
                          <a:chOff x="0" y="0"/>
                          <a:chExt cx="9972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3549" y="535"/>
                                  </a:moveTo>
                                  <a:lnTo>
                                    <a:pt x="37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3614" y="518"/>
                                  </a:moveTo>
                                  <a:lnTo>
                                    <a:pt x="367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3614" y="566"/>
                                  </a:moveTo>
                                  <a:lnTo>
                                    <a:pt x="366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24.05pt;width:7.85pt;height:4.85pt" coordorigin="3548,481" coordsize="157,97">
                <v:group id="shape_0" style="position:absolute;left:3548;top:541;width:157;height:2">
                  <v:shape id="shape_0" coordorigin="3549,535" coordsize="156,0" path="m3549,535l3705,535e" stroked="t" o:allowincell="f" style="position:absolute;left:3548;top:541;width:15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481;width:64;height:39">
                  <v:shape id="shape_0" coordorigin="3614,482" coordsize="64,36" path="m3614,518l3678,482e" stroked="t" o:allowincell="f" style="position:absolute;left:3614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14;top:576;width:54;height:2">
                  <v:shape id="shape_0" coordorigin="3614,566" coordsize="54,0" path="m3614,566l3668,566e" stroked="t" o:allowincell="f" style="position:absolute;left:3614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39966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3780" y="597"/>
                                  </a:moveTo>
                                  <a:lnTo>
                                    <a:pt x="394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566"/>
                                  </a:moveTo>
                                  <a:lnTo>
                                    <a:pt x="389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844" y="623"/>
                                  </a:moveTo>
                                  <a:lnTo>
                                    <a:pt x="389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27.65pt;width:8.25pt;height:3.9pt" coordorigin="3779,553" coordsize="165,78">
                <v:group id="shape_0" style="position:absolute;left:3779;top:594;width:165;height:2">
                  <v:shape id="shape_0" coordorigin="3780,597" coordsize="165,0" path="m3780,597l3945,597e" stroked="t" o:allowincell="f" style="position:absolute;left:377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843;top:553;width:55;height:2">
                  <v:shape id="shape_0" coordorigin="3844,566" coordsize="55,0" path="m3844,566l3899,566e" stroked="t" o:allowincell="f" style="position:absolute;left:384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843;top:629;width:55;height:2">
                  <v:shape id="shape_0" coordorigin="3844,623" coordsize="55,0" path="m3844,623l3899,623e" stroked="t" o:allowincell="f" style="position:absolute;left:384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53365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3992" y="535"/>
                                  </a:moveTo>
                                  <a:lnTo>
                                    <a:pt x="414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056" y="518"/>
                                  </a:moveTo>
                                  <a:lnTo>
                                    <a:pt x="411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056" y="566"/>
                                  </a:moveTo>
                                  <a:lnTo>
                                    <a:pt x="411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4.05pt;width:7.8pt;height:4.85pt" coordorigin="3990,481" coordsize="156,97">
                <v:group id="shape_0" style="position:absolute;left:3990;top:541;width:156;height:2">
                  <v:shape id="shape_0" coordorigin="3992,535" coordsize="155,0" path="m3992,535l4147,535e" stroked="t" o:allowincell="f" style="position:absolute;left:399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481;width:64;height:39">
                  <v:shape id="shape_0" coordorigin="4056,482" coordsize="64,36" path="m4056,518l4119,482e" stroked="t" o:allowincell="f" style="position:absolute;left:405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55;top:576;width:55;height:2">
                  <v:shape id="shape_0" coordorigin="4056,566" coordsize="55,0" path="m4056,566l4110,566e" stroked="t" o:allowincell="f" style="position:absolute;left:405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7970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222" y="597"/>
                                  </a:moveTo>
                                  <a:lnTo>
                                    <a:pt x="438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566"/>
                                  </a:moveTo>
                                  <a:lnTo>
                                    <a:pt x="434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285" y="623"/>
                                  </a:moveTo>
                                  <a:lnTo>
                                    <a:pt x="434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7.65pt;width:8.25pt;height:3.9pt" coordorigin="4220,553" coordsize="165,78">
                <v:group id="shape_0" style="position:absolute;left:4220;top:594;width:165;height:2">
                  <v:shape id="shape_0" coordorigin="4222,597" coordsize="164,0" path="m4222,597l4386,597e" stroked="t" o:allowincell="f" style="position:absolute;left:4220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84;top:553;width:54;height:2">
                  <v:shape id="shape_0" coordorigin="4285,566" coordsize="54,0" path="m4285,566l4340,566e" stroked="t" o:allowincell="f" style="position:absolute;left:4284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284;top:629;width:54;height:2">
                  <v:shape id="shape_0" coordorigin="4285,623" coordsize="54,0" path="m4285,623l4340,623e" stroked="t" o:allowincell="f" style="position:absolute;left:4284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81432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433" y="535"/>
                                  </a:moveTo>
                                  <a:lnTo>
                                    <a:pt x="458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497" y="518"/>
                                  </a:moveTo>
                                  <a:lnTo>
                                    <a:pt x="4561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4497" y="566"/>
                                  </a:moveTo>
                                  <a:lnTo>
                                    <a:pt x="455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24.05pt;width:7.8pt;height:4.85pt" coordorigin="4432,481" coordsize="156,97">
                <v:group id="shape_0" style="position:absolute;left:4432;top:541;width:156;height:2">
                  <v:shape id="shape_0" coordorigin="4433,535" coordsize="155,0" path="m4433,535l4588,535e" stroked="t" o:allowincell="f" style="position:absolute;left:4432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481;width:64;height:39">
                  <v:shape id="shape_0" coordorigin="4497,482" coordsize="64,36" path="m4497,518l4561,482e" stroked="t" o:allowincell="f" style="position:absolute;left:4497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97;top:576;width:54;height:2">
                  <v:shape id="shape_0" coordorigin="4497,566" coordsize="54,0" path="m4497,566l4551,566e" stroked="t" o:allowincell="f" style="position:absolute;left:4497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6037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4664" y="597"/>
                                  </a:moveTo>
                                  <a:lnTo>
                                    <a:pt x="482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566"/>
                                  </a:moveTo>
                                  <a:lnTo>
                                    <a:pt x="478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728" y="623"/>
                                  </a:moveTo>
                                  <a:lnTo>
                                    <a:pt x="478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pt;margin-top:27.65pt;width:8.25pt;height:3.9pt" coordorigin="4662,553" coordsize="165,78">
                <v:group id="shape_0" style="position:absolute;left:4662;top:594;width:165;height:2">
                  <v:shape id="shape_0" coordorigin="4664,597" coordsize="164,0" path="m4664,597l4828,597e" stroked="t" o:allowincell="f" style="position:absolute;left:4662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27;top:553;width:55;height:2">
                  <v:shape id="shape_0" coordorigin="4728,566" coordsize="55,0" path="m4728,566l4782,566e" stroked="t" o:allowincell="f" style="position:absolute;left:472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727;top:629;width:55;height:2">
                  <v:shape id="shape_0" coordorigin="4728,623" coordsize="55,0" path="m4728,623l4782,623e" stroked="t" o:allowincell="f" style="position:absolute;left:472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09499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4875" y="535"/>
                                  </a:moveTo>
                                  <a:lnTo>
                                    <a:pt x="5030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4939" y="518"/>
                                  </a:moveTo>
                                  <a:lnTo>
                                    <a:pt x="500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4939" y="566"/>
                                  </a:moveTo>
                                  <a:lnTo>
                                    <a:pt x="499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24.05pt;width:7.8pt;height:4.85pt" coordorigin="4874,481" coordsize="156,97">
                <v:group id="shape_0" style="position:absolute;left:4874;top:541;width:156;height:2">
                  <v:shape id="shape_0" coordorigin="4875,535" coordsize="155,0" path="m4875,535l5030,535e" stroked="t" o:allowincell="f" style="position:absolute;left:4874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481;width:64;height:39">
                  <v:shape id="shape_0" coordorigin="4939,482" coordsize="64,36" path="m4939,518l5003,482e" stroked="t" o:allowincell="f" style="position:absolute;left:4939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39;top:576;width:55;height:2">
                  <v:shape id="shape_0" coordorigin="4939,566" coordsize="55,0" path="m4939,566l4994,566e" stroked="t" o:allowincell="f" style="position:absolute;left:4939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4104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5105" y="597"/>
                                  </a:moveTo>
                                  <a:lnTo>
                                    <a:pt x="527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566"/>
                                  </a:moveTo>
                                  <a:lnTo>
                                    <a:pt x="522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169" y="623"/>
                                  </a:moveTo>
                                  <a:lnTo>
                                    <a:pt x="522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27.65pt;width:8.3pt;height:3.9pt" coordorigin="5104,553" coordsize="166,78">
                <v:group id="shape_0" style="position:absolute;left:5104;top:594;width:166;height:2">
                  <v:shape id="shape_0" coordorigin="5105,597" coordsize="165,0" path="m5105,597l5270,597e" stroked="t" o:allowincell="f" style="position:absolute;left:5104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69;top:553;width:55;height:2">
                  <v:shape id="shape_0" coordorigin="5169,566" coordsize="55,0" path="m5169,566l5224,566e" stroked="t" o:allowincell="f" style="position:absolute;left:5169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169;top:629;width:55;height:2">
                  <v:shape id="shape_0" coordorigin="5169,623" coordsize="55,0" path="m5169,623l5224,623e" stroked="t" o:allowincell="f" style="position:absolute;left:5169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7566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317" y="535"/>
                                  </a:moveTo>
                                  <a:lnTo>
                                    <a:pt x="547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381" y="518"/>
                                  </a:moveTo>
                                  <a:lnTo>
                                    <a:pt x="544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381" y="566"/>
                                  </a:moveTo>
                                  <a:lnTo>
                                    <a:pt x="543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24.05pt;width:7.8pt;height:4.85pt" coordorigin="5316,481" coordsize="156,97">
                <v:group id="shape_0" style="position:absolute;left:5316;top:541;width:156;height:2">
                  <v:shape id="shape_0" coordorigin="5317,535" coordsize="155,0" path="m5317,535l5472,535e" stroked="t" o:allowincell="f" style="position:absolute;left:531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481;width:64;height:39">
                  <v:shape id="shape_0" coordorigin="5381,482" coordsize="64,36" path="m5381,518l5445,482e" stroked="t" o:allowincell="f" style="position:absolute;left:538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81;top:576;width:55;height:2">
                  <v:shape id="shape_0" coordorigin="5381,566" coordsize="55,0" path="m5381,566l5436,566e" stroked="t" o:allowincell="f" style="position:absolute;left:538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21710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547" y="597"/>
                                  </a:moveTo>
                                  <a:lnTo>
                                    <a:pt x="5711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566"/>
                                  </a:moveTo>
                                  <a:lnTo>
                                    <a:pt x="5665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611" y="623"/>
                                  </a:moveTo>
                                  <a:lnTo>
                                    <a:pt x="5665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27.65pt;width:8.2pt;height:3.9pt" coordorigin="5546,553" coordsize="164,78">
                <v:group id="shape_0" style="position:absolute;left:5546;top:594;width:164;height:2">
                  <v:shape id="shape_0" coordorigin="5547,597" coordsize="164,0" path="m5547,597l5711,597e" stroked="t" o:allowincell="f" style="position:absolute;left:5546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10;top:553;width:55;height:2">
                  <v:shape id="shape_0" coordorigin="5611,566" coordsize="55,0" path="m5611,566l5665,566e" stroked="t" o:allowincell="f" style="position:absolute;left:561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610;top:629;width:55;height:2">
                  <v:shape id="shape_0" coordorigin="5611,623" coordsize="55,0" path="m5611,623l5665,623e" stroked="t" o:allowincell="f" style="position:absolute;left:561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5633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63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5759" y="535"/>
                                  </a:moveTo>
                                  <a:lnTo>
                                    <a:pt x="591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5822" y="518"/>
                                  </a:moveTo>
                                  <a:lnTo>
                                    <a:pt x="588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822" y="566"/>
                                  </a:moveTo>
                                  <a:lnTo>
                                    <a:pt x="587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24.05pt;width:7.75pt;height:4.85pt" coordorigin="5758,481" coordsize="155,97">
                <v:group id="shape_0" style="position:absolute;left:5758;top:541;width:155;height:2">
                  <v:shape id="shape_0" coordorigin="5759,535" coordsize="155,0" path="m5759,535l5914,535e" stroked="t" o:allowincell="f" style="position:absolute;left:575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481;width:64;height:39">
                  <v:shape id="shape_0" coordorigin="5822,482" coordsize="64,36" path="m5822,518l5886,482e" stroked="t" o:allowincell="f" style="position:absolute;left:5821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1;top:576;width:55;height:2">
                  <v:shape id="shape_0" coordorigin="5822,566" coordsize="55,0" path="m5822,566l5877,566e" stroked="t" o:allowincell="f" style="position:absolute;left:582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0238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5989" y="597"/>
                                  </a:moveTo>
                                  <a:lnTo>
                                    <a:pt x="61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566"/>
                                  </a:moveTo>
                                  <a:lnTo>
                                    <a:pt x="610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053" y="623"/>
                                  </a:moveTo>
                                  <a:lnTo>
                                    <a:pt x="6108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7.65pt;width:8.25pt;height:3.9pt" coordorigin="5988,553" coordsize="165,78">
                <v:group id="shape_0" style="position:absolute;left:5988;top:594;width:165;height:2">
                  <v:shape id="shape_0" coordorigin="5989,597" coordsize="164,0" path="m5989,597l6153,597e" stroked="t" o:allowincell="f" style="position:absolute;left:5988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53;top:553;width:55;height:2">
                  <v:shape id="shape_0" coordorigin="6053,566" coordsize="55,0" path="m6053,566l6108,566e" stroked="t" o:allowincell="f" style="position:absolute;left:6053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053;top:629;width:55;height:2">
                  <v:shape id="shape_0" coordorigin="6053,623" coordsize="55,0" path="m6053,623l6108,623e" stroked="t" o:allowincell="f" style="position:absolute;left:6053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3636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6201" y="535"/>
                                  </a:moveTo>
                                  <a:lnTo>
                                    <a:pt x="6356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264" y="518"/>
                                  </a:moveTo>
                                  <a:lnTo>
                                    <a:pt x="6328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264" y="566"/>
                                  </a:moveTo>
                                  <a:lnTo>
                                    <a:pt x="631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24.05pt;width:7.8pt;height:4.85pt" coordorigin="6199,481" coordsize="156,97">
                <v:group id="shape_0" style="position:absolute;left:6199;top:541;width:156;height:2">
                  <v:shape id="shape_0" coordorigin="6201,535" coordsize="155,0" path="m6201,535l6356,535e" stroked="t" o:allowincell="f" style="position:absolute;left:6199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481;width:64;height:39">
                  <v:shape id="shape_0" coordorigin="6264,482" coordsize="64,36" path="m6264,518l6328,482e" stroked="t" o:allowincell="f" style="position:absolute;left:6263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263;top:576;width:55;height:2">
                  <v:shape id="shape_0" coordorigin="6264,566" coordsize="55,0" path="m6264,566l6319,566e" stroked="t" o:allowincell="f" style="position:absolute;left:6263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08241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6431" y="597"/>
                                  </a:moveTo>
                                  <a:lnTo>
                                    <a:pt x="6595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566"/>
                                  </a:moveTo>
                                  <a:lnTo>
                                    <a:pt x="6549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494" y="623"/>
                                  </a:moveTo>
                                  <a:lnTo>
                                    <a:pt x="6549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27.65pt;width:8.25pt;height:3.9pt" coordorigin="6429,553" coordsize="165,78">
                <v:group id="shape_0" style="position:absolute;left:6429;top:594;width:165;height:2">
                  <v:shape id="shape_0" coordorigin="6431,597" coordsize="165,0" path="m6431,597l6595,597e" stroked="t" o:allowincell="f" style="position:absolute;left:6429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492;top:553;width:55;height:2">
                  <v:shape id="shape_0" coordorigin="6494,566" coordsize="55,0" path="m6494,566l6549,566e" stroked="t" o:allowincell="f" style="position:absolute;left:6492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492;top:629;width:55;height:2">
                  <v:shape id="shape_0" coordorigin="6494,623" coordsize="55,0" path="m6494,623l6549,623e" stroked="t" o:allowincell="f" style="position:absolute;left:6492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1703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6642" y="535"/>
                                  </a:moveTo>
                                  <a:lnTo>
                                    <a:pt x="6798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6706" y="518"/>
                                  </a:moveTo>
                                  <a:lnTo>
                                    <a:pt x="677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6706" y="566"/>
                                  </a:moveTo>
                                  <a:lnTo>
                                    <a:pt x="676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24.05pt;width:7.8pt;height:4.85pt" coordorigin="6641,481" coordsize="156,97">
                <v:group id="shape_0" style="position:absolute;left:6641;top:541;width:156;height:2">
                  <v:shape id="shape_0" coordorigin="6642,535" coordsize="156,0" path="m6642,535l6798,535e" stroked="t" o:allowincell="f" style="position:absolute;left:6641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481;width:64;height:39">
                  <v:shape id="shape_0" coordorigin="6706,482" coordsize="64,36" path="m6706,518l6770,482e" stroked="t" o:allowincell="f" style="position:absolute;left:6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705;top:576;width:55;height:2">
                  <v:shape id="shape_0" coordorigin="6706,566" coordsize="55,0" path="m6706,566l6761,566e" stroked="t" o:allowincell="f" style="position:absolute;left:6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36308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873" y="597"/>
                                  </a:moveTo>
                                  <a:lnTo>
                                    <a:pt x="7036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566"/>
                                  </a:moveTo>
                                  <a:lnTo>
                                    <a:pt x="699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6936" y="623"/>
                                  </a:moveTo>
                                  <a:lnTo>
                                    <a:pt x="6991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27.65pt;width:8.25pt;height:3.9pt" coordorigin="6871,553" coordsize="165,78">
                <v:group id="shape_0" style="position:absolute;left:6871;top:594;width:165;height:2">
                  <v:shape id="shape_0" coordorigin="6873,597" coordsize="164,0" path="m6873,597l7036,597e" stroked="t" o:allowincell="f" style="position:absolute;left:6871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935;top:553;width:54;height:2">
                  <v:shape id="shape_0" coordorigin="6936,566" coordsize="54,0" path="m6936,566l6991,566e" stroked="t" o:allowincell="f" style="position:absolute;left:6935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35;top:629;width:54;height:2">
                  <v:shape id="shape_0" coordorigin="6936,623" coordsize="54,0" path="m6936,623l6991,623e" stroked="t" o:allowincell="f" style="position:absolute;left:6935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497705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190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0">
                                  <a:moveTo>
                                    <a:pt x="7084" y="535"/>
                                  </a:moveTo>
                                  <a:lnTo>
                                    <a:pt x="7239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7148" y="518"/>
                                  </a:moveTo>
                                  <a:lnTo>
                                    <a:pt x="7212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7148" y="566"/>
                                  </a:moveTo>
                                  <a:lnTo>
                                    <a:pt x="720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24.05pt;width:7.75pt;height:4.85pt" coordorigin="7083,481" coordsize="155,97">
                <v:group id="shape_0" style="position:absolute;left:7083;top:541;width:155;height:2">
                  <v:shape id="shape_0" coordorigin="7084,535" coordsize="154,0" path="m7084,535l7239,535e" stroked="t" o:allowincell="f" style="position:absolute;left:7083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481;width:63;height:39">
                  <v:shape id="shape_0" coordorigin="7148,482" coordsize="63,36" path="m7148,518l7212,482e" stroked="t" o:allowincell="f" style="position:absolute;left:7148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148;top:576;width:54;height:2">
                  <v:shape id="shape_0" coordorigin="7148,566" coordsize="54,0" path="m7148,566l7202,566e" stroked="t" o:allowincell="f" style="position:absolute;left:7148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43755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127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7314" y="597"/>
                                  </a:moveTo>
                                  <a:lnTo>
                                    <a:pt x="7478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566"/>
                                  </a:moveTo>
                                  <a:lnTo>
                                    <a:pt x="743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378" y="623"/>
                                  </a:moveTo>
                                  <a:lnTo>
                                    <a:pt x="743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27.65pt;width:8.25pt;height:3.9pt" coordorigin="7313,553" coordsize="165,78">
                <v:group id="shape_0" style="position:absolute;left:7313;top:594;width:165;height:2">
                  <v:shape id="shape_0" coordorigin="7314,597" coordsize="164,0" path="m7314,597l7478,597e" stroked="t" o:allowincell="f" style="position:absolute;left:7313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378;top:553;width:55;height:2">
                  <v:shape id="shape_0" coordorigin="7378,566" coordsize="55,0" path="m7378,566l7433,566e" stroked="t" o:allowincell="f" style="position:absolute;left:737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378;top:629;width:55;height:2">
                  <v:shape id="shape_0" coordorigin="7378,623" coordsize="55,0" path="m7378,623l7433,623e" stroked="t" o:allowincell="f" style="position:absolute;left:737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778375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526" y="535"/>
                                  </a:moveTo>
                                  <a:lnTo>
                                    <a:pt x="768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7590" y="518"/>
                                  </a:moveTo>
                                  <a:lnTo>
                                    <a:pt x="765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590" y="566"/>
                                  </a:moveTo>
                                  <a:lnTo>
                                    <a:pt x="764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24.05pt;width:7.8pt;height:4.85pt" coordorigin="7525,481" coordsize="156,97">
                <v:group id="shape_0" style="position:absolute;left:7525;top:541;width:156;height:2">
                  <v:shape id="shape_0" coordorigin="7526,535" coordsize="155,0" path="m7526,535l7681,535e" stroked="t" o:allowincell="f" style="position:absolute;left:7525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481;width:64;height:39">
                  <v:shape id="shape_0" coordorigin="7590,482" coordsize="64,36" path="m7590,518l7654,482e" stroked="t" o:allowincell="f" style="position:absolute;left:759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590;top:576;width:55;height:2">
                  <v:shape id="shape_0" coordorigin="7590,566" coordsize="55,0" path="m7590,566l7644,566e" stroked="t" o:allowincell="f" style="position:absolute;left:759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923790</wp:posOffset>
                </wp:positionH>
                <wp:positionV relativeFrom="page">
                  <wp:posOffset>351155</wp:posOffset>
                </wp:positionV>
                <wp:extent cx="104775" cy="49530"/>
                <wp:effectExtent l="1905" t="825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49680"/>
                          <a:chOff x="0" y="0"/>
                          <a:chExt cx="1047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0">
                                  <a:moveTo>
                                    <a:pt x="7756" y="597"/>
                                  </a:moveTo>
                                  <a:lnTo>
                                    <a:pt x="7920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566"/>
                                  </a:moveTo>
                                  <a:lnTo>
                                    <a:pt x="78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7820" y="623"/>
                                  </a:moveTo>
                                  <a:lnTo>
                                    <a:pt x="7874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27.65pt;width:8.25pt;height:3.9pt" coordorigin="7754,553" coordsize="165,78">
                <v:group id="shape_0" style="position:absolute;left:7754;top:594;width:165;height:2">
                  <v:shape id="shape_0" coordorigin="7756,597" coordsize="165,0" path="m7756,597l7920,597e" stroked="t" o:allowincell="f" style="position:absolute;left:7754;top:594;width:16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7818;top:553;width:55;height:2">
                  <v:shape id="shape_0" coordorigin="7820,566" coordsize="55,0" path="m7820,566l7874,566e" stroked="t" o:allowincell="f" style="position:absolute;left:781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18;top:629;width:55;height:2">
                  <v:shape id="shape_0" coordorigin="7820,623" coordsize="55,0" path="m7820,623l7874,623e" stroked="t" o:allowincell="f" style="position:absolute;left:781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05841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190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7968" y="535"/>
                                  </a:moveTo>
                                  <a:lnTo>
                                    <a:pt x="8123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8031" y="518"/>
                                  </a:moveTo>
                                  <a:lnTo>
                                    <a:pt x="8095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031" y="566"/>
                                  </a:moveTo>
                                  <a:lnTo>
                                    <a:pt x="808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24.05pt;width:7.8pt;height:4.85pt" coordorigin="7966,481" coordsize="156,97">
                <v:group id="shape_0" style="position:absolute;left:7966;top:541;width:156;height:2">
                  <v:shape id="shape_0" coordorigin="7968,535" coordsize="155,0" path="m7968,535l8123,535e" stroked="t" o:allowincell="f" style="position:absolute;left:7966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481;width:64;height:39">
                  <v:shape id="shape_0" coordorigin="8031,482" coordsize="64,36" path="m8031,518l8095,482e" stroked="t" o:allowincell="f" style="position:absolute;left:8030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030;top:576;width:55;height:2">
                  <v:shape id="shape_0" coordorigin="8031,566" coordsize="55,0" path="m8031,566l8086,566e" stroked="t" o:allowincell="f" style="position:absolute;left:8030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05095</wp:posOffset>
                </wp:positionH>
                <wp:positionV relativeFrom="page">
                  <wp:posOffset>351155</wp:posOffset>
                </wp:positionV>
                <wp:extent cx="104140" cy="49530"/>
                <wp:effectExtent l="1270" t="8255" r="190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9680"/>
                          <a:chOff x="0" y="0"/>
                          <a:chExt cx="10404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8198" y="597"/>
                                  </a:moveTo>
                                  <a:lnTo>
                                    <a:pt x="8362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566"/>
                                  </a:moveTo>
                                  <a:lnTo>
                                    <a:pt x="831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262" y="623"/>
                                  </a:moveTo>
                                  <a:lnTo>
                                    <a:pt x="831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27.65pt;width:8.2pt;height:3.9pt" coordorigin="8197,553" coordsize="164,78">
                <v:group id="shape_0" style="position:absolute;left:8197;top:594;width:164;height:2">
                  <v:shape id="shape_0" coordorigin="8198,597" coordsize="164,0" path="m8198,597l8362,597e" stroked="t" o:allowincell="f" style="position:absolute;left:8197;top:594;width:163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61;top:553;width:54;height:2">
                  <v:shape id="shape_0" coordorigin="8262,566" coordsize="54,0" path="m8262,566l8316,566e" stroked="t" o:allowincell="f" style="position:absolute;left:8261;top:553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261;top:629;width:54;height:2">
                  <v:shape id="shape_0" coordorigin="8262,623" coordsize="54,0" path="m8262,623l8316,623e" stroked="t" o:allowincell="f" style="position:absolute;left:8261;top:629;width:53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339080</wp:posOffset>
                </wp:positionH>
                <wp:positionV relativeFrom="page">
                  <wp:posOffset>305435</wp:posOffset>
                </wp:positionV>
                <wp:extent cx="98425" cy="61595"/>
                <wp:effectExtent l="1905" t="1905" r="0" b="698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61560"/>
                          <a:chOff x="0" y="0"/>
                          <a:chExt cx="9828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8410" y="535"/>
                                  </a:moveTo>
                                  <a:lnTo>
                                    <a:pt x="856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0"/>
                            <a:ext cx="39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8473" y="518"/>
                                  </a:moveTo>
                                  <a:lnTo>
                                    <a:pt x="8536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604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0">
                                  <a:moveTo>
                                    <a:pt x="8473" y="566"/>
                                  </a:moveTo>
                                  <a:lnTo>
                                    <a:pt x="8528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24.05pt;width:7.75pt;height:4.85pt" coordorigin="8408,481" coordsize="155,97">
                <v:group id="shape_0" style="position:absolute;left:8408;top:541;width:155;height:2">
                  <v:shape id="shape_0" coordorigin="8410,535" coordsize="155,0" path="m8410,535l8564,535e" stroked="t" o:allowincell="f" style="position:absolute;left:8408;top:541;width:154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481;width:63;height:39">
                  <v:shape id="shape_0" coordorigin="8473,482" coordsize="63,36" path="m8473,518l8536,482e" stroked="t" o:allowincell="f" style="position:absolute;left:8471;top:481;width:62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471;top:576;width:54;height:2">
                  <v:shape id="shape_0" coordorigin="8473,566" coordsize="54,0" path="m8473,566l8528,566e" stroked="t" o:allowincell="f" style="position:absolute;left:8471;top:576;width:53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8576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8640" y="597"/>
                                  </a:moveTo>
                                  <a:lnTo>
                                    <a:pt x="880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566"/>
                                  </a:moveTo>
                                  <a:lnTo>
                                    <a:pt x="8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8704" y="623"/>
                                  </a:moveTo>
                                  <a:lnTo>
                                    <a:pt x="876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7.65pt;width:8.4pt;height:3.9pt" coordorigin="8639,553" coordsize="168,78">
                <v:group id="shape_0" style="position:absolute;left:8639;top:594;width:168;height:2">
                  <v:shape id="shape_0" coordorigin="8640,597" coordsize="167,0" path="m8640,597l8807,597e" stroked="t" o:allowincell="f" style="position:absolute;left:8639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704;top:553;width:56;height:2">
                  <v:shape id="shape_0" coordorigin="8704,566" coordsize="56,0" path="m8704,566l8760,566e" stroked="t" o:allowincell="f" style="position:absolute;left:8704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704;top:629;width:56;height:2">
                  <v:shape id="shape_0" coordorigin="8704,623" coordsize="56,0" path="m8704,623l8760,623e" stroked="t" o:allowincell="f" style="position:absolute;left:8704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62165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8854" y="535"/>
                                  </a:moveTo>
                                  <a:lnTo>
                                    <a:pt x="9012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8918" y="518"/>
                                  </a:moveTo>
                                  <a:lnTo>
                                    <a:pt x="8984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8918" y="566"/>
                                  </a:moveTo>
                                  <a:lnTo>
                                    <a:pt x="897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24.05pt;width:7.9pt;height:4.85pt" coordorigin="8853,481" coordsize="158,97">
                <v:group id="shape_0" style="position:absolute;left:8853;top:541;width:158;height:2">
                  <v:shape id="shape_0" coordorigin="8854,535" coordsize="158,0" path="m8854,535l9012,535e" stroked="t" o:allowincell="f" style="position:absolute;left:8853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481;width:65;height:39">
                  <v:shape id="shape_0" coordorigin="8918,482" coordsize="65,36" path="m8918,518l8984,482e" stroked="t" o:allowincell="f" style="position:absolute;left:891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917;top:576;width:55;height:2">
                  <v:shape id="shape_0" coordorigin="8918,566" coordsize="55,0" path="m8918,566l8974,566e" stroked="t" o:allowincell="f" style="position:absolute;left:8917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768975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086" y="597"/>
                                  </a:moveTo>
                                  <a:lnTo>
                                    <a:pt x="925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566"/>
                                  </a:moveTo>
                                  <a:lnTo>
                                    <a:pt x="9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151" y="623"/>
                                  </a:moveTo>
                                  <a:lnTo>
                                    <a:pt x="9207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27.65pt;width:8.4pt;height:3.9pt" coordorigin="9085,553" coordsize="168,78">
                <v:group id="shape_0" style="position:absolute;left:9085;top:594;width:168;height:2">
                  <v:shape id="shape_0" coordorigin="9086,597" coordsize="167,0" path="m9086,597l9253,597e" stroked="t" o:allowincell="f" style="position:absolute;left:9085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151;top:553;width:56;height:2">
                  <v:shape id="shape_0" coordorigin="9151,566" coordsize="56,0" path="m9151,566l9207,566e" stroked="t" o:allowincell="f" style="position:absolute;left:9151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151;top:629;width:56;height:2">
                  <v:shape id="shape_0" coordorigin="9151,623" coordsize="56,0" path="m9151,623l9207,623e" stroked="t" o:allowincell="f" style="position:absolute;left:9151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904865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9300" y="535"/>
                                  </a:moveTo>
                                  <a:lnTo>
                                    <a:pt x="945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9365" y="518"/>
                                  </a:moveTo>
                                  <a:lnTo>
                                    <a:pt x="9430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365" y="566"/>
                                  </a:moveTo>
                                  <a:lnTo>
                                    <a:pt x="9421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24.05pt;width:7.9pt;height:4.85pt" coordorigin="9299,481" coordsize="158,97">
                <v:group id="shape_0" style="position:absolute;left:9299;top:541;width:158;height:2">
                  <v:shape id="shape_0" coordorigin="9300,535" coordsize="157,0" path="m9300,535l9457,535e" stroked="t" o:allowincell="f" style="position:absolute;left:9299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481;width:64;height:39">
                  <v:shape id="shape_0" coordorigin="9365,482" coordsize="64,36" path="m9365,518l9430,482e" stroked="t" o:allowincell="f" style="position:absolute;left:936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365;top:576;width:56;height:2">
                  <v:shape id="shape_0" coordorigin="9365,566" coordsize="56,0" path="m9365,566l9421,566e" stroked="t" o:allowincell="f" style="position:absolute;left:9365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528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9533" y="597"/>
                                  </a:moveTo>
                                  <a:lnTo>
                                    <a:pt x="969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566"/>
                                  </a:moveTo>
                                  <a:lnTo>
                                    <a:pt x="9653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598" y="623"/>
                                  </a:moveTo>
                                  <a:lnTo>
                                    <a:pt x="9653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pt;margin-top:27.65pt;width:8.35pt;height:3.9pt" coordorigin="9532,553" coordsize="167,78">
                <v:group id="shape_0" style="position:absolute;left:9532;top:594;width:167;height:2">
                  <v:shape id="shape_0" coordorigin="9533,597" coordsize="166,0" path="m9533,597l9699,597e" stroked="t" o:allowincell="f" style="position:absolute;left:953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598;top:553;width:55;height:2">
                  <v:shape id="shape_0" coordorigin="9598,566" coordsize="55,0" path="m9598,566l9653,566e" stroked="t" o:allowincell="f" style="position:absolute;left:9598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598;top:629;width:55;height:2">
                  <v:shape id="shape_0" coordorigin="9598,623" coordsize="55,0" path="m9598,623l9653,623e" stroked="t" o:allowincell="f" style="position:absolute;left:9598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188075</wp:posOffset>
                </wp:positionH>
                <wp:positionV relativeFrom="page">
                  <wp:posOffset>305435</wp:posOffset>
                </wp:positionV>
                <wp:extent cx="100965" cy="61595"/>
                <wp:effectExtent l="1905" t="1905" r="1270" b="698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61560"/>
                          <a:chOff x="0" y="0"/>
                          <a:chExt cx="1008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0">
                                  <a:moveTo>
                                    <a:pt x="9747" y="535"/>
                                  </a:moveTo>
                                  <a:lnTo>
                                    <a:pt x="9905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9812" y="518"/>
                                  </a:moveTo>
                                  <a:lnTo>
                                    <a:pt x="987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9812" y="566"/>
                                  </a:moveTo>
                                  <a:lnTo>
                                    <a:pt x="986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25pt;margin-top:24.05pt;width:7.95pt;height:4.85pt" coordorigin="9745,481" coordsize="159,97">
                <v:group id="shape_0" style="position:absolute;left:9745;top:541;width:159;height:2">
                  <v:shape id="shape_0" coordorigin="9747,535" coordsize="158,0" path="m9747,535l9905,535e" stroked="t" o:allowincell="f" style="position:absolute;left:9745;top:541;width:158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481;width:65;height:39">
                  <v:shape id="shape_0" coordorigin="9812,482" coordsize="65,36" path="m9812,518l9877,482e" stroked="t" o:allowincell="f" style="position:absolute;left:981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1;top:576;width:55;height:2">
                  <v:shape id="shape_0" coordorigin="9812,566" coordsize="55,0" path="m9812,566l9867,566e" stroked="t" o:allowincell="f" style="position:absolute;left:981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336030</wp:posOffset>
                </wp:positionH>
                <wp:positionV relativeFrom="page">
                  <wp:posOffset>351155</wp:posOffset>
                </wp:positionV>
                <wp:extent cx="106680" cy="49530"/>
                <wp:effectExtent l="1270" t="8255" r="190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49680"/>
                          <a:chOff x="0" y="0"/>
                          <a:chExt cx="10656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9980" y="597"/>
                                  </a:moveTo>
                                  <a:lnTo>
                                    <a:pt x="10147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566"/>
                                  </a:moveTo>
                                  <a:lnTo>
                                    <a:pt x="1010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044" y="623"/>
                                  </a:moveTo>
                                  <a:lnTo>
                                    <a:pt x="10100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27.65pt;width:8.4pt;height:3.9pt" coordorigin="9978,553" coordsize="168,78">
                <v:group id="shape_0" style="position:absolute;left:9978;top:594;width:168;height:2">
                  <v:shape id="shape_0" coordorigin="9980,597" coordsize="167,0" path="m9980,597l10147,597e" stroked="t" o:allowincell="f" style="position:absolute;left:9978;top:594;width:16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043;top:553;width:56;height:2">
                  <v:shape id="shape_0" coordorigin="10044,566" coordsize="56,0" path="m10044,566l10100,566e" stroked="t" o:allowincell="f" style="position:absolute;left:10043;top:553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043;top:629;width:56;height:2">
                  <v:shape id="shape_0" coordorigin="10044,623" coordsize="56,0" path="m10044,623l10100,623e" stroked="t" o:allowincell="f" style="position:absolute;left:10043;top:629;width:55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7192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0194" y="535"/>
                                  </a:moveTo>
                                  <a:lnTo>
                                    <a:pt x="10351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0258" y="518"/>
                                  </a:moveTo>
                                  <a:lnTo>
                                    <a:pt x="10323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10258" y="566"/>
                                  </a:moveTo>
                                  <a:lnTo>
                                    <a:pt x="10314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6pt;margin-top:24.05pt;width:7.9pt;height:4.85pt" coordorigin="10192,481" coordsize="158,97">
                <v:group id="shape_0" style="position:absolute;left:10192;top:541;width:158;height:2">
                  <v:shape id="shape_0" coordorigin="10194,535" coordsize="157,0" path="m10194,535l10351,535e" stroked="t" o:allowincell="f" style="position:absolute;left:10192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481;width:65;height:39">
                  <v:shape id="shape_0" coordorigin="10258,482" coordsize="65,36" path="m10258,518l10323,482e" stroked="t" o:allowincell="f" style="position:absolute;left:10257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57;top:576;width:56;height:2">
                  <v:shape id="shape_0" coordorigin="10258,566" coordsize="56,0" path="m10258,566l10314,566e" stroked="t" o:allowincell="f" style="position:absolute;left:10257;top:576;width:55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620510</wp:posOffset>
                </wp:positionH>
                <wp:positionV relativeFrom="page">
                  <wp:posOffset>351155</wp:posOffset>
                </wp:positionV>
                <wp:extent cx="105410" cy="49530"/>
                <wp:effectExtent l="1270" t="8255" r="190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49680"/>
                          <a:chOff x="0" y="0"/>
                          <a:chExt cx="10548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427" y="597"/>
                                  </a:moveTo>
                                  <a:lnTo>
                                    <a:pt x="10593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566"/>
                                  </a:moveTo>
                                  <a:lnTo>
                                    <a:pt x="10546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491" y="623"/>
                                  </a:moveTo>
                                  <a:lnTo>
                                    <a:pt x="10546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27.65pt;width:8.3pt;height:3.9pt" coordorigin="10426,553" coordsize="166,78">
                <v:group id="shape_0" style="position:absolute;left:10426;top:594;width:166;height:2">
                  <v:shape id="shape_0" coordorigin="10427,597" coordsize="166,0" path="m10427,597l10593,597e" stroked="t" o:allowincell="f" style="position:absolute;left:10426;top:594;width:16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90;top:553;width:55;height:2">
                  <v:shape id="shape_0" coordorigin="10491,566" coordsize="55,0" path="m10491,566l10546,566e" stroked="t" o:allowincell="f" style="position:absolute;left:10490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490;top:629;width:55;height:2">
                  <v:shape id="shape_0" coordorigin="10491,623" coordsize="55,0" path="m10491,623l10546,623e" stroked="t" o:allowincell="f" style="position:absolute;left:10490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56400</wp:posOffset>
                </wp:positionH>
                <wp:positionV relativeFrom="page">
                  <wp:posOffset>305435</wp:posOffset>
                </wp:positionV>
                <wp:extent cx="99060" cy="61595"/>
                <wp:effectExtent l="1270" t="1905" r="2540" b="698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1560"/>
                          <a:chOff x="0" y="0"/>
                          <a:chExt cx="9900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0">
                                  <a:moveTo>
                                    <a:pt x="10641" y="535"/>
                                  </a:moveTo>
                                  <a:lnTo>
                                    <a:pt x="10797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06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10705" y="518"/>
                                  </a:moveTo>
                                  <a:lnTo>
                                    <a:pt x="10769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705" y="566"/>
                                  </a:moveTo>
                                  <a:lnTo>
                                    <a:pt x="10760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pt;margin-top:24.05pt;width:7.8pt;height:4.85pt" coordorigin="10640,481" coordsize="156,97">
                <v:group id="shape_0" style="position:absolute;left:10640;top:541;width:156;height:2">
                  <v:shape id="shape_0" coordorigin="10641,535" coordsize="155,0" path="m10641,535l10797,535e" stroked="t" o:allowincell="f" style="position:absolute;left:10640;top:541;width:155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481;width:64;height:39">
                  <v:shape id="shape_0" coordorigin="10705,482" coordsize="64,36" path="m10705,518l10769,482e" stroked="t" o:allowincell="f" style="position:absolute;left:10705;top:481;width:63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05;top:576;width:55;height:2">
                  <v:shape id="shape_0" coordorigin="10705,566" coordsize="55,0" path="m10705,566l10760,566e" stroked="t" o:allowincell="f" style="position:absolute;left:10705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903720</wp:posOffset>
                </wp:positionH>
                <wp:positionV relativeFrom="page">
                  <wp:posOffset>351155</wp:posOffset>
                </wp:positionV>
                <wp:extent cx="106045" cy="49530"/>
                <wp:effectExtent l="1905" t="8255" r="127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49680"/>
                          <a:chOff x="0" y="0"/>
                          <a:chExt cx="106200" cy="4968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0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0">
                                  <a:moveTo>
                                    <a:pt x="10873" y="597"/>
                                  </a:moveTo>
                                  <a:lnTo>
                                    <a:pt x="11039" y="5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566"/>
                                  </a:moveTo>
                                  <a:lnTo>
                                    <a:pt x="10992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4824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0937" y="623"/>
                                  </a:moveTo>
                                  <a:lnTo>
                                    <a:pt x="10992" y="6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6pt;margin-top:27.65pt;width:8.35pt;height:3.9pt" coordorigin="10872,553" coordsize="167,78">
                <v:group id="shape_0" style="position:absolute;left:10872;top:594;width:167;height:2">
                  <v:shape id="shape_0" coordorigin="10873,597" coordsize="166,0" path="m10873,597l11039,597e" stroked="t" o:allowincell="f" style="position:absolute;left:10872;top:594;width:166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937;top:553;width:55;height:2">
                  <v:shape id="shape_0" coordorigin="10937,566" coordsize="55,0" path="m10937,566l10992,566e" stroked="t" o:allowincell="f" style="position:absolute;left:10937;top:553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0937;top:629;width:55;height:2">
                  <v:shape id="shape_0" coordorigin="10937,623" coordsize="55,0" path="m10937,623l10992,623e" stroked="t" o:allowincell="f" style="position:absolute;left:10937;top:629;width:54;height:1;mso-wrap-style:none;v-text-anchor:middle;mso-position-horizontal-relative:page;mso-position-vertic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039610</wp:posOffset>
                </wp:positionH>
                <wp:positionV relativeFrom="page">
                  <wp:posOffset>305435</wp:posOffset>
                </wp:positionV>
                <wp:extent cx="100330" cy="61595"/>
                <wp:effectExtent l="1270" t="1905" r="1905" b="698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61560"/>
                          <a:chOff x="0" y="0"/>
                          <a:chExt cx="10044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0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0">
                                  <a:moveTo>
                                    <a:pt x="11087" y="535"/>
                                  </a:moveTo>
                                  <a:lnTo>
                                    <a:pt x="11244" y="5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41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11151" y="518"/>
                                  </a:moveTo>
                                  <a:lnTo>
                                    <a:pt x="11217" y="4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6048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11151" y="566"/>
                                  </a:moveTo>
                                  <a:lnTo>
                                    <a:pt x="1120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3pt;margin-top:24.05pt;width:7.9pt;height:4.85pt" coordorigin="11086,481" coordsize="158,97">
                <v:group id="shape_0" style="position:absolute;left:11086;top:541;width:158;height:2">
                  <v:shape id="shape_0" coordorigin="11087,535" coordsize="157,0" path="m11087,535l11244,535e" stroked="t" o:allowincell="f" style="position:absolute;left:11086;top:541;width:157;height: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481;width:65;height:39">
                  <v:shape id="shape_0" coordorigin="11151,482" coordsize="65,36" path="m11151,518l11217,482e" stroked="t" o:allowincell="f" style="position:absolute;left:11151;top:481;width:64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51;top:576;width:55;height:2">
                  <v:shape id="shape_0" coordorigin="11151,566" coordsize="55,0" path="m11151,566l11207,566e" stroked="t" o:allowincell="f" style="position:absolute;left:11151;top:576;width:54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57720</wp:posOffset>
                </wp:positionH>
                <wp:positionV relativeFrom="page">
                  <wp:posOffset>435610</wp:posOffset>
                </wp:positionV>
                <wp:extent cx="53975" cy="104775"/>
                <wp:effectExtent l="8255" t="1905" r="698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688"/>
                                  </a:moveTo>
                                  <a:lnTo>
                                    <a:pt x="11316" y="8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751"/>
                                  </a:moveTo>
                                  <a:lnTo>
                                    <a:pt x="11347" y="8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751"/>
                                  </a:moveTo>
                                  <a:lnTo>
                                    <a:pt x="11286" y="81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4.3pt;width:4.25pt;height:8.25pt" coordorigin="11272,686" coordsize="85,165">
                <v:group id="shape_0" style="position:absolute;left:11313;top:686;width:2;height:165">
                  <v:shape id="shape_0" coordorigin="11316,688" coordsize="0,164" path="m11316,688l11316,852e" stroked="t" o:allowincell="f" style="position:absolute;left:11313;top:686;width:1;height:1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750;width:2;height:54">
                  <v:shape id="shape_0" coordorigin="11347,751" coordsize="0,54" path="m11347,751l11347,805e" stroked="t" o:allowincell="f" style="position:absolute;left:11355;top:750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750;width:2;height:64">
                  <v:shape id="shape_0" coordorigin="11286,751" coordsize="0,64" path="m11286,751l11286,815e" stroked="t" o:allowincell="f" style="position:absolute;left:11272;top:750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96455</wp:posOffset>
                </wp:positionH>
                <wp:positionV relativeFrom="page">
                  <wp:posOffset>570230</wp:posOffset>
                </wp:positionV>
                <wp:extent cx="61595" cy="99060"/>
                <wp:effectExtent l="8890" t="1270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899"/>
                                  </a:moveTo>
                                  <a:lnTo>
                                    <a:pt x="11378" y="10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963"/>
                                  </a:moveTo>
                                  <a:lnTo>
                                    <a:pt x="11431" y="10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63"/>
                                  </a:moveTo>
                                  <a:lnTo>
                                    <a:pt x="11347" y="101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44.9pt;width:4.9pt;height:7.8pt" coordorigin="11333,898" coordsize="98,156">
                <v:group id="shape_0" style="position:absolute;left:11369;top:898;width:2;height:156">
                  <v:shape id="shape_0" coordorigin="11378,899" coordsize="0,155" path="m11378,899l11378,1054e" stroked="t" o:allowincell="f" style="position:absolute;left:11369;top:898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963;width:40;height:64">
                  <v:shape id="shape_0" coordorigin="11396,963" coordsize="35,64" path="m11396,963l11431,1027e" stroked="t" o:allowincell="f" style="position:absolute;left:11390;top:963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963;width:2;height:54">
                  <v:shape id="shape_0" coordorigin="11347,963" coordsize="0,54" path="m11347,963l11347,1017e" stroked="t" o:allowincell="f" style="position:absolute;left:11333;top:963;width:1;height:53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157720</wp:posOffset>
                </wp:positionH>
                <wp:positionV relativeFrom="page">
                  <wp:posOffset>8902700</wp:posOffset>
                </wp:positionV>
                <wp:extent cx="53975" cy="106680"/>
                <wp:effectExtent l="8255" t="1270" r="698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021"/>
                                  </a:moveTo>
                                  <a:lnTo>
                                    <a:pt x="11316" y="141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4086"/>
                                  </a:moveTo>
                                  <a:lnTo>
                                    <a:pt x="11347" y="141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14086"/>
                                  </a:moveTo>
                                  <a:lnTo>
                                    <a:pt x="11286" y="141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01pt;width:4.25pt;height:8.4pt" coordorigin="11272,14020" coordsize="85,168">
                <v:group id="shape_0" style="position:absolute;left:11313;top:14020;width:2;height:168">
                  <v:shape id="shape_0" coordorigin="11316,14021" coordsize="0,167" path="m11316,14021l11316,14188e" stroked="t" o:allowincell="f" style="position:absolute;left:11313;top:14020;width:1;height:16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086;width:2;height:56">
                  <v:shape id="shape_0" coordorigin="11347,14086" coordsize="0,56" path="m11347,14086l11347,14142e" stroked="t" o:allowincell="f" style="position:absolute;left:11355;top:14086;width:1;height:5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086;width:2;height:65">
                  <v:shape id="shape_0" coordorigin="11286,14086" coordsize="0,65" path="m11286,14086l11286,14150e" stroked="t" o:allowincell="f" style="position:absolute;left:11272;top:14086;width:1;height: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96455</wp:posOffset>
                </wp:positionH>
                <wp:positionV relativeFrom="page">
                  <wp:posOffset>9037955</wp:posOffset>
                </wp:positionV>
                <wp:extent cx="61595" cy="100965"/>
                <wp:effectExtent l="8890" t="1905" r="190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14234"/>
                                  </a:moveTo>
                                  <a:lnTo>
                                    <a:pt x="11378" y="143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4300"/>
                                  </a:moveTo>
                                  <a:lnTo>
                                    <a:pt x="11431" y="14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300"/>
                                  </a:moveTo>
                                  <a:lnTo>
                                    <a:pt x="11347" y="1435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11.65pt;width:4.9pt;height:7.95pt" coordorigin="11333,14233" coordsize="98,159">
                <v:group id="shape_0" style="position:absolute;left:11369;top:14233;width:2;height:159">
                  <v:shape id="shape_0" coordorigin="11378,14234" coordsize="0,158" path="m11378,14234l11378,14392e" stroked="t" o:allowincell="f" style="position:absolute;left:11369;top:14233;width:1;height:15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4300;width:40;height:64">
                  <v:shape id="shape_0" coordorigin="11396,14300" coordsize="35,64" path="m11396,14300l11431,14364e" stroked="t" o:allowincell="f" style="position:absolute;left:11390;top:14300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4300;width:2;height:55">
                  <v:shape id="shape_0" coordorigin="11347,14300" coordsize="0,55" path="m11347,14300l11347,14355e" stroked="t" o:allowincell="f" style="position:absolute;left:11333;top:14300;width:1;height:54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157720</wp:posOffset>
                </wp:positionH>
                <wp:positionV relativeFrom="page">
                  <wp:posOffset>9185910</wp:posOffset>
                </wp:positionV>
                <wp:extent cx="53975" cy="106045"/>
                <wp:effectExtent l="8255" t="1905" r="6985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4468"/>
                                  </a:moveTo>
                                  <a:lnTo>
                                    <a:pt x="11316" y="146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532"/>
                                  </a:moveTo>
                                  <a:lnTo>
                                    <a:pt x="11347" y="145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532"/>
                                  </a:moveTo>
                                  <a:lnTo>
                                    <a:pt x="11286" y="1459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23.3pt;width:4.25pt;height:8.35pt" coordorigin="11272,14466" coordsize="85,167">
                <v:group id="shape_0" style="position:absolute;left:11313;top:14466;width:2;height:167">
                  <v:shape id="shape_0" coordorigin="11316,14468" coordsize="0,167" path="m11316,14468l11316,14634e" stroked="t" o:allowincell="f" style="position:absolute;left:11313;top:14466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530;width:2;height:55">
                  <v:shape id="shape_0" coordorigin="11347,14532" coordsize="0,55" path="m11347,14532l11347,14588e" stroked="t" o:allowincell="f" style="position:absolute;left:11355;top:14530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530;width:2;height:64">
                  <v:shape id="shape_0" coordorigin="11286,14532" coordsize="0,64" path="m11286,14532l11286,14597e" stroked="t" o:allowincell="f" style="position:absolute;left:11272;top:14530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196455</wp:posOffset>
                </wp:positionH>
                <wp:positionV relativeFrom="page">
                  <wp:posOffset>9321800</wp:posOffset>
                </wp:positionV>
                <wp:extent cx="61595" cy="100330"/>
                <wp:effectExtent l="8890" t="1270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4682"/>
                                  </a:moveTo>
                                  <a:lnTo>
                                    <a:pt x="11378" y="148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4746"/>
                                  </a:moveTo>
                                  <a:lnTo>
                                    <a:pt x="11431" y="148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4746"/>
                                  </a:moveTo>
                                  <a:lnTo>
                                    <a:pt x="11347" y="1480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34pt;width:4.9pt;height:7.9pt" coordorigin="11333,14680" coordsize="98,158">
                <v:group id="shape_0" style="position:absolute;left:11369;top:14680;width:2;height:158">
                  <v:shape id="shape_0" coordorigin="11378,14682" coordsize="0,157" path="m11378,14682l11378,14839e" stroked="t" o:allowincell="f" style="position:absolute;left:11369;top:14680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4745;width:40;height:65">
                  <v:shape id="shape_0" coordorigin="11396,14746" coordsize="35,65" path="m11396,14746l11431,14811e" stroked="t" o:allowincell="f" style="position:absolute;left:11390;top:14745;width:39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4745;width:2;height:56">
                  <v:shape id="shape_0" coordorigin="11347,14746" coordsize="0,56" path="m11347,14746l11347,14802e" stroked="t" o:allowincell="f" style="position:absolute;left:11333;top:14745;width:1;height:55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157720</wp:posOffset>
                </wp:positionH>
                <wp:positionV relativeFrom="page">
                  <wp:posOffset>9469755</wp:posOffset>
                </wp:positionV>
                <wp:extent cx="53975" cy="105410"/>
                <wp:effectExtent l="8255" t="1270" r="698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4915"/>
                                  </a:moveTo>
                                  <a:lnTo>
                                    <a:pt x="11316" y="150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979"/>
                                  </a:moveTo>
                                  <a:lnTo>
                                    <a:pt x="11347" y="150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979"/>
                                  </a:moveTo>
                                  <a:lnTo>
                                    <a:pt x="11286" y="150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45.65pt;width:4.25pt;height:8.3pt" coordorigin="11272,14913" coordsize="85,166">
                <v:group id="shape_0" style="position:absolute;left:11313;top:14913;width:2;height:166">
                  <v:shape id="shape_0" coordorigin="11316,14915" coordsize="0,165" path="m11316,14915l11316,15080e" stroked="t" o:allowincell="f" style="position:absolute;left:11313;top:14913;width:1;height:16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978;width:2;height:55">
                  <v:shape id="shape_0" coordorigin="11347,14979" coordsize="0,55" path="m11347,14979l11347,15034e" stroked="t" o:allowincell="f" style="position:absolute;left:11355;top:14978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978;width:2;height:64">
                  <v:shape id="shape_0" coordorigin="11286,14979" coordsize="0,64" path="m11286,14979l11286,15043e" stroked="t" o:allowincell="f" style="position:absolute;left:11272;top:14978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196455</wp:posOffset>
                </wp:positionH>
                <wp:positionV relativeFrom="page">
                  <wp:posOffset>9606280</wp:posOffset>
                </wp:positionV>
                <wp:extent cx="61595" cy="99060"/>
                <wp:effectExtent l="8890" t="1270" r="190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5129"/>
                                  </a:moveTo>
                                  <a:lnTo>
                                    <a:pt x="11378" y="1528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5193"/>
                                  </a:moveTo>
                                  <a:lnTo>
                                    <a:pt x="11431" y="1525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193"/>
                                  </a:moveTo>
                                  <a:lnTo>
                                    <a:pt x="11347" y="1524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56.4pt;width:4.9pt;height:7.8pt" coordorigin="11333,15128" coordsize="98,156">
                <v:group id="shape_0" style="position:absolute;left:11369;top:15128;width:2;height:156">
                  <v:shape id="shape_0" coordorigin="11378,15129" coordsize="0,156" path="m11378,15129l11378,15285e" stroked="t" o:allowincell="f" style="position:absolute;left:11369;top:15128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5192;width:40;height:64">
                  <v:shape id="shape_0" coordorigin="11396,15193" coordsize="35,64" path="m11396,15193l11431,15257e" stroked="t" o:allowincell="f" style="position:absolute;left:11390;top:15192;width:39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5192;width:2;height:55">
                  <v:shape id="shape_0" coordorigin="11347,15193" coordsize="0,55" path="m11347,15193l11347,15248e" stroked="t" o:allowincell="f" style="position:absolute;left:11333;top:15192;width:1;height:54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57720</wp:posOffset>
                </wp:positionH>
                <wp:positionV relativeFrom="page">
                  <wp:posOffset>9752965</wp:posOffset>
                </wp:positionV>
                <wp:extent cx="53975" cy="106680"/>
                <wp:effectExtent l="8255" t="1270" r="698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5360"/>
                                  </a:moveTo>
                                  <a:lnTo>
                                    <a:pt x="11316" y="1552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425"/>
                                  </a:moveTo>
                                  <a:lnTo>
                                    <a:pt x="11347" y="1548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5425"/>
                                  </a:moveTo>
                                  <a:lnTo>
                                    <a:pt x="11286" y="154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67.95pt;width:4.25pt;height:8.4pt" coordorigin="11272,15359" coordsize="85,168">
                <v:group id="shape_0" style="position:absolute;left:11313;top:15359;width:2;height:168">
                  <v:shape id="shape_0" coordorigin="11316,15360" coordsize="0,167" path="m11316,15360l11316,15527e" stroked="t" o:allowincell="f" style="position:absolute;left:11313;top:15359;width:1;height:16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5425;width:2;height:55">
                  <v:shape id="shape_0" coordorigin="11347,15425" coordsize="0,55" path="m11347,15425l11347,15480e" stroked="t" o:allowincell="f" style="position:absolute;left:11355;top:15425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5425;width:2;height:64">
                  <v:shape id="shape_0" coordorigin="11286,15425" coordsize="0,64" path="m11286,15425l11286,15490e" stroked="t" o:allowincell="f" style="position:absolute;left:11272;top:15425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196455</wp:posOffset>
                </wp:positionH>
                <wp:positionV relativeFrom="page">
                  <wp:posOffset>9889490</wp:posOffset>
                </wp:positionV>
                <wp:extent cx="61595" cy="99695"/>
                <wp:effectExtent l="8890" t="1905" r="190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5575"/>
                                  </a:moveTo>
                                  <a:lnTo>
                                    <a:pt x="11378" y="157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5639"/>
                                  </a:moveTo>
                                  <a:lnTo>
                                    <a:pt x="11431" y="157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639"/>
                                  </a:moveTo>
                                  <a:lnTo>
                                    <a:pt x="11347" y="1569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78.7pt;width:4.9pt;height:7.85pt" coordorigin="11333,15574" coordsize="98,157">
                <v:group id="shape_0" style="position:absolute;left:11369;top:15574;width:2;height:157">
                  <v:shape id="shape_0" coordorigin="11378,15575" coordsize="0,156" path="m11378,15575l11378,15732e" stroked="t" o:allowincell="f" style="position:absolute;left:11369;top:15574;width:1;height:15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5639;width:40;height:65">
                  <v:shape id="shape_0" coordorigin="11396,15639" coordsize="35,65" path="m11396,15639l11431,15705e" stroked="t" o:allowincell="f" style="position:absolute;left:11390;top:15639;width:39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5639;width:2;height:55">
                  <v:shape id="shape_0" coordorigin="11347,15639" coordsize="0,55" path="m11347,15639l11347,15695e" stroked="t" o:allowincell="f" style="position:absolute;left:11333;top:15639;width:1;height:54;mso-wrap-style:none;v-text-anchor:middle;mso-position-horizontal-relative:page;mso-position-vertic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6070</wp:posOffset>
                </wp:positionH>
                <wp:positionV relativeFrom="page">
                  <wp:posOffset>553085</wp:posOffset>
                </wp:positionV>
                <wp:extent cx="54610" cy="104140"/>
                <wp:effectExtent l="8890" t="1270" r="698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872"/>
                                  </a:moveTo>
                                  <a:lnTo>
                                    <a:pt x="527" y="10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18"/>
                                  </a:moveTo>
                                  <a:lnTo>
                                    <a:pt x="558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909"/>
                                  </a:moveTo>
                                  <a:lnTo>
                                    <a:pt x="496" y="9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3.55pt;width:4.3pt;height:8.2pt" coordorigin="482,871" coordsize="86,164">
                <v:group id="shape_0" style="position:absolute;left:524;top:871;width:2;height:164">
                  <v:shape id="shape_0" coordorigin="527,872" coordsize="0,164" path="m527,872l527,1036e" stroked="t" o:allowincell="f" style="position:absolute;left:524;top:871;width:1;height:1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917;width:2;height:54">
                  <v:shape id="shape_0" coordorigin="558,918" coordsize="0,54" path="m558,918l558,972e" stroked="t" o:allowincell="f" style="position:absolute;left:566;top:917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908;width:2;height:64">
                  <v:shape id="shape_0" coordorigin="496,909" coordsize="0,64" path="m496,909l496,972e" stroked="t" o:allowincell="f" style="position:absolute;left:482;top:908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45440</wp:posOffset>
                </wp:positionH>
                <wp:positionV relativeFrom="page">
                  <wp:posOffset>424180</wp:posOffset>
                </wp:positionV>
                <wp:extent cx="61595" cy="98425"/>
                <wp:effectExtent l="8255" t="1905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670"/>
                                  </a:moveTo>
                                  <a:lnTo>
                                    <a:pt x="588" y="8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761"/>
                                  </a:moveTo>
                                  <a:lnTo>
                                    <a:pt x="642" y="69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707"/>
                                  </a:moveTo>
                                  <a:lnTo>
                                    <a:pt x="558" y="7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3.4pt;width:4.85pt;height:7.75pt" coordorigin="544,668" coordsize="97,155">
                <v:group id="shape_0" style="position:absolute;left:579;top:668;width:2;height:155">
                  <v:shape id="shape_0" coordorigin="588,670" coordsize="0,154" path="m588,670l588,824e" stroked="t" o:allowincell="f" style="position:absolute;left:579;top:668;width:1;height:15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695;width:41;height:64">
                  <v:shape id="shape_0" coordorigin="606,697" coordsize="36,64" path="m606,761l642,697e" stroked="t" o:allowincell="f" style="position:absolute;left:600;top:695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705;width:2;height:54">
                  <v:shape id="shape_0" coordorigin="558,707" coordsize="0,54" path="m558,707l558,761e" stroked="t" o:allowincell="f" style="position:absolute;left:544;top:705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45440</wp:posOffset>
                </wp:positionH>
                <wp:positionV relativeFrom="page">
                  <wp:posOffset>704215</wp:posOffset>
                </wp:positionV>
                <wp:extent cx="61595" cy="99060"/>
                <wp:effectExtent l="8890" t="1270" r="127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1111"/>
                                  </a:moveTo>
                                  <a:lnTo>
                                    <a:pt x="588" y="1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202"/>
                                  </a:moveTo>
                                  <a:lnTo>
                                    <a:pt x="642" y="11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148"/>
                                  </a:moveTo>
                                  <a:lnTo>
                                    <a:pt x="558" y="1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55.45pt;width:4.85pt;height:7.8pt" coordorigin="544,1109" coordsize="97,156">
                <v:group id="shape_0" style="position:absolute;left:579;top:1109;width:2;height:156">
                  <v:shape id="shape_0" coordorigin="588,1111" coordsize="0,155" path="m588,1111l588,1266e" stroked="t" o:allowincell="f" style="position:absolute;left:579;top:1109;width:1;height:15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137;width:41;height:64">
                  <v:shape id="shape_0" coordorigin="606,1139" coordsize="36,64" path="m606,1202l642,1139e" stroked="t" o:allowincell="f" style="position:absolute;left:600;top:1137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146;width:2;height:55">
                  <v:shape id="shape_0" coordorigin="558,1148" coordsize="0,55" path="m558,1148l558,1202e" stroked="t" o:allowincell="f" style="position:absolute;left:544;top:1146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6070</wp:posOffset>
                </wp:positionH>
                <wp:positionV relativeFrom="page">
                  <wp:posOffset>9020810</wp:posOffset>
                </wp:positionV>
                <wp:extent cx="54610" cy="106045"/>
                <wp:effectExtent l="8255" t="1905" r="698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4208"/>
                                  </a:moveTo>
                                  <a:lnTo>
                                    <a:pt x="527" y="1437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254"/>
                                  </a:moveTo>
                                  <a:lnTo>
                                    <a:pt x="558" y="14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4244"/>
                                  </a:moveTo>
                                  <a:lnTo>
                                    <a:pt x="496" y="14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10.3pt;width:4.3pt;height:8.35pt" coordorigin="482,14206" coordsize="86,167">
                <v:group id="shape_0" style="position:absolute;left:524;top:14206;width:2;height:167">
                  <v:shape id="shape_0" coordorigin="527,14208" coordsize="0,166" path="m527,14208l527,14374e" stroked="t" o:allowincell="f" style="position:absolute;left:524;top:14206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252;width:2;height:55">
                  <v:shape id="shape_0" coordorigin="558,14254" coordsize="0,55" path="m558,14254l558,14309e" stroked="t" o:allowincell="f" style="position:absolute;left:566;top:14252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4242;width:2;height:65">
                  <v:shape id="shape_0" coordorigin="496,14244" coordsize="0,65" path="m496,14244l496,14309e" stroked="t" o:allowincell="f" style="position:absolute;left:482;top:14242;width:1;height: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45440</wp:posOffset>
                </wp:positionH>
                <wp:positionV relativeFrom="page">
                  <wp:posOffset>8890635</wp:posOffset>
                </wp:positionV>
                <wp:extent cx="61595" cy="100330"/>
                <wp:effectExtent l="8255" t="1270" r="127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003"/>
                                  </a:moveTo>
                                  <a:lnTo>
                                    <a:pt x="588" y="14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4095"/>
                                  </a:moveTo>
                                  <a:lnTo>
                                    <a:pt x="642" y="140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4039"/>
                                  </a:moveTo>
                                  <a:lnTo>
                                    <a:pt x="558" y="1409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00.05pt;width:4.85pt;height:7.9pt" coordorigin="544,14001" coordsize="97,158">
                <v:group id="shape_0" style="position:absolute;left:579;top:14001;width:2;height:158">
                  <v:shape id="shape_0" coordorigin="588,14003" coordsize="0,157" path="m588,14003l588,14160e" stroked="t" o:allowincell="f" style="position:absolute;left:579;top:14001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028;width:41;height:65">
                  <v:shape id="shape_0" coordorigin="606,14030" coordsize="36,65" path="m606,14095l642,14030e" stroked="t" o:allowincell="f" style="position:absolute;left:600;top:14028;width:40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037;width:2;height:56">
                  <v:shape id="shape_0" coordorigin="558,14039" coordsize="0,56" path="m558,14039l558,14095e" stroked="t" o:allowincell="f" style="position:absolute;left:544;top:14037;width:1;height:5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6070</wp:posOffset>
                </wp:positionH>
                <wp:positionV relativeFrom="page">
                  <wp:posOffset>9304655</wp:posOffset>
                </wp:positionV>
                <wp:extent cx="54610" cy="106045"/>
                <wp:effectExtent l="8255" t="1905" r="698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4654"/>
                                  </a:moveTo>
                                  <a:lnTo>
                                    <a:pt x="527" y="148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4700"/>
                                  </a:moveTo>
                                  <a:lnTo>
                                    <a:pt x="558" y="147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4691"/>
                                  </a:moveTo>
                                  <a:lnTo>
                                    <a:pt x="496" y="147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32.65pt;width:4.3pt;height:8.35pt" coordorigin="482,14653" coordsize="86,167">
                <v:group id="shape_0" style="position:absolute;left:524;top:14653;width:2;height:167">
                  <v:shape id="shape_0" coordorigin="527,14654" coordsize="0,166" path="m527,14654l527,14820e" stroked="t" o:allowincell="f" style="position:absolute;left:524;top:14653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699;width:2;height:56">
                  <v:shape id="shape_0" coordorigin="558,14700" coordsize="0,56" path="m558,14700l558,14756e" stroked="t" o:allowincell="f" style="position:absolute;left:566;top:14699;width:1;height:55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4690;width:2;height:65">
                  <v:shape id="shape_0" coordorigin="496,14691" coordsize="0,65" path="m496,14691l496,14756e" stroked="t" o:allowincell="f" style="position:absolute;left:482;top:14690;width:1;height:6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45440</wp:posOffset>
                </wp:positionH>
                <wp:positionV relativeFrom="page">
                  <wp:posOffset>9174480</wp:posOffset>
                </wp:positionV>
                <wp:extent cx="61595" cy="100330"/>
                <wp:effectExtent l="8255" t="1270" r="127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449"/>
                                  </a:moveTo>
                                  <a:lnTo>
                                    <a:pt x="588" y="146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542"/>
                                  </a:moveTo>
                                  <a:lnTo>
                                    <a:pt x="642" y="14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486"/>
                                  </a:moveTo>
                                  <a:lnTo>
                                    <a:pt x="558" y="145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22.4pt;width:4.85pt;height:7.9pt" coordorigin="544,14448" coordsize="97,158">
                <v:group id="shape_0" style="position:absolute;left:579;top:14448;width:2;height:158">
                  <v:shape id="shape_0" coordorigin="588,14449" coordsize="0,157" path="m588,14449l588,14606e" stroked="t" o:allowincell="f" style="position:absolute;left:579;top:14448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476;width:41;height:64">
                  <v:shape id="shape_0" coordorigin="606,14477" coordsize="36,64" path="m606,14542l642,14477e" stroked="t" o:allowincell="f" style="position:absolute;left:600;top:14476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485;width:2;height:55">
                  <v:shape id="shape_0" coordorigin="558,14486" coordsize="0,55" path="m558,14486l558,14542e" stroked="t" o:allowincell="f" style="position:absolute;left:544;top:14485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06070</wp:posOffset>
                </wp:positionH>
                <wp:positionV relativeFrom="page">
                  <wp:posOffset>9587865</wp:posOffset>
                </wp:positionV>
                <wp:extent cx="54610" cy="105410"/>
                <wp:effectExtent l="8255" t="1270" r="6985" b="63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5101"/>
                                  </a:moveTo>
                                  <a:lnTo>
                                    <a:pt x="527" y="152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147"/>
                                  </a:moveTo>
                                  <a:lnTo>
                                    <a:pt x="558" y="15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5138"/>
                                  </a:moveTo>
                                  <a:lnTo>
                                    <a:pt x="496" y="15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54.95pt;width:4.3pt;height:8.3pt" coordorigin="482,15099" coordsize="86,166">
                <v:group id="shape_0" style="position:absolute;left:524;top:15099;width:2;height:166">
                  <v:shape id="shape_0" coordorigin="527,15101" coordsize="0,166" path="m527,15101l527,15266e" stroked="t" o:allowincell="f" style="position:absolute;left:524;top:15099;width:1;height:16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5145;width:2;height:55">
                  <v:shape id="shape_0" coordorigin="558,15147" coordsize="0,55" path="m558,15147l558,15202e" stroked="t" o:allowincell="f" style="position:absolute;left:566;top:15145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5136;width:2;height:64">
                  <v:shape id="shape_0" coordorigin="496,15138" coordsize="0,64" path="m496,15138l496,15202e" stroked="t" o:allowincell="f" style="position:absolute;left:482;top:15136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45440</wp:posOffset>
                </wp:positionH>
                <wp:positionV relativeFrom="page">
                  <wp:posOffset>9457690</wp:posOffset>
                </wp:positionV>
                <wp:extent cx="61595" cy="100330"/>
                <wp:effectExtent l="8255" t="1270" r="127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896"/>
                                  </a:moveTo>
                                  <a:lnTo>
                                    <a:pt x="588" y="150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988"/>
                                  </a:moveTo>
                                  <a:lnTo>
                                    <a:pt x="642" y="1492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4934"/>
                                  </a:moveTo>
                                  <a:lnTo>
                                    <a:pt x="558" y="1498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44.7pt;width:4.85pt;height:7.9pt" coordorigin="544,14894" coordsize="97,158">
                <v:group id="shape_0" style="position:absolute;left:579;top:14894;width:2;height:158">
                  <v:shape id="shape_0" coordorigin="588,14896" coordsize="0,157" path="m588,14896l588,15053e" stroked="t" o:allowincell="f" style="position:absolute;left:579;top:14894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922;width:41;height:64">
                  <v:shape id="shape_0" coordorigin="606,14924" coordsize="36,64" path="m606,14988l642,14924e" stroked="t" o:allowincell="f" style="position:absolute;left:600;top:14922;width:40;height:6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932;width:2;height:54">
                  <v:shape id="shape_0" coordorigin="558,14934" coordsize="0,54" path="m558,14934l558,14988e" stroked="t" o:allowincell="f" style="position:absolute;left:544;top:14932;width:1;height:5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06070</wp:posOffset>
                </wp:positionH>
                <wp:positionV relativeFrom="page">
                  <wp:posOffset>9871075</wp:posOffset>
                </wp:positionV>
                <wp:extent cx="54610" cy="106045"/>
                <wp:effectExtent l="8255" t="1905" r="6985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5547"/>
                                  </a:moveTo>
                                  <a:lnTo>
                                    <a:pt x="527" y="157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593"/>
                                  </a:moveTo>
                                  <a:lnTo>
                                    <a:pt x="558" y="15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5584"/>
                                  </a:moveTo>
                                  <a:lnTo>
                                    <a:pt x="496" y="15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77.25pt;width:4.3pt;height:8.35pt" coordorigin="482,15545" coordsize="86,167">
                <v:group id="shape_0" style="position:absolute;left:524;top:15545;width:2;height:167">
                  <v:shape id="shape_0" coordorigin="527,15547" coordsize="0,167" path="m527,15547l527,15713e" stroked="t" o:allowincell="f" style="position:absolute;left:524;top:15545;width:1;height:16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5591;width:2;height:55">
                  <v:shape id="shape_0" coordorigin="558,15593" coordsize="0,55" path="m558,15593l558,15648e" stroked="t" o:allowincell="f" style="position:absolute;left:566;top:15591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5582;width:2;height:64">
                  <v:shape id="shape_0" coordorigin="496,15584" coordsize="0,64" path="m496,15584l496,15648e" stroked="t" o:allowincell="f" style="position:absolute;left:482;top:15582;width:1;height:63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45440</wp:posOffset>
                </wp:positionH>
                <wp:positionV relativeFrom="page">
                  <wp:posOffset>9741535</wp:posOffset>
                </wp:positionV>
                <wp:extent cx="61595" cy="100330"/>
                <wp:effectExtent l="8255" t="1270" r="127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5342"/>
                                  </a:moveTo>
                                  <a:lnTo>
                                    <a:pt x="588" y="154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5435"/>
                                  </a:moveTo>
                                  <a:lnTo>
                                    <a:pt x="642" y="153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5380"/>
                                  </a:moveTo>
                                  <a:lnTo>
                                    <a:pt x="558" y="1543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67.05pt;width:4.85pt;height:7.9pt" coordorigin="544,15341" coordsize="97,158">
                <v:group id="shape_0" style="position:absolute;left:579;top:15341;width:2;height:158">
                  <v:shape id="shape_0" coordorigin="588,15342" coordsize="0,157" path="m588,15342l588,15499e" stroked="t" o:allowincell="f" style="position:absolute;left:579;top:15341;width:1;height:15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5369;width:41;height:65">
                  <v:shape id="shape_0" coordorigin="606,15370" coordsize="36,65" path="m606,15435l642,15370e" stroked="t" o:allowincell="f" style="position:absolute;left:600;top:15369;width:40;height:6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5379;width:2;height:55">
                  <v:shape id="shape_0" coordorigin="558,15380" coordsize="0,55" path="m558,15380l558,15435e" stroked="t" o:allowincell="f" style="position:absolute;left:544;top:15379;width:1;height:54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157720</wp:posOffset>
                </wp:positionH>
                <wp:positionV relativeFrom="paragraph">
                  <wp:posOffset>-616585</wp:posOffset>
                </wp:positionV>
                <wp:extent cx="53975" cy="105410"/>
                <wp:effectExtent l="8255" t="1270" r="698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970"/>
                                  </a:moveTo>
                                  <a:lnTo>
                                    <a:pt x="11316" y="-8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905"/>
                                  </a:moveTo>
                                  <a:lnTo>
                                    <a:pt x="11347" y="-85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905"/>
                                  </a:moveTo>
                                  <a:lnTo>
                                    <a:pt x="11286" y="-8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8.55pt;width:4.25pt;height:8.3pt" coordorigin="11272,-971" coordsize="85,166">
                <v:group id="shape_0" style="position:absolute;left:11313;top:-971;width:2;height:166">
                  <v:shape id="shape_0" coordorigin="11316,4294966326" coordsize="0,165" path="l11316,-805e" stroked="t" o:allowincell="f" style="position:absolute;left:11313;top:-971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904;width:2;height:54">
                  <v:shape id="shape_0" coordorigin="11347,4294966391" coordsize="0,54" path="l11347,-851e" stroked="t" o:allowincell="f" style="position:absolute;left:11355;top:-90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904;width:2;height:64">
                  <v:shape id="shape_0" coordorigin="11286,4294966391" coordsize="0,64" path="l11286,-841e" stroked="t" o:allowincell="f" style="position:absolute;left:11272;top:-90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96455</wp:posOffset>
                </wp:positionH>
                <wp:positionV relativeFrom="paragraph">
                  <wp:posOffset>-481965</wp:posOffset>
                </wp:positionV>
                <wp:extent cx="61595" cy="99695"/>
                <wp:effectExtent l="8890" t="1270" r="190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758"/>
                                  </a:moveTo>
                                  <a:lnTo>
                                    <a:pt x="11378" y="-6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693"/>
                                  </a:moveTo>
                                  <a:lnTo>
                                    <a:pt x="11431" y="-6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693"/>
                                  </a:moveTo>
                                  <a:lnTo>
                                    <a:pt x="11347" y="-63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7.95pt;width:4.9pt;height:7.85pt" coordorigin="11333,-759" coordsize="98,157">
                <v:group id="shape_0" style="position:absolute;left:11369;top:-759;width:2;height:157">
                  <v:shape id="shape_0" coordorigin="11378,4294966538" coordsize="0,156" path="l11378,-602e" stroked="t" o:allowincell="f" style="position:absolute;left:11369;top:-759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692;width:40;height:64">
                  <v:shape id="shape_0" coordorigin="11396,4294966603" coordsize="35,64" path="l11431,-629e" stroked="t" o:allowincell="f" style="position:absolute;left:11390;top:-692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692;width:2;height:54">
                  <v:shape id="shape_0" coordorigin="11347,4294966603" coordsize="0,54" path="l11347,-639e" stroked="t" o:allowincell="f" style="position:absolute;left:11333;top:-692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157720</wp:posOffset>
                </wp:positionH>
                <wp:positionV relativeFrom="paragraph">
                  <wp:posOffset>-335915</wp:posOffset>
                </wp:positionV>
                <wp:extent cx="53975" cy="104775"/>
                <wp:effectExtent l="8255" t="1270" r="698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527"/>
                                  </a:moveTo>
                                  <a:lnTo>
                                    <a:pt x="11316" y="-3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463"/>
                                  </a:moveTo>
                                  <a:lnTo>
                                    <a:pt x="11347" y="-4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463"/>
                                  </a:moveTo>
                                  <a:lnTo>
                                    <a:pt x="11286" y="-3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26.45pt;width:4.25pt;height:8.25pt" coordorigin="11272,-529" coordsize="85,165">
                <v:group id="shape_0" style="position:absolute;left:11313;top:-529;width:2;height:165">
                  <v:shape id="shape_0" coordorigin="11316,4294966769" coordsize="0,165" path="l11316,-363e" stroked="t" o:allowincell="f" style="position:absolute;left:11313;top:-529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464;width:2;height:55">
                  <v:shape id="shape_0" coordorigin="11347,4294966833" coordsize="0,55" path="l11347,-409e" stroked="t" o:allowincell="f" style="position:absolute;left:11355;top:-46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464;width:2;height:64">
                  <v:shape id="shape_0" coordorigin="11286,4294966833" coordsize="0,64" path="l11286,-399e" stroked="t" o:allowincell="f" style="position:absolute;left:11272;top:-46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196455</wp:posOffset>
                </wp:positionH>
                <wp:positionV relativeFrom="paragraph">
                  <wp:posOffset>-201295</wp:posOffset>
                </wp:positionV>
                <wp:extent cx="61595" cy="99060"/>
                <wp:effectExtent l="8890" t="1270" r="190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315"/>
                                  </a:moveTo>
                                  <a:lnTo>
                                    <a:pt x="11378" y="-1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252"/>
                                  </a:moveTo>
                                  <a:lnTo>
                                    <a:pt x="11431" y="-1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52"/>
                                  </a:moveTo>
                                  <a:lnTo>
                                    <a:pt x="11347" y="-19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5.85pt;width:4.9pt;height:7.8pt" coordorigin="11333,-317" coordsize="98,156">
                <v:group id="shape_0" style="position:absolute;left:11369;top:-317;width:2;height:156">
                  <v:shape id="shape_0" coordorigin="11378,4294966981" coordsize="0,155" path="l11378,-160e" stroked="t" o:allowincell="f" style="position:absolute;left:11369;top:-31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252;width:40;height:64">
                  <v:shape id="shape_0" coordorigin="11396,4294967044" coordsize="35,64" path="l11431,-188e" stroked="t" o:allowincell="f" style="position:absolute;left:11390;top:-252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252;width:2;height:55">
                  <v:shape id="shape_0" coordorigin="11347,4294967044" coordsize="0,55" path="l11347,-197e" stroked="t" o:allowincell="f" style="position:absolute;left:11333;top:-252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157720</wp:posOffset>
                </wp:positionH>
                <wp:positionV relativeFrom="paragraph">
                  <wp:posOffset>-55245</wp:posOffset>
                </wp:positionV>
                <wp:extent cx="53975" cy="104775"/>
                <wp:effectExtent l="8255" t="1270" r="698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86"/>
                                  </a:moveTo>
                                  <a:lnTo>
                                    <a:pt x="11316" y="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22"/>
                                  </a:moveTo>
                                  <a:lnTo>
                                    <a:pt x="11347" y="3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22"/>
                                  </a:moveTo>
                                  <a:lnTo>
                                    <a:pt x="11286" y="4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.35pt;width:4.25pt;height:8.25pt" coordorigin="11272,-87" coordsize="85,165">
                <v:group id="shape_0" style="position:absolute;left:11313;top:-87;width:2;height:165">
                  <v:shape id="shape_0" coordorigin="11316,4294967210" coordsize="0,165" path="l11316,79e" stroked="t" o:allowincell="f" style="position:absolute;left:11313;top:-8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22;width:2;height:55">
                  <v:shape id="shape_0" coordorigin="11347,4294967274" coordsize="0,55" path="l11347,33e" stroked="t" o:allowincell="f" style="position:absolute;left:11355;top:-2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22;width:2;height:64">
                  <v:shape id="shape_0" coordorigin="11286,4294967274" coordsize="0,64" path="l11286,42e" stroked="t" o:allowincell="f" style="position:absolute;left:11272;top:-2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96455</wp:posOffset>
                </wp:positionH>
                <wp:positionV relativeFrom="paragraph">
                  <wp:posOffset>79375</wp:posOffset>
                </wp:positionV>
                <wp:extent cx="61595" cy="99060"/>
                <wp:effectExtent l="8890" t="1270" r="190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126"/>
                                  </a:moveTo>
                                  <a:lnTo>
                                    <a:pt x="11378" y="28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90"/>
                                  </a:moveTo>
                                  <a:lnTo>
                                    <a:pt x="11431" y="25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90"/>
                                  </a:moveTo>
                                  <a:lnTo>
                                    <a:pt x="11347" y="24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6.25pt;width:4.9pt;height:7.8pt" coordorigin="11333,125" coordsize="98,156">
                <v:group id="shape_0" style="position:absolute;left:11369;top:125;width:2;height:156">
                  <v:shape id="shape_0" coordorigin="11378,126" coordsize="0,155" path="m11378,126l11378,282e" stroked="t" o:allowincell="f" style="position:absolute;left:11369;top:125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90;width:40;height:64">
                  <v:shape id="shape_0" coordorigin="11396,190" coordsize="35,64" path="m11396,190l11431,254e" stroked="t" o:allowincell="f" style="position:absolute;left:11390;top:19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90;width:2;height:55">
                  <v:shape id="shape_0" coordorigin="11347,190" coordsize="0,55" path="m11347,190l11347,245e" stroked="t" o:allowincell="f" style="position:absolute;left:11333;top:190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57720</wp:posOffset>
                </wp:positionH>
                <wp:positionV relativeFrom="paragraph">
                  <wp:posOffset>225425</wp:posOffset>
                </wp:positionV>
                <wp:extent cx="53975" cy="104140"/>
                <wp:effectExtent l="8255" t="1270" r="6985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040"/>
                          <a:chOff x="0" y="0"/>
                          <a:chExt cx="54000" cy="10404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357"/>
                                  </a:moveTo>
                                  <a:lnTo>
                                    <a:pt x="11316" y="5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399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420"/>
                                  </a:moveTo>
                                  <a:lnTo>
                                    <a:pt x="11347" y="4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420"/>
                                  </a:moveTo>
                                  <a:lnTo>
                                    <a:pt x="11286" y="4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7.75pt;width:4.25pt;height:8.2pt" coordorigin="11272,355" coordsize="85,164">
                <v:group id="shape_0" style="position:absolute;left:11313;top:355;width:2;height:164">
                  <v:shape id="shape_0" coordorigin="11316,357" coordsize="0,164" path="m11316,357l11316,520e" stroked="t" o:allowincell="f" style="position:absolute;left:11313;top:355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418;width:2;height:54">
                  <v:shape id="shape_0" coordorigin="11347,420" coordsize="0,54" path="m11347,420l11347,474e" stroked="t" o:allowincell="f" style="position:absolute;left:11355;top:418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418;width:2;height:64">
                  <v:shape id="shape_0" coordorigin="11286,420" coordsize="0,64" path="m11286,420l11286,484e" stroked="t" o:allowincell="f" style="position:absolute;left:11272;top:41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96455</wp:posOffset>
                </wp:positionH>
                <wp:positionV relativeFrom="paragraph">
                  <wp:posOffset>359410</wp:posOffset>
                </wp:positionV>
                <wp:extent cx="61595" cy="99060"/>
                <wp:effectExtent l="8890" t="1270" r="190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568"/>
                                  </a:moveTo>
                                  <a:lnTo>
                                    <a:pt x="11378" y="7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632"/>
                                  </a:moveTo>
                                  <a:lnTo>
                                    <a:pt x="11431" y="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632"/>
                                  </a:moveTo>
                                  <a:lnTo>
                                    <a:pt x="11347" y="6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28.3pt;width:4.9pt;height:7.8pt" coordorigin="11333,566" coordsize="98,156">
                <v:group id="shape_0" style="position:absolute;left:11369;top:566;width:2;height:156">
                  <v:shape id="shape_0" coordorigin="11378,568" coordsize="0,155" path="m11378,568l11378,723e" stroked="t" o:allowincell="f" style="position:absolute;left:11369;top:566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631;width:40;height:64">
                  <v:shape id="shape_0" coordorigin="11396,632" coordsize="35,64" path="m11396,632l11431,695e" stroked="t" o:allowincell="f" style="position:absolute;left:11390;top:63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631;width:2;height:54">
                  <v:shape id="shape_0" coordorigin="11347,632" coordsize="0,54" path="m11347,632l11347,686e" stroked="t" o:allowincell="f" style="position:absolute;left:11333;top:631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157720</wp:posOffset>
                </wp:positionH>
                <wp:positionV relativeFrom="paragraph">
                  <wp:posOffset>505460</wp:posOffset>
                </wp:positionV>
                <wp:extent cx="53975" cy="105410"/>
                <wp:effectExtent l="8255" t="1270" r="698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797"/>
                                  </a:moveTo>
                                  <a:lnTo>
                                    <a:pt x="11316" y="96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862"/>
                                  </a:moveTo>
                                  <a:lnTo>
                                    <a:pt x="11347" y="9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862"/>
                                  </a:moveTo>
                                  <a:lnTo>
                                    <a:pt x="11286" y="92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9.8pt;width:4.25pt;height:8.3pt" coordorigin="11272,796" coordsize="85,166">
                <v:group id="shape_0" style="position:absolute;left:11313;top:796;width:2;height:166">
                  <v:shape id="shape_0" coordorigin="11316,797" coordsize="0,165" path="m11316,797l11316,962e" stroked="t" o:allowincell="f" style="position:absolute;left:11313;top:79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862;width:2;height:54">
                  <v:shape id="shape_0" coordorigin="11347,862" coordsize="0,54" path="m11347,862l11347,916e" stroked="t" o:allowincell="f" style="position:absolute;left:11355;top:86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862;width:2;height:64">
                  <v:shape id="shape_0" coordorigin="11286,862" coordsize="0,64" path="m11286,862l11286,926e" stroked="t" o:allowincell="f" style="position:absolute;left:11272;top:86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96455</wp:posOffset>
                </wp:positionH>
                <wp:positionV relativeFrom="paragraph">
                  <wp:posOffset>639445</wp:posOffset>
                </wp:positionV>
                <wp:extent cx="61595" cy="99695"/>
                <wp:effectExtent l="8890" t="1905" r="190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009"/>
                                  </a:moveTo>
                                  <a:lnTo>
                                    <a:pt x="11378" y="116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074"/>
                                  </a:moveTo>
                                  <a:lnTo>
                                    <a:pt x="11431" y="11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1074"/>
                                  </a:moveTo>
                                  <a:lnTo>
                                    <a:pt x="11347" y="112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0.35pt;width:4.9pt;height:7.85pt" coordorigin="11333,1007" coordsize="98,157">
                <v:group id="shape_0" style="position:absolute;left:11369;top:1007;width:2;height:157">
                  <v:shape id="shape_0" coordorigin="11378,1009" coordsize="0,156" path="m11378,1009l11378,1165e" stroked="t" o:allowincell="f" style="position:absolute;left:11369;top:1007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073;width:40;height:64">
                  <v:shape id="shape_0" coordorigin="11396,1074" coordsize="35,64" path="m11396,1074l11431,1137e" stroked="t" o:allowincell="f" style="position:absolute;left:11390;top:1073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073;width:2;height:54">
                  <v:shape id="shape_0" coordorigin="11347,1074" coordsize="0,54" path="m11347,1074l11347,1128e" stroked="t" o:allowincell="f" style="position:absolute;left:11333;top:1073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157720</wp:posOffset>
                </wp:positionH>
                <wp:positionV relativeFrom="paragraph">
                  <wp:posOffset>786130</wp:posOffset>
                </wp:positionV>
                <wp:extent cx="53975" cy="104775"/>
                <wp:effectExtent l="8255" t="1905" r="6985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240"/>
                                  </a:moveTo>
                                  <a:lnTo>
                                    <a:pt x="11316" y="140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04"/>
                                  </a:moveTo>
                                  <a:lnTo>
                                    <a:pt x="11347" y="135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304"/>
                                  </a:moveTo>
                                  <a:lnTo>
                                    <a:pt x="11286" y="136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61.9pt;width:4.25pt;height:8.25pt" coordorigin="11272,1238" coordsize="85,165">
                <v:group id="shape_0" style="position:absolute;left:11313;top:1238;width:2;height:165">
                  <v:shape id="shape_0" coordorigin="11316,1240" coordsize="0,165" path="m11316,1240l11316,1404e" stroked="t" o:allowincell="f" style="position:absolute;left:11313;top:1238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302;width:2;height:55">
                  <v:shape id="shape_0" coordorigin="11347,1304" coordsize="0,55" path="m11347,1304l11347,1358e" stroked="t" o:allowincell="f" style="position:absolute;left:11355;top:130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302;width:2;height:64">
                  <v:shape id="shape_0" coordorigin="11286,1304" coordsize="0,64" path="m11286,1304l11286,1367e" stroked="t" o:allowincell="f" style="position:absolute;left:11272;top:130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196455</wp:posOffset>
                </wp:positionH>
                <wp:positionV relativeFrom="paragraph">
                  <wp:posOffset>920750</wp:posOffset>
                </wp:positionV>
                <wp:extent cx="61595" cy="99060"/>
                <wp:effectExtent l="8890" t="1270" r="190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1451"/>
                                  </a:moveTo>
                                  <a:lnTo>
                                    <a:pt x="11378" y="16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515"/>
                                  </a:moveTo>
                                  <a:lnTo>
                                    <a:pt x="11431" y="15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515"/>
                                  </a:moveTo>
                                  <a:lnTo>
                                    <a:pt x="11347" y="157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72.5pt;width:4.9pt;height:7.8pt" coordorigin="11333,1450" coordsize="98,156">
                <v:group id="shape_0" style="position:absolute;left:11369;top:1450;width:2;height:156">
                  <v:shape id="shape_0" coordorigin="11378,1451" coordsize="0,155" path="m11378,1451l11378,1606e" stroked="t" o:allowincell="f" style="position:absolute;left:11369;top:145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515;width:40;height:64">
                  <v:shape id="shape_0" coordorigin="11396,1515" coordsize="35,64" path="m11396,1515l11431,1579e" stroked="t" o:allowincell="f" style="position:absolute;left:11390;top:151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515;width:2;height:55">
                  <v:shape id="shape_0" coordorigin="11347,1515" coordsize="0,55" path="m11347,1515l11347,1570e" stroked="t" o:allowincell="f" style="position:absolute;left:11333;top:151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06070</wp:posOffset>
                </wp:positionH>
                <wp:positionV relativeFrom="paragraph">
                  <wp:posOffset>-499110</wp:posOffset>
                </wp:positionV>
                <wp:extent cx="54610" cy="105410"/>
                <wp:effectExtent l="8255" t="1270" r="698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785"/>
                                  </a:moveTo>
                                  <a:lnTo>
                                    <a:pt x="527" y="-6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739"/>
                                  </a:moveTo>
                                  <a:lnTo>
                                    <a:pt x="558" y="-6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748"/>
                                  </a:moveTo>
                                  <a:lnTo>
                                    <a:pt x="496" y="-68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9.3pt;width:4.3pt;height:8.3pt" coordorigin="482,-786" coordsize="86,166">
                <v:group id="shape_0" style="position:absolute;left:524;top:-786;width:2;height:166">
                  <v:shape id="shape_0" coordorigin="527,4294966511" coordsize="0,165" path="l527,-620e" stroked="t" o:allowincell="f" style="position:absolute;left:524;top:-78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739;width:2;height:55">
                  <v:shape id="shape_0" coordorigin="558,4294966557" coordsize="0,55" path="l558,-684e" stroked="t" o:allowincell="f" style="position:absolute;left:566;top:-73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748;width:2;height:64">
                  <v:shape id="shape_0" coordorigin="496,4294966548" coordsize="0,64" path="l496,-684e" stroked="t" o:allowincell="f" style="position:absolute;left:482;top:-74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6070</wp:posOffset>
                </wp:positionH>
                <wp:positionV relativeFrom="paragraph">
                  <wp:posOffset>-219075</wp:posOffset>
                </wp:positionV>
                <wp:extent cx="54610" cy="105410"/>
                <wp:effectExtent l="8890" t="1270" r="6985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343"/>
                                  </a:moveTo>
                                  <a:lnTo>
                                    <a:pt x="527" y="-17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297"/>
                                  </a:moveTo>
                                  <a:lnTo>
                                    <a:pt x="558" y="-2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306"/>
                                  </a:moveTo>
                                  <a:lnTo>
                                    <a:pt x="496" y="-2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17.25pt;width:4.3pt;height:8.3pt" coordorigin="482,-345" coordsize="86,166">
                <v:group id="shape_0" style="position:absolute;left:524;top:-345;width:2;height:166">
                  <v:shape id="shape_0" coordorigin="527,4294966953" coordsize="0,165" path="l527,-179e" stroked="t" o:allowincell="f" style="position:absolute;left:524;top:-345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298;width:2;height:55">
                  <v:shape id="shape_0" coordorigin="558,4294966999" coordsize="0,55" path="l558,-243e" stroked="t" o:allowincell="f" style="position:absolute;left:566;top:-29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307;width:2;height:64">
                  <v:shape id="shape_0" coordorigin="496,4294966990" coordsize="0,64" path="l496,-243e" stroked="t" o:allowincell="f" style="position:absolute;left:482;top:-30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45440</wp:posOffset>
                </wp:positionH>
                <wp:positionV relativeFrom="paragraph">
                  <wp:posOffset>-347980</wp:posOffset>
                </wp:positionV>
                <wp:extent cx="61595" cy="99695"/>
                <wp:effectExtent l="8255" t="1270" r="127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-546"/>
                                  </a:moveTo>
                                  <a:lnTo>
                                    <a:pt x="588" y="-3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454"/>
                                  </a:moveTo>
                                  <a:lnTo>
                                    <a:pt x="642" y="-5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509"/>
                                  </a:moveTo>
                                  <a:lnTo>
                                    <a:pt x="558" y="-45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7.4pt;width:4.85pt;height:7.85pt" coordorigin="544,-548" coordsize="97,157">
                <v:group id="shape_0" style="position:absolute;left:579;top:-548;width:2;height:157">
                  <v:shape id="shape_0" coordorigin="588,4294966750" coordsize="0,156" path="l588,-390e" stroked="t" o:allowincell="f" style="position:absolute;left:579;top:-548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519;width:41;height:64">
                  <v:shape id="shape_0" coordorigin="606,4294966778" coordsize="36,64" path="l642,-518e" stroked="t" o:allowincell="f" style="position:absolute;left:600;top:-51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510;width:2;height:55">
                  <v:shape id="shape_0" coordorigin="558,4294966787" coordsize="0,55" path="l558,-454e" stroked="t" o:allowincell="f" style="position:absolute;left:544;top:-510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6070</wp:posOffset>
                </wp:positionH>
                <wp:positionV relativeFrom="paragraph">
                  <wp:posOffset>60960</wp:posOffset>
                </wp:positionV>
                <wp:extent cx="54610" cy="105410"/>
                <wp:effectExtent l="8255" t="1270" r="698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98"/>
                                  </a:moveTo>
                                  <a:lnTo>
                                    <a:pt x="527" y="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4"/>
                                  </a:moveTo>
                                  <a:lnTo>
                                    <a:pt x="558" y="1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35"/>
                                  </a:moveTo>
                                  <a:lnTo>
                                    <a:pt x="496" y="1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8pt;width:4.3pt;height:8.3pt" coordorigin="482,96" coordsize="86,166">
                <v:group id="shape_0" style="position:absolute;left:524;top:96;width:2;height:166">
                  <v:shape id="shape_0" coordorigin="527,98" coordsize="0,165" path="m527,98l527,263e" stroked="t" o:allowincell="f" style="position:absolute;left:524;top:9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2;width:2;height:55">
                  <v:shape id="shape_0" coordorigin="558,144" coordsize="0,55" path="m558,144l558,199e" stroked="t" o:allowincell="f" style="position:absolute;left:566;top:14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33;width:2;height:64">
                  <v:shape id="shape_0" coordorigin="496,135" coordsize="0,64" path="m496,135l496,199e" stroked="t" o:allowincell="f" style="position:absolute;left:482;top:13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45440</wp:posOffset>
                </wp:positionH>
                <wp:positionV relativeFrom="paragraph">
                  <wp:posOffset>-66675</wp:posOffset>
                </wp:positionV>
                <wp:extent cx="61595" cy="99060"/>
                <wp:effectExtent l="8255" t="1270" r="127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-104"/>
                                  </a:moveTo>
                                  <a:lnTo>
                                    <a:pt x="588" y="5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3"/>
                                  </a:moveTo>
                                  <a:lnTo>
                                    <a:pt x="642" y="-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68"/>
                                  </a:moveTo>
                                  <a:lnTo>
                                    <a:pt x="558" y="-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5.25pt;width:4.85pt;height:7.8pt" coordorigin="544,-105" coordsize="97,156">
                <v:group id="shape_0" style="position:absolute;left:579;top:-105;width:2;height:156">
                  <v:shape id="shape_0" coordorigin="588,4294967192" coordsize="0,155" path="l588,51e" stroked="t" o:allowincell="f" style="position:absolute;left:579;top:-105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76;width:41;height:64">
                  <v:shape id="shape_0" coordorigin="606,4294967220" coordsize="36,64" path="l642,-76e" stroked="t" o:allowincell="f" style="position:absolute;left:600;top:-7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68;width:2;height:55">
                  <v:shape id="shape_0" coordorigin="558,4294967228" coordsize="0,55" path="l558,-13e" stroked="t" o:allowincell="f" style="position:absolute;left:544;top:-6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6070</wp:posOffset>
                </wp:positionH>
                <wp:positionV relativeFrom="paragraph">
                  <wp:posOffset>342265</wp:posOffset>
                </wp:positionV>
                <wp:extent cx="54610" cy="104775"/>
                <wp:effectExtent l="8255" t="1905" r="698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541"/>
                                  </a:moveTo>
                                  <a:lnTo>
                                    <a:pt x="527" y="70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587"/>
                                  </a:moveTo>
                                  <a:lnTo>
                                    <a:pt x="558" y="6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577"/>
                                  </a:moveTo>
                                  <a:lnTo>
                                    <a:pt x="496" y="6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6.95pt;width:4.3pt;height:8.25pt" coordorigin="482,539" coordsize="86,165">
                <v:group id="shape_0" style="position:absolute;left:524;top:539;width:2;height:165">
                  <v:shape id="shape_0" coordorigin="527,541" coordsize="0,164" path="m527,541l527,705e" stroked="t" o:allowincell="f" style="position:absolute;left:524;top:539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585;width:2;height:54">
                  <v:shape id="shape_0" coordorigin="558,587" coordsize="0,54" path="m558,587l558,641e" stroked="t" o:allowincell="f" style="position:absolute;left:566;top:585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575;width:2;height:64">
                  <v:shape id="shape_0" coordorigin="496,577" coordsize="0,64" path="m496,577l496,641e" stroked="t" o:allowincell="f" style="position:absolute;left:482;top:57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45440</wp:posOffset>
                </wp:positionH>
                <wp:positionV relativeFrom="paragraph">
                  <wp:posOffset>213995</wp:posOffset>
                </wp:positionV>
                <wp:extent cx="61595" cy="98425"/>
                <wp:effectExtent l="8255" t="1905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338"/>
                                  </a:moveTo>
                                  <a:lnTo>
                                    <a:pt x="588" y="4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429"/>
                                  </a:moveTo>
                                  <a:lnTo>
                                    <a:pt x="642" y="3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375"/>
                                  </a:moveTo>
                                  <a:lnTo>
                                    <a:pt x="558" y="42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6.85pt;width:4.85pt;height:7.75pt" coordorigin="544,337" coordsize="97,155">
                <v:group id="shape_0" style="position:absolute;left:579;top:337;width:2;height:155">
                  <v:shape id="shape_0" coordorigin="588,338" coordsize="0,154" path="m588,338l588,492e" stroked="t" o:allowincell="f" style="position:absolute;left:579;top:337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365;width:41;height:64">
                  <v:shape id="shape_0" coordorigin="606,366" coordsize="36,64" path="m606,429l642,366e" stroked="t" o:allowincell="f" style="position:absolute;left:600;top:36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374;width:2;height:54">
                  <v:shape id="shape_0" coordorigin="558,375" coordsize="0,54" path="m558,375l558,429e" stroked="t" o:allowincell="f" style="position:absolute;left:544;top:37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06070</wp:posOffset>
                </wp:positionH>
                <wp:positionV relativeFrom="paragraph">
                  <wp:posOffset>622935</wp:posOffset>
                </wp:positionV>
                <wp:extent cx="54610" cy="104775"/>
                <wp:effectExtent l="8255" t="1905" r="698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982"/>
                                  </a:moveTo>
                                  <a:lnTo>
                                    <a:pt x="527" y="11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028"/>
                                  </a:moveTo>
                                  <a:lnTo>
                                    <a:pt x="558" y="108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019"/>
                                  </a:moveTo>
                                  <a:lnTo>
                                    <a:pt x="496" y="108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9.05pt;width:4.3pt;height:8.25pt" coordorigin="482,981" coordsize="86,165">
                <v:group id="shape_0" style="position:absolute;left:524;top:981;width:2;height:165">
                  <v:shape id="shape_0" coordorigin="527,982" coordsize="0,165" path="m527,982l527,1147e" stroked="t" o:allowincell="f" style="position:absolute;left:524;top:981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027;width:2;height:55">
                  <v:shape id="shape_0" coordorigin="558,1028" coordsize="0,55" path="m558,1028l558,1083e" stroked="t" o:allowincell="f" style="position:absolute;left:566;top:102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018;width:2;height:64">
                  <v:shape id="shape_0" coordorigin="496,1019" coordsize="0,64" path="m496,1019l496,1083e" stroked="t" o:allowincell="f" style="position:absolute;left:482;top:101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45440</wp:posOffset>
                </wp:positionH>
                <wp:positionV relativeFrom="paragraph">
                  <wp:posOffset>494030</wp:posOffset>
                </wp:positionV>
                <wp:extent cx="61595" cy="99060"/>
                <wp:effectExtent l="8255" t="1270" r="127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779"/>
                                  </a:moveTo>
                                  <a:lnTo>
                                    <a:pt x="588" y="93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871"/>
                                  </a:moveTo>
                                  <a:lnTo>
                                    <a:pt x="642" y="8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816"/>
                                  </a:moveTo>
                                  <a:lnTo>
                                    <a:pt x="558" y="8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8.9pt;width:4.85pt;height:7.8pt" coordorigin="544,778" coordsize="97,156">
                <v:group id="shape_0" style="position:absolute;left:579;top:778;width:2;height:156">
                  <v:shape id="shape_0" coordorigin="588,779" coordsize="0,156" path="m588,779l588,935e" stroked="t" o:allowincell="f" style="position:absolute;left:579;top:778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06;width:41;height:64">
                  <v:shape id="shape_0" coordorigin="606,807" coordsize="36,64" path="m606,871l642,807e" stroked="t" o:allowincell="f" style="position:absolute;left:600;top:806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815;width:2;height:55">
                  <v:shape id="shape_0" coordorigin="558,816" coordsize="0,55" path="m558,816l558,871e" stroked="t" o:allowincell="f" style="position:absolute;left:544;top:81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06070</wp:posOffset>
                </wp:positionH>
                <wp:positionV relativeFrom="paragraph">
                  <wp:posOffset>902970</wp:posOffset>
                </wp:positionV>
                <wp:extent cx="54610" cy="104775"/>
                <wp:effectExtent l="8890" t="1905" r="698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1424"/>
                                  </a:moveTo>
                                  <a:lnTo>
                                    <a:pt x="527" y="158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470"/>
                                  </a:moveTo>
                                  <a:lnTo>
                                    <a:pt x="558" y="15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461"/>
                                  </a:moveTo>
                                  <a:lnTo>
                                    <a:pt x="496" y="152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71.1pt;width:4.3pt;height:8.25pt" coordorigin="482,1422" coordsize="86,165">
                <v:group id="shape_0" style="position:absolute;left:524;top:1422;width:2;height:165">
                  <v:shape id="shape_0" coordorigin="527,1424" coordsize="0,165" path="m527,1424l527,1588e" stroked="t" o:allowincell="f" style="position:absolute;left:524;top:1422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468;width:2;height:55">
                  <v:shape id="shape_0" coordorigin="558,1470" coordsize="0,55" path="m558,1470l558,1524e" stroked="t" o:allowincell="f" style="position:absolute;left:566;top:146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459;width:2;height:64">
                  <v:shape id="shape_0" coordorigin="496,1461" coordsize="0,64" path="m496,1461l496,1524e" stroked="t" o:allowincell="f" style="position:absolute;left:482;top:145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45440</wp:posOffset>
                </wp:positionH>
                <wp:positionV relativeFrom="paragraph">
                  <wp:posOffset>774065</wp:posOffset>
                </wp:positionV>
                <wp:extent cx="61595" cy="99695"/>
                <wp:effectExtent l="8255" t="1905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1221"/>
                                  </a:moveTo>
                                  <a:lnTo>
                                    <a:pt x="588" y="13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313"/>
                                  </a:moveTo>
                                  <a:lnTo>
                                    <a:pt x="642" y="12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258"/>
                                  </a:moveTo>
                                  <a:lnTo>
                                    <a:pt x="558" y="13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0.95pt;width:4.85pt;height:7.85pt" coordorigin="544,1219" coordsize="97,157">
                <v:group id="shape_0" style="position:absolute;left:579;top:1219;width:2;height:157">
                  <v:shape id="shape_0" coordorigin="588,1221" coordsize="0,156" path="m588,1221l588,1377e" stroked="t" o:allowincell="f" style="position:absolute;left:579;top:1219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247;width:41;height:64">
                  <v:shape id="shape_0" coordorigin="606,1249" coordsize="36,64" path="m606,1313l642,1249e" stroked="t" o:allowincell="f" style="position:absolute;left:600;top:1247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256;width:2;height:55">
                  <v:shape id="shape_0" coordorigin="558,1258" coordsize="0,55" path="m558,1258l558,1313e" stroked="t" o:allowincell="f" style="position:absolute;left:544;top:125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0280" cy="1270"/>
                <wp:effectExtent l="6985" t="6350" r="762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440"/>
                          <a:chOff x="0" y="0"/>
                          <a:chExt cx="605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1133" y="764"/>
                                </a:moveTo>
                                <a:lnTo>
                                  <a:pt x="10662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4pt;height:0.1pt" coordorigin="1133,764" coordsize="9528,2">
                <v:shape id="shape_0" coordorigin="1133,764" coordsize="9528,0" path="m1133,764l10662,764e" stroked="t" o:allowincell="f" style="position:absolute;left:1133;top:764;width:952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ragraph">
                  <wp:posOffset>878205</wp:posOffset>
                </wp:positionV>
                <wp:extent cx="6052820" cy="1270"/>
                <wp:effectExtent l="6350" t="6350" r="698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383"/>
                                </a:moveTo>
                                <a:lnTo>
                                  <a:pt x="10665" y="1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9.15pt;width:476.6pt;height:0.1pt" coordorigin="1133,1383" coordsize="9532,2">
                <v:shape id="shape_0" coordorigin="1133,1383" coordsize="9532,0" path="m1133,1383l10665,1383e" stroked="t" o:allowincell="f" style="position:absolute;left:1133;top:1383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5"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F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"/>
        </w:rPr>
        <w:t>’</w:t>
      </w:r>
      <w:r>
        <w:rPr>
          <w:rFonts w:cs="Calibri"/>
          <w:b/>
          <w:bCs/>
        </w:rPr>
        <w:t>?</w:t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1930" w:right="-20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739140</wp:posOffset>
            </wp:positionH>
            <wp:positionV relativeFrom="paragraph">
              <wp:posOffset>-452120</wp:posOffset>
            </wp:positionV>
            <wp:extent cx="664210" cy="596900"/>
            <wp:effectExtent l="0" t="0" r="0" b="0"/>
            <wp:wrapNone/>
            <wp:docPr id="4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157720</wp:posOffset>
                </wp:positionH>
                <wp:positionV relativeFrom="paragraph">
                  <wp:posOffset>-826770</wp:posOffset>
                </wp:positionV>
                <wp:extent cx="53975" cy="104775"/>
                <wp:effectExtent l="8255" t="1270" r="6985" b="63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1300"/>
                                  </a:moveTo>
                                  <a:lnTo>
                                    <a:pt x="11316" y="-11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237"/>
                                  </a:moveTo>
                                  <a:lnTo>
                                    <a:pt x="11347" y="-118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1237"/>
                                  </a:moveTo>
                                  <a:lnTo>
                                    <a:pt x="11286" y="-11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65.1pt;width:4.25pt;height:8.25pt" coordorigin="11272,-1302" coordsize="85,165">
                <v:group id="shape_0" style="position:absolute;left:11313;top:-1302;width:2;height:165">
                  <v:shape id="shape_0" coordorigin="11316,4294965996" coordsize="0,165" path="l11316,-1136e" stroked="t" o:allowincell="f" style="position:absolute;left:11313;top:-1302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1238;width:2;height:55">
                  <v:shape id="shape_0" coordorigin="11347,4294966059" coordsize="0,55" path="l11347,-1182e" stroked="t" o:allowincell="f" style="position:absolute;left:11355;top:-123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1238;width:2;height:64">
                  <v:shape id="shape_0" coordorigin="11286,4294966059" coordsize="0,64" path="l11286,-1173e" stroked="t" o:allowincell="f" style="position:absolute;left:11272;top:-123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196455</wp:posOffset>
                </wp:positionH>
                <wp:positionV relativeFrom="paragraph">
                  <wp:posOffset>-692150</wp:posOffset>
                </wp:positionV>
                <wp:extent cx="61595" cy="99060"/>
                <wp:effectExtent l="8890" t="1270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089"/>
                                  </a:moveTo>
                                  <a:lnTo>
                                    <a:pt x="11378" y="-9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025"/>
                                  </a:moveTo>
                                  <a:lnTo>
                                    <a:pt x="11431" y="-96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1025"/>
                                  </a:moveTo>
                                  <a:lnTo>
                                    <a:pt x="11347" y="-97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54.5pt;width:4.9pt;height:7.8pt" coordorigin="11333,-1090" coordsize="98,156">
                <v:group id="shape_0" style="position:absolute;left:11369;top:-1090;width:2;height:156">
                  <v:shape id="shape_0" coordorigin="11378,4294966207" coordsize="0,156" path="l11378,-933e" stroked="t" o:allowincell="f" style="position:absolute;left:11369;top:-109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025;width:40;height:64">
                  <v:shape id="shape_0" coordorigin="11396,4294966271" coordsize="35,64" path="l11431,-961e" stroked="t" o:allowincell="f" style="position:absolute;left:11390;top:-102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025;width:2;height:55">
                  <v:shape id="shape_0" coordorigin="11347,4294966271" coordsize="0,55" path="l11347,-970e" stroked="t" o:allowincell="f" style="position:absolute;left:11333;top:-102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157720</wp:posOffset>
                </wp:positionH>
                <wp:positionV relativeFrom="paragraph">
                  <wp:posOffset>-546100</wp:posOffset>
                </wp:positionV>
                <wp:extent cx="53975" cy="104775"/>
                <wp:effectExtent l="8255" t="1270" r="698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-859"/>
                                  </a:moveTo>
                                  <a:lnTo>
                                    <a:pt x="11316" y="-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795"/>
                                  </a:moveTo>
                                  <a:lnTo>
                                    <a:pt x="11347" y="-7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795"/>
                                  </a:moveTo>
                                  <a:lnTo>
                                    <a:pt x="11286" y="-73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3pt;width:4.25pt;height:8.25pt" coordorigin="11272,-860" coordsize="85,165">
                <v:group id="shape_0" style="position:absolute;left:11313;top:-860;width:2;height:165">
                  <v:shape id="shape_0" coordorigin="11316,4294966437" coordsize="0,164" path="l11316,-695e" stroked="t" o:allowincell="f" style="position:absolute;left:11313;top:-860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794;width:2;height:54">
                  <v:shape id="shape_0" coordorigin="11347,4294966501" coordsize="0,54" path="l11347,-741e" stroked="t" o:allowincell="f" style="position:absolute;left:11355;top:-794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794;width:2;height:64">
                  <v:shape id="shape_0" coordorigin="11286,4294966501" coordsize="0,64" path="l11286,-731e" stroked="t" o:allowincell="f" style="position:absolute;left:11272;top:-79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196455</wp:posOffset>
                </wp:positionH>
                <wp:positionV relativeFrom="paragraph">
                  <wp:posOffset>-412115</wp:posOffset>
                </wp:positionV>
                <wp:extent cx="61595" cy="98425"/>
                <wp:effectExtent l="8890" t="1270" r="1905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647"/>
                                  </a:moveTo>
                                  <a:lnTo>
                                    <a:pt x="11378" y="-49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583"/>
                                  </a:moveTo>
                                  <a:lnTo>
                                    <a:pt x="11431" y="-5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583"/>
                                  </a:moveTo>
                                  <a:lnTo>
                                    <a:pt x="11347" y="-52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2.45pt;width:4.9pt;height:7.75pt" coordorigin="11333,-649" coordsize="98,155">
                <v:group id="shape_0" style="position:absolute;left:11369;top:-649;width:2;height:155">
                  <v:shape id="shape_0" coordorigin="11378,4294966649" coordsize="0,155" path="l11378,-493e" stroked="t" o:allowincell="f" style="position:absolute;left:11369;top:-649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584;width:40;height:64">
                  <v:shape id="shape_0" coordorigin="11396,4294966713" coordsize="35,64" path="l11431,-520e" stroked="t" o:allowincell="f" style="position:absolute;left:11390;top:-58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584;width:2;height:54">
                  <v:shape id="shape_0" coordorigin="11347,4294966713" coordsize="0,54" path="l11347,-529e" stroked="t" o:allowincell="f" style="position:absolute;left:11333;top:-584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157720</wp:posOffset>
                </wp:positionH>
                <wp:positionV relativeFrom="paragraph">
                  <wp:posOffset>-266065</wp:posOffset>
                </wp:positionV>
                <wp:extent cx="53975" cy="105410"/>
                <wp:effectExtent l="8255" t="1270" r="698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418"/>
                                  </a:moveTo>
                                  <a:lnTo>
                                    <a:pt x="11316" y="-2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353"/>
                                  </a:moveTo>
                                  <a:lnTo>
                                    <a:pt x="11347" y="-2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353"/>
                                  </a:moveTo>
                                  <a:lnTo>
                                    <a:pt x="11286" y="-28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20.95pt;width:4.25pt;height:8.3pt" coordorigin="11272,-419" coordsize="85,166">
                <v:group id="shape_0" style="position:absolute;left:11313;top:-419;width:2;height:166">
                  <v:shape id="shape_0" coordorigin="11316,4294966878" coordsize="0,165" path="l11316,-253e" stroked="t" o:allowincell="f" style="position:absolute;left:11313;top:-4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52;width:2;height:54">
                  <v:shape id="shape_0" coordorigin="11347,4294966943" coordsize="0,54" path="l11347,-299e" stroked="t" o:allowincell="f" style="position:absolute;left:11355;top:-35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52;width:2;height:64">
                  <v:shape id="shape_0" coordorigin="11286,4294966943" coordsize="0,64" path="l11286,-289e" stroked="t" o:allowincell="f" style="position:absolute;left:11272;top:-35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96455</wp:posOffset>
                </wp:positionH>
                <wp:positionV relativeFrom="paragraph">
                  <wp:posOffset>-131445</wp:posOffset>
                </wp:positionV>
                <wp:extent cx="61595" cy="99695"/>
                <wp:effectExtent l="8890" t="1270" r="190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206"/>
                                  </a:moveTo>
                                  <a:lnTo>
                                    <a:pt x="11378" y="-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141"/>
                                  </a:moveTo>
                                  <a:lnTo>
                                    <a:pt x="11431" y="-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-141"/>
                                  </a:moveTo>
                                  <a:lnTo>
                                    <a:pt x="11347" y="-8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10.35pt;width:4.9pt;height:7.85pt" coordorigin="11333,-207" coordsize="98,157">
                <v:group id="shape_0" style="position:absolute;left:11369;top:-207;width:2;height:157">
                  <v:shape id="shape_0" coordorigin="11378,4294967090" coordsize="0,156" path="l11378,-50e" stroked="t" o:allowincell="f" style="position:absolute;left:11369;top:-207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140;width:40;height:64">
                  <v:shape id="shape_0" coordorigin="11396,4294967155" coordsize="35,64" path="l11431,-77e" stroked="t" o:allowincell="f" style="position:absolute;left:11390;top:-14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140;width:2;height:54">
                  <v:shape id="shape_0" coordorigin="11347,4294967155" coordsize="0,54" path="l11347,-87e" stroked="t" o:allowincell="f" style="position:absolute;left:11333;top:-140;width:1;height: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157720</wp:posOffset>
                </wp:positionH>
                <wp:positionV relativeFrom="paragraph">
                  <wp:posOffset>14605</wp:posOffset>
                </wp:positionV>
                <wp:extent cx="53975" cy="104775"/>
                <wp:effectExtent l="8255" t="1905" r="698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25"/>
                                  </a:moveTo>
                                  <a:lnTo>
                                    <a:pt x="11316" y="1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89"/>
                                  </a:moveTo>
                                  <a:lnTo>
                                    <a:pt x="11347" y="14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89"/>
                                  </a:moveTo>
                                  <a:lnTo>
                                    <a:pt x="11286" y="15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1.15pt;width:4.25pt;height:8.25pt" coordorigin="11272,23" coordsize="85,165">
                <v:group id="shape_0" style="position:absolute;left:11313;top:23;width:2;height:165">
                  <v:shape id="shape_0" coordorigin="11316,25" coordsize="0,164" path="m11316,25l11316,189e" stroked="t" o:allowincell="f" style="position:absolute;left:11313;top:23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88;width:2;height:55">
                  <v:shape id="shape_0" coordorigin="11347,89" coordsize="0,55" path="m11347,89l11347,143e" stroked="t" o:allowincell="f" style="position:absolute;left:11355;top:8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88;width:2;height:64">
                  <v:shape id="shape_0" coordorigin="11286,89" coordsize="0,64" path="m11286,89l11286,152e" stroked="t" o:allowincell="f" style="position:absolute;left:11272;top:8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196455</wp:posOffset>
                </wp:positionH>
                <wp:positionV relativeFrom="paragraph">
                  <wp:posOffset>149225</wp:posOffset>
                </wp:positionV>
                <wp:extent cx="61595" cy="99060"/>
                <wp:effectExtent l="8890" t="1270" r="1905" b="254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236"/>
                                  </a:moveTo>
                                  <a:lnTo>
                                    <a:pt x="11378" y="3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00"/>
                                  </a:moveTo>
                                  <a:lnTo>
                                    <a:pt x="11431" y="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00"/>
                                  </a:moveTo>
                                  <a:lnTo>
                                    <a:pt x="11347" y="35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1.75pt;width:4.9pt;height:7.8pt" coordorigin="11333,235" coordsize="98,156">
                <v:group id="shape_0" style="position:absolute;left:11369;top:235;width:2;height:156">
                  <v:shape id="shape_0" coordorigin="11378,236" coordsize="0,155" path="m11378,236l11378,392e" stroked="t" o:allowincell="f" style="position:absolute;left:11369;top:235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00;width:40;height:64">
                  <v:shape id="shape_0" coordorigin="11396,300" coordsize="35,64" path="m11396,300l11431,364e" stroked="t" o:allowincell="f" style="position:absolute;left:11390;top:300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00;width:2;height:55">
                  <v:shape id="shape_0" coordorigin="11347,300" coordsize="0,55" path="m11347,300l11347,355e" stroked="t" o:allowincell="f" style="position:absolute;left:11333;top:300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7157720</wp:posOffset>
                </wp:positionH>
                <wp:positionV relativeFrom="paragraph">
                  <wp:posOffset>295275</wp:posOffset>
                </wp:positionV>
                <wp:extent cx="53975" cy="104775"/>
                <wp:effectExtent l="8255" t="1905" r="698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466"/>
                                  </a:moveTo>
                                  <a:lnTo>
                                    <a:pt x="11316" y="6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530"/>
                                  </a:moveTo>
                                  <a:lnTo>
                                    <a:pt x="11347" y="5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530"/>
                                  </a:moveTo>
                                  <a:lnTo>
                                    <a:pt x="11286" y="5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3.25pt;width:4.25pt;height:8.25pt" coordorigin="11272,465" coordsize="85,165">
                <v:group id="shape_0" style="position:absolute;left:11313;top:465;width:2;height:165">
                  <v:shape id="shape_0" coordorigin="11316,466" coordsize="0,165" path="m11316,466l11316,631e" stroked="t" o:allowincell="f" style="position:absolute;left:11313;top:465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29;width:2;height:55">
                  <v:shape id="shape_0" coordorigin="11347,530" coordsize="0,55" path="m11347,530l11347,585e" stroked="t" o:allowincell="f" style="position:absolute;left:11355;top:52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29;width:2;height:64">
                  <v:shape id="shape_0" coordorigin="11286,530" coordsize="0,64" path="m11286,530l11286,594e" stroked="t" o:allowincell="f" style="position:absolute;left:11272;top:52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7196455</wp:posOffset>
                </wp:positionH>
                <wp:positionV relativeFrom="paragraph">
                  <wp:posOffset>429895</wp:posOffset>
                </wp:positionV>
                <wp:extent cx="61595" cy="99060"/>
                <wp:effectExtent l="8890" t="1270" r="190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678"/>
                                  </a:moveTo>
                                  <a:lnTo>
                                    <a:pt x="11378" y="8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742"/>
                                  </a:moveTo>
                                  <a:lnTo>
                                    <a:pt x="11431" y="8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42"/>
                                  </a:moveTo>
                                  <a:lnTo>
                                    <a:pt x="11347" y="79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3.85pt;width:4.9pt;height:7.8pt" coordorigin="11333,677" coordsize="98,156">
                <v:group id="shape_0" style="position:absolute;left:11369;top:677;width:2;height:156">
                  <v:shape id="shape_0" coordorigin="11378,678" coordsize="0,156" path="m11378,678l11378,834e" stroked="t" o:allowincell="f" style="position:absolute;left:11369;top:67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741;width:40;height:64">
                  <v:shape id="shape_0" coordorigin="11396,742" coordsize="35,64" path="m11396,742l11431,806e" stroked="t" o:allowincell="f" style="position:absolute;left:11390;top:74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741;width:2;height:55">
                  <v:shape id="shape_0" coordorigin="11347,742" coordsize="0,55" path="m11347,742l11347,797e" stroked="t" o:allowincell="f" style="position:absolute;left:11333;top:74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57720</wp:posOffset>
                </wp:positionH>
                <wp:positionV relativeFrom="paragraph">
                  <wp:posOffset>575945</wp:posOffset>
                </wp:positionV>
                <wp:extent cx="53975" cy="104775"/>
                <wp:effectExtent l="8255" t="1905" r="698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4760"/>
                          <a:chOff x="0" y="0"/>
                          <a:chExt cx="54000" cy="1047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11316" y="908"/>
                                  </a:moveTo>
                                  <a:lnTo>
                                    <a:pt x="11316" y="107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11347" y="972"/>
                                  </a:moveTo>
                                  <a:lnTo>
                                    <a:pt x="11347" y="102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972"/>
                                  </a:moveTo>
                                  <a:lnTo>
                                    <a:pt x="11286" y="103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5.35pt;width:4.25pt;height:8.25pt" coordorigin="11272,907" coordsize="85,165">
                <v:group id="shape_0" style="position:absolute;left:11313;top:907;width:2;height:165">
                  <v:shape id="shape_0" coordorigin="11316,908" coordsize="0,164" path="m11316,908l11316,1072e" stroked="t" o:allowincell="f" style="position:absolute;left:11313;top:90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972;width:2;height:54">
                  <v:shape id="shape_0" coordorigin="11347,972" coordsize="0,54" path="m11347,972l11347,1026e" stroked="t" o:allowincell="f" style="position:absolute;left:11355;top:97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972;width:2;height:64">
                  <v:shape id="shape_0" coordorigin="11286,972" coordsize="0,64" path="m11286,972l11286,1036e" stroked="t" o:allowincell="f" style="position:absolute;left:11272;top:97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06070</wp:posOffset>
                </wp:positionH>
                <wp:positionV relativeFrom="paragraph">
                  <wp:posOffset>-710565</wp:posOffset>
                </wp:positionV>
                <wp:extent cx="54610" cy="105410"/>
                <wp:effectExtent l="8255" t="1270" r="698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1117"/>
                                  </a:moveTo>
                                  <a:lnTo>
                                    <a:pt x="527" y="-9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071"/>
                                  </a:moveTo>
                                  <a:lnTo>
                                    <a:pt x="558" y="-10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080"/>
                                  </a:moveTo>
                                  <a:lnTo>
                                    <a:pt x="496" y="-10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5.95pt;width:4.3pt;height:8.3pt" coordorigin="482,-1119" coordsize="86,166">
                <v:group id="shape_0" style="position:absolute;left:524;top:-1119;width:2;height:166">
                  <v:shape id="shape_0" coordorigin="527,4294966179" coordsize="0,165" path="l527,-952e" stroked="t" o:allowincell="f" style="position:absolute;left:524;top:-11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72;width:2;height:55">
                  <v:shape id="shape_0" coordorigin="558,4294966225" coordsize="0,55" path="l558,-1016e" stroked="t" o:allowincell="f" style="position:absolute;left:566;top:-107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081;width:2;height:64">
                  <v:shape id="shape_0" coordorigin="496,4294966216" coordsize="0,64" path="l496,-1016e" stroked="t" o:allowincell="f" style="position:absolute;left:482;top:-108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45440</wp:posOffset>
                </wp:positionH>
                <wp:positionV relativeFrom="paragraph">
                  <wp:posOffset>-838200</wp:posOffset>
                </wp:positionV>
                <wp:extent cx="61595" cy="99060"/>
                <wp:effectExtent l="8255" t="1270" r="127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-1319"/>
                                  </a:moveTo>
                                  <a:lnTo>
                                    <a:pt x="588" y="-11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1228"/>
                                  </a:moveTo>
                                  <a:lnTo>
                                    <a:pt x="642" y="-1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283"/>
                                  </a:moveTo>
                                  <a:lnTo>
                                    <a:pt x="558" y="-12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66pt;width:4.85pt;height:7.8pt" coordorigin="544,-1320" coordsize="97,156">
                <v:group id="shape_0" style="position:absolute;left:579;top:-1320;width:2;height:156">
                  <v:shape id="shape_0" coordorigin="588,4294965977" coordsize="0,155" path="l588,-1164e" stroked="t" o:allowincell="f" style="position:absolute;left:579;top:-1320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1291;width:41;height:64">
                  <v:shape id="shape_0" coordorigin="606,4294966005" coordsize="36,64" path="l642,-1291e" stroked="t" o:allowincell="f" style="position:absolute;left:600;top:-1291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1283;width:2;height:55">
                  <v:shape id="shape_0" coordorigin="558,4294966013" coordsize="0,55" path="l558,-1228e" stroked="t" o:allowincell="f" style="position:absolute;left:544;top:-128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06070</wp:posOffset>
                </wp:positionH>
                <wp:positionV relativeFrom="paragraph">
                  <wp:posOffset>-428625</wp:posOffset>
                </wp:positionV>
                <wp:extent cx="54610" cy="104140"/>
                <wp:effectExtent l="8255" t="1270" r="698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040"/>
                          <a:chOff x="0" y="0"/>
                          <a:chExt cx="54720" cy="10404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4">
                                  <a:moveTo>
                                    <a:pt x="527" y="-674"/>
                                  </a:moveTo>
                                  <a:lnTo>
                                    <a:pt x="527" y="-5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628"/>
                                  </a:moveTo>
                                  <a:lnTo>
                                    <a:pt x="558" y="-5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496" y="-638"/>
                                  </a:moveTo>
                                  <a:lnTo>
                                    <a:pt x="496" y="-57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3.75pt;width:4.3pt;height:8.2pt" coordorigin="482,-675" coordsize="86,164">
                <v:group id="shape_0" style="position:absolute;left:524;top:-675;width:2;height:164">
                  <v:shape id="shape_0" coordorigin="527,4294966622" coordsize="0,164" path="l527,-510e" stroked="t" o:allowincell="f" style="position:absolute;left:524;top:-675;width:1;height:1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628;width:2;height:54">
                  <v:shape id="shape_0" coordorigin="558,4294966668" coordsize="0,54" path="l558,-574e" stroked="t" o:allowincell="f" style="position:absolute;left:566;top:-628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638;width:2;height:63">
                  <v:shape id="shape_0" coordorigin="496,4294966658" coordsize="0,63" path="l496,-574e" stroked="t" o:allowincell="f" style="position:absolute;left:482;top:-638;width:1;height:62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45440</wp:posOffset>
                </wp:positionH>
                <wp:positionV relativeFrom="paragraph">
                  <wp:posOffset>-557530</wp:posOffset>
                </wp:positionV>
                <wp:extent cx="61595" cy="98425"/>
                <wp:effectExtent l="8255" t="1270" r="127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-877"/>
                                  </a:moveTo>
                                  <a:lnTo>
                                    <a:pt x="588" y="-7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785"/>
                                  </a:moveTo>
                                  <a:lnTo>
                                    <a:pt x="642" y="-8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-840"/>
                                  </a:moveTo>
                                  <a:lnTo>
                                    <a:pt x="558" y="-7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43.9pt;width:4.85pt;height:7.75pt" coordorigin="544,-878" coordsize="97,155">
                <v:group id="shape_0" style="position:absolute;left:579;top:-878;width:2;height:155">
                  <v:shape id="shape_0" coordorigin="588,4294966419" coordsize="0,154" path="l588,-723e" stroked="t" o:allowincell="f" style="position:absolute;left:579;top:-878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849;width:41;height:64">
                  <v:shape id="shape_0" coordorigin="606,4294966447" coordsize="36,64" path="l642,-849e" stroked="t" o:allowincell="f" style="position:absolute;left:600;top:-84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840;width:2;height:54">
                  <v:shape id="shape_0" coordorigin="558,4294966456" coordsize="0,54" path="l558,-785e" stroked="t" o:allowincell="f" style="position:absolute;left:544;top:-840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6070</wp:posOffset>
                </wp:positionH>
                <wp:positionV relativeFrom="paragraph">
                  <wp:posOffset>-148590</wp:posOffset>
                </wp:positionV>
                <wp:extent cx="54610" cy="104775"/>
                <wp:effectExtent l="8255" t="1270" r="698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-233"/>
                                  </a:moveTo>
                                  <a:lnTo>
                                    <a:pt x="527" y="-6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87"/>
                                  </a:moveTo>
                                  <a:lnTo>
                                    <a:pt x="558" y="-1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96"/>
                                  </a:moveTo>
                                  <a:lnTo>
                                    <a:pt x="496" y="-1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11.7pt;width:4.3pt;height:8.25pt" coordorigin="482,-234" coordsize="86,165">
                <v:group id="shape_0" style="position:absolute;left:524;top:-234;width:2;height:165">
                  <v:shape id="shape_0" coordorigin="527,4294967063" coordsize="0,165" path="l527,-68e" stroked="t" o:allowincell="f" style="position:absolute;left:524;top:-234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87;width:2;height:55">
                  <v:shape id="shape_0" coordorigin="558,4294967109" coordsize="0,55" path="l558,-132e" stroked="t" o:allowincell="f" style="position:absolute;left:566;top:-18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96;width:2;height:64">
                  <v:shape id="shape_0" coordorigin="496,4294967100" coordsize="0,64" path="l496,-132e" stroked="t" o:allowincell="f" style="position:absolute;left:482;top:-19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45440</wp:posOffset>
                </wp:positionH>
                <wp:positionV relativeFrom="paragraph">
                  <wp:posOffset>-277495</wp:posOffset>
                </wp:positionV>
                <wp:extent cx="61595" cy="99060"/>
                <wp:effectExtent l="8255" t="1270" r="127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-436"/>
                                  </a:moveTo>
                                  <a:lnTo>
                                    <a:pt x="588" y="-2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344"/>
                                  </a:moveTo>
                                  <a:lnTo>
                                    <a:pt x="642" y="-40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399"/>
                                  </a:moveTo>
                                  <a:lnTo>
                                    <a:pt x="558" y="-3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1.85pt;width:4.85pt;height:7.8pt" coordorigin="544,-437" coordsize="97,156">
                <v:group id="shape_0" style="position:absolute;left:579;top:-437;width:2;height:156">
                  <v:shape id="shape_0" coordorigin="588,4294966860" coordsize="0,156" path="l588,-280e" stroked="t" o:allowincell="f" style="position:absolute;left:579;top:-43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408;width:41;height:64">
                  <v:shape id="shape_0" coordorigin="606,4294966888" coordsize="36,64" path="l642,-408e" stroked="t" o:allowincell="f" style="position:absolute;left:600;top:-408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399;width:2;height:55">
                  <v:shape id="shape_0" coordorigin="558,4294966897" coordsize="0,55" path="l558,-344e" stroked="t" o:allowincell="f" style="position:absolute;left:544;top:-3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06070</wp:posOffset>
                </wp:positionH>
                <wp:positionV relativeFrom="paragraph">
                  <wp:posOffset>131445</wp:posOffset>
                </wp:positionV>
                <wp:extent cx="54610" cy="104775"/>
                <wp:effectExtent l="8890" t="1905" r="6985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4760"/>
                          <a:chOff x="0" y="0"/>
                          <a:chExt cx="54720" cy="1047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209"/>
                                  </a:moveTo>
                                  <a:lnTo>
                                    <a:pt x="527" y="3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55"/>
                                  </a:moveTo>
                                  <a:lnTo>
                                    <a:pt x="558" y="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46"/>
                                  </a:moveTo>
                                  <a:lnTo>
                                    <a:pt x="496" y="30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0.35pt;width:4.3pt;height:8.25pt" coordorigin="482,207" coordsize="86,165">
                <v:group id="shape_0" style="position:absolute;left:524;top:207;width:2;height:165">
                  <v:shape id="shape_0" coordorigin="527,209" coordsize="0,165" path="m527,209l527,373e" stroked="t" o:allowincell="f" style="position:absolute;left:524;top:207;width:1;height:1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53;width:2;height:55">
                  <v:shape id="shape_0" coordorigin="558,255" coordsize="0,55" path="m558,255l558,309e" stroked="t" o:allowincell="f" style="position:absolute;left:566;top:25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44;width:2;height:64">
                  <v:shape id="shape_0" coordorigin="496,246" coordsize="0,64" path="m496,246l496,309e" stroked="t" o:allowincell="f" style="position:absolute;left:482;top:24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45440</wp:posOffset>
                </wp:positionH>
                <wp:positionV relativeFrom="paragraph">
                  <wp:posOffset>2540</wp:posOffset>
                </wp:positionV>
                <wp:extent cx="61595" cy="99695"/>
                <wp:effectExtent l="8255" t="190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588" y="6"/>
                                  </a:moveTo>
                                  <a:lnTo>
                                    <a:pt x="588" y="16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8"/>
                                  </a:moveTo>
                                  <a:lnTo>
                                    <a:pt x="642" y="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3"/>
                                  </a:moveTo>
                                  <a:lnTo>
                                    <a:pt x="558" y="9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0.2pt;width:4.85pt;height:7.85pt" coordorigin="544,4" coordsize="97,157">
                <v:group id="shape_0" style="position:absolute;left:579;top:4;width:2;height:157">
                  <v:shape id="shape_0" coordorigin="588,6" coordsize="0,156" path="m588,6l588,162e" stroked="t" o:allowincell="f" style="position:absolute;left:579;top:4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32;width:41;height:64">
                  <v:shape id="shape_0" coordorigin="606,34" coordsize="36,64" path="m606,98l642,34e" stroked="t" o:allowincell="f" style="position:absolute;left:600;top:3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1;width:2;height:55">
                  <v:shape id="shape_0" coordorigin="558,43" coordsize="0,55" path="m558,43l558,98e" stroked="t" o:allowincell="f" style="position:absolute;left:544;top:4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6070</wp:posOffset>
                </wp:positionH>
                <wp:positionV relativeFrom="paragraph">
                  <wp:posOffset>411480</wp:posOffset>
                </wp:positionV>
                <wp:extent cx="54610" cy="105410"/>
                <wp:effectExtent l="8255" t="1270" r="698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527" y="650"/>
                                  </a:moveTo>
                                  <a:lnTo>
                                    <a:pt x="527" y="81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696"/>
                                  </a:moveTo>
                                  <a:lnTo>
                                    <a:pt x="558" y="75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687"/>
                                  </a:moveTo>
                                  <a:lnTo>
                                    <a:pt x="496" y="75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2.4pt;width:4.3pt;height:8.3pt" coordorigin="482,648" coordsize="86,166">
                <v:group id="shape_0" style="position:absolute;left:524;top:648;width:2;height:166">
                  <v:shape id="shape_0" coordorigin="527,650" coordsize="0,165" path="m527,650l527,815e" stroked="t" o:allowincell="f" style="position:absolute;left:524;top:648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694;width:2;height:55">
                  <v:shape id="shape_0" coordorigin="558,696" coordsize="0,55" path="m558,696l558,751e" stroked="t" o:allowincell="f" style="position:absolute;left:566;top:69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685;width:2;height:64">
                  <v:shape id="shape_0" coordorigin="496,687" coordsize="0,64" path="m496,687l496,751e" stroked="t" o:allowincell="f" style="position:absolute;left:482;top:685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45440</wp:posOffset>
                </wp:positionH>
                <wp:positionV relativeFrom="paragraph">
                  <wp:posOffset>283845</wp:posOffset>
                </wp:positionV>
                <wp:extent cx="61595" cy="99060"/>
                <wp:effectExtent l="8255" t="1270" r="127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588" y="448"/>
                                  </a:moveTo>
                                  <a:lnTo>
                                    <a:pt x="588" y="60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539"/>
                                  </a:moveTo>
                                  <a:lnTo>
                                    <a:pt x="642" y="4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484"/>
                                  </a:moveTo>
                                  <a:lnTo>
                                    <a:pt x="558" y="53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2.35pt;width:4.85pt;height:7.8pt" coordorigin="544,447" coordsize="97,156">
                <v:group id="shape_0" style="position:absolute;left:579;top:447;width:2;height:156">
                  <v:shape id="shape_0" coordorigin="588,448" coordsize="0,155" path="m588,448l588,603e" stroked="t" o:allowincell="f" style="position:absolute;left:579;top:44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475;width:41;height:64">
                  <v:shape id="shape_0" coordorigin="606,476" coordsize="36,64" path="m606,539l642,476e" stroked="t" o:allowincell="f" style="position:absolute;left:600;top:475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83;width:2;height:55">
                  <v:shape id="shape_0" coordorigin="558,484" coordsize="0,55" path="m558,484l558,539e" stroked="t" o:allowincell="f" style="position:absolute;left:544;top:48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45440</wp:posOffset>
                </wp:positionH>
                <wp:positionV relativeFrom="paragraph">
                  <wp:posOffset>564515</wp:posOffset>
                </wp:positionV>
                <wp:extent cx="61595" cy="98425"/>
                <wp:effectExtent l="8255" t="1905" r="1270" b="63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8280"/>
                          <a:chOff x="0" y="0"/>
                          <a:chExt cx="61560" cy="9828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88" y="890"/>
                                  </a:moveTo>
                                  <a:lnTo>
                                    <a:pt x="588" y="104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81"/>
                                  </a:moveTo>
                                  <a:lnTo>
                                    <a:pt x="642" y="91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27"/>
                                  </a:moveTo>
                                  <a:lnTo>
                                    <a:pt x="558" y="98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4.45pt;width:4.85pt;height:7.75pt" coordorigin="544,889" coordsize="97,155">
                <v:group id="shape_0" style="position:absolute;left:579;top:889;width:2;height:155">
                  <v:shape id="shape_0" coordorigin="588,890" coordsize="0,154" path="m588,890l588,1044e" stroked="t" o:allowincell="f" style="position:absolute;left:579;top:889;width:1;height:15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17;width:41;height:64">
                  <v:shape id="shape_0" coordorigin="606,918" coordsize="36,64" path="m606,981l642,918e" stroked="t" o:allowincell="f" style="position:absolute;left:600;top:917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26;width:2;height:54">
                  <v:shape id="shape_0" coordorigin="558,927" coordsize="0,54" path="m558,927l558,981e" stroked="t" o:allowincell="f" style="position:absolute;left:544;top:926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19455</wp:posOffset>
                </wp:positionH>
                <wp:positionV relativeFrom="paragraph">
                  <wp:posOffset>-819785</wp:posOffset>
                </wp:positionV>
                <wp:extent cx="6050280" cy="1270"/>
                <wp:effectExtent l="6985" t="6350" r="698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440"/>
                          <a:chOff x="0" y="0"/>
                          <a:chExt cx="605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1133" y="-1291"/>
                                </a:moveTo>
                                <a:lnTo>
                                  <a:pt x="10661" y="-12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64.55pt;width:476.4pt;height:0.1pt" coordorigin="1133,-1291" coordsize="9528,2">
                <v:shape id="shape_0" coordorigin="1133,4294966005" coordsize="9528,0" path="l10661,-1291e" stroked="t" o:allowincell="f" style="position:absolute;left:1133;top:-1291;width:952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ragraph">
                  <wp:posOffset>-621665</wp:posOffset>
                </wp:positionV>
                <wp:extent cx="6052820" cy="1270"/>
                <wp:effectExtent l="6350" t="6350" r="698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-979"/>
                                </a:moveTo>
                                <a:lnTo>
                                  <a:pt x="10665" y="-9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48.95pt;width:476.6pt;height:0.1pt" coordorigin="1133,-979" coordsize="9532,2">
                <v:shape id="shape_0" coordorigin="1133,4294966317" coordsize="9532,0" path="l10665,-979e" stroked="t" o:allowincell="f" style="position:absolute;left:1133;top:-979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ragraph">
                  <wp:posOffset>485140</wp:posOffset>
                </wp:positionV>
                <wp:extent cx="6054725" cy="1270"/>
                <wp:effectExtent l="6985" t="6350" r="635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840" cy="1440"/>
                          <a:chOff x="0" y="0"/>
                          <a:chExt cx="605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5" h="0">
                                <a:moveTo>
                                  <a:pt x="1133" y="764"/>
                                </a:moveTo>
                                <a:lnTo>
                                  <a:pt x="10668" y="7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.2pt;width:476.75pt;height:0.1pt" coordorigin="1133,764" coordsize="9535,2">
                <v:shape id="shape_0" coordorigin="1133,764" coordsize="9535,0" path="m1133,764l10668,764e" stroked="t" o:allowincell="f" style="position:absolute;left:1133;top:764;width:9534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ragraph">
                  <wp:posOffset>683260</wp:posOffset>
                </wp:positionV>
                <wp:extent cx="6052820" cy="1270"/>
                <wp:effectExtent l="6350" t="6350" r="698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1076"/>
                                </a:moveTo>
                                <a:lnTo>
                                  <a:pt x="10665" y="10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3.8pt;width:476.6pt;height:0.1pt" coordorigin="1133,1076" coordsize="9532,2">
                <v:shape id="shape_0" coordorigin="1133,1076" coordsize="9532,0" path="m1133,1076l10665,1076e" stroked="t" o:allowincell="f" style="position:absolute;left:1133;top:1076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 xml:space="preserve">HE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S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HA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4"/>
        </w:rPr>
        <w:t>M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>TO</w:t>
      </w:r>
      <w:r>
        <w:rPr>
          <w:rFonts w:cs="Calibri"/>
          <w:b/>
          <w:bCs/>
        </w:rPr>
        <w:t>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96455</wp:posOffset>
                </wp:positionH>
                <wp:positionV relativeFrom="paragraph">
                  <wp:posOffset>-668655</wp:posOffset>
                </wp:positionV>
                <wp:extent cx="61595" cy="99695"/>
                <wp:effectExtent l="8890" t="1270" r="190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-1052"/>
                                  </a:moveTo>
                                  <a:lnTo>
                                    <a:pt x="11378" y="-8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988"/>
                                  </a:moveTo>
                                  <a:lnTo>
                                    <a:pt x="11431" y="-92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988"/>
                                  </a:moveTo>
                                  <a:lnTo>
                                    <a:pt x="11347" y="-93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52.65pt;width:4.9pt;height:7.85pt" coordorigin="11333,-1053" coordsize="98,157">
                <v:group id="shape_0" style="position:absolute;left:11369;top:-1053;width:2;height:157">
                  <v:shape id="shape_0" coordorigin="11378,4294966244" coordsize="0,156" path="l11378,-895e" stroked="t" o:allowincell="f" style="position:absolute;left:11369;top:-1053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987;width:40;height:65">
                  <v:shape id="shape_0" coordorigin="11396,4294966308" coordsize="35,65" path="l11431,-922e" stroked="t" o:allowincell="f" style="position:absolute;left:11390;top:-987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987;width:2;height:55">
                  <v:shape id="shape_0" coordorigin="11347,4294966308" coordsize="0,55" path="l11347,-932e" stroked="t" o:allowincell="f" style="position:absolute;left:11333;top:-98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157720</wp:posOffset>
                </wp:positionH>
                <wp:positionV relativeFrom="paragraph">
                  <wp:posOffset>-521335</wp:posOffset>
                </wp:positionV>
                <wp:extent cx="53975" cy="106680"/>
                <wp:effectExtent l="8255" t="1270" r="698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820"/>
                                  </a:moveTo>
                                  <a:lnTo>
                                    <a:pt x="11316" y="-65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755"/>
                                  </a:moveTo>
                                  <a:lnTo>
                                    <a:pt x="11347" y="-6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-755"/>
                                  </a:moveTo>
                                  <a:lnTo>
                                    <a:pt x="11286" y="-69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41.05pt;width:4.25pt;height:8.4pt" coordorigin="11272,-821" coordsize="85,168">
                <v:group id="shape_0" style="position:absolute;left:11313;top:-821;width:2;height:168">
                  <v:shape id="shape_0" coordorigin="11316,4294966476" coordsize="0,167" path="l11316,-653e" stroked="t" o:allowincell="f" style="position:absolute;left:11313;top:-821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754;width:2;height:56">
                  <v:shape id="shape_0" coordorigin="11347,4294966541" coordsize="0,56" path="l11347,-699e" stroked="t" o:allowincell="f" style="position:absolute;left:11355;top:-754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754;width:2;height:65">
                  <v:shape id="shape_0" coordorigin="11286,4294966541" coordsize="0,65" path="l11286,-690e" stroked="t" o:allowincell="f" style="position:absolute;left:11272;top:-754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96455</wp:posOffset>
                </wp:positionH>
                <wp:positionV relativeFrom="paragraph">
                  <wp:posOffset>-386080</wp:posOffset>
                </wp:positionV>
                <wp:extent cx="61595" cy="100965"/>
                <wp:effectExtent l="8890" t="1270" r="1905" b="63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-606"/>
                                  </a:moveTo>
                                  <a:lnTo>
                                    <a:pt x="11378" y="-4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24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541"/>
                                  </a:moveTo>
                                  <a:lnTo>
                                    <a:pt x="11431" y="-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541"/>
                                  </a:moveTo>
                                  <a:lnTo>
                                    <a:pt x="11347" y="-486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30.4pt;width:4.9pt;height:7.95pt" coordorigin="11333,-608" coordsize="98,159">
                <v:group id="shape_0" style="position:absolute;left:11369;top:-608;width:2;height:159">
                  <v:shape id="shape_0" coordorigin="11378,4294966690" coordsize="0,158" path="l11378,-449e" stroked="t" o:allowincell="f" style="position:absolute;left:11369;top:-608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541;width:40;height:64">
                  <v:shape id="shape_0" coordorigin="11396,4294966755" coordsize="35,64" path="l11431,-477e" stroked="t" o:allowincell="f" style="position:absolute;left:11390;top:-54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541;width:2;height:55">
                  <v:shape id="shape_0" coordorigin="11347,4294966755" coordsize="0,55" path="l11347,-486e" stroked="t" o:allowincell="f" style="position:absolute;left:11333;top:-54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157720</wp:posOffset>
                </wp:positionH>
                <wp:positionV relativeFrom="paragraph">
                  <wp:posOffset>-238125</wp:posOffset>
                </wp:positionV>
                <wp:extent cx="53975" cy="106045"/>
                <wp:effectExtent l="8255" t="1270" r="6985" b="63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373"/>
                                  </a:moveTo>
                                  <a:lnTo>
                                    <a:pt x="11316" y="-20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308"/>
                                  </a:moveTo>
                                  <a:lnTo>
                                    <a:pt x="11347" y="-25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308"/>
                                  </a:moveTo>
                                  <a:lnTo>
                                    <a:pt x="11286" y="-2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8.75pt;width:4.25pt;height:8.35pt" coordorigin="11272,-375" coordsize="85,167">
                <v:group id="shape_0" style="position:absolute;left:11313;top:-375;width:2;height:167">
                  <v:shape id="shape_0" coordorigin="11316,4294966923" coordsize="0,167" path="l11316,-207e" stroked="t" o:allowincell="f" style="position:absolute;left:11313;top:-37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09;width:2;height:55">
                  <v:shape id="shape_0" coordorigin="11347,4294966988" coordsize="0,55" path="l11347,-253e" stroked="t" o:allowincell="f" style="position:absolute;left:11355;top:-30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09;width:2;height:64">
                  <v:shape id="shape_0" coordorigin="11286,4294966988" coordsize="0,64" path="l11286,-244e" stroked="t" o:allowincell="f" style="position:absolute;left:11272;top:-30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196455</wp:posOffset>
                </wp:positionH>
                <wp:positionV relativeFrom="paragraph">
                  <wp:posOffset>-101600</wp:posOffset>
                </wp:positionV>
                <wp:extent cx="61595" cy="100330"/>
                <wp:effectExtent l="8890" t="1270" r="190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-159"/>
                                  </a:moveTo>
                                  <a:lnTo>
                                    <a:pt x="11378" y="-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-95"/>
                                  </a:moveTo>
                                  <a:lnTo>
                                    <a:pt x="11431" y="-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-95"/>
                                  </a:moveTo>
                                  <a:lnTo>
                                    <a:pt x="11347" y="-3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8pt;width:4.9pt;height:7.9pt" coordorigin="11333,-160" coordsize="98,158">
                <v:group id="shape_0" style="position:absolute;left:11369;top:-160;width:2;height:158">
                  <v:shape id="shape_0" coordorigin="11378,4294967137" coordsize="0,157" path="l11378,-2e" stroked="t" o:allowincell="f" style="position:absolute;left:11369;top:-16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94;width:40;height:65">
                  <v:shape id="shape_0" coordorigin="11396,4294967201" coordsize="35,65" path="l11431,-30e" stroked="t" o:allowincell="f" style="position:absolute;left:11390;top:-94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94;width:2;height:56">
                  <v:shape id="shape_0" coordorigin="11347,4294967201" coordsize="0,56" path="l11347,-39e" stroked="t" o:allowincell="f" style="position:absolute;left:11333;top:-94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157720</wp:posOffset>
                </wp:positionH>
                <wp:positionV relativeFrom="paragraph">
                  <wp:posOffset>45720</wp:posOffset>
                </wp:positionV>
                <wp:extent cx="53975" cy="105410"/>
                <wp:effectExtent l="8255" t="1270" r="698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74"/>
                                  </a:moveTo>
                                  <a:lnTo>
                                    <a:pt x="11316" y="23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38"/>
                                  </a:moveTo>
                                  <a:lnTo>
                                    <a:pt x="11347" y="19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38"/>
                                  </a:moveTo>
                                  <a:lnTo>
                                    <a:pt x="11286" y="2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.6pt;width:4.25pt;height:8.3pt" coordorigin="11272,72" coordsize="85,166">
                <v:group id="shape_0" style="position:absolute;left:11313;top:72;width:2;height:166">
                  <v:shape id="shape_0" coordorigin="11316,74" coordsize="0,165" path="m11316,74l11316,239e" stroked="t" o:allowincell="f" style="position:absolute;left:11313;top:72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37;width:2;height:55">
                  <v:shape id="shape_0" coordorigin="11347,138" coordsize="0,55" path="m11347,138l11347,193e" stroked="t" o:allowincell="f" style="position:absolute;left:11355;top:13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37;width:2;height:64">
                  <v:shape id="shape_0" coordorigin="11286,138" coordsize="0,64" path="m11286,138l11286,202e" stroked="t" o:allowincell="f" style="position:absolute;left:11272;top:13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196455</wp:posOffset>
                </wp:positionH>
                <wp:positionV relativeFrom="paragraph">
                  <wp:posOffset>182245</wp:posOffset>
                </wp:positionV>
                <wp:extent cx="61595" cy="99060"/>
                <wp:effectExtent l="8890" t="1270" r="190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88"/>
                                  </a:moveTo>
                                  <a:lnTo>
                                    <a:pt x="11378" y="44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352"/>
                                  </a:moveTo>
                                  <a:lnTo>
                                    <a:pt x="11431" y="4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52"/>
                                  </a:moveTo>
                                  <a:lnTo>
                                    <a:pt x="11347" y="40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4.35pt;width:4.9pt;height:7.8pt" coordorigin="11333,287" coordsize="98,156">
                <v:group id="shape_0" style="position:absolute;left:11369;top:287;width:2;height:156">
                  <v:shape id="shape_0" coordorigin="11378,288" coordsize="0,156" path="m11378,288l11378,444e" stroked="t" o:allowincell="f" style="position:absolute;left:11369;top:287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51;width:40;height:64">
                  <v:shape id="shape_0" coordorigin="11396,352" coordsize="35,64" path="m11396,352l11431,416e" stroked="t" o:allowincell="f" style="position:absolute;left:11390;top:351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51;width:2;height:55">
                  <v:shape id="shape_0" coordorigin="11347,352" coordsize="0,55" path="m11347,352l11347,407e" stroked="t" o:allowincell="f" style="position:absolute;left:11333;top:351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6070</wp:posOffset>
                </wp:positionH>
                <wp:positionV relativeFrom="paragraph">
                  <wp:posOffset>-687070</wp:posOffset>
                </wp:positionV>
                <wp:extent cx="54610" cy="106045"/>
                <wp:effectExtent l="8255" t="1270" r="6985" b="63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-1080"/>
                                  </a:moveTo>
                                  <a:lnTo>
                                    <a:pt x="527" y="-91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034"/>
                                  </a:moveTo>
                                  <a:lnTo>
                                    <a:pt x="558" y="-9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043"/>
                                  </a:moveTo>
                                  <a:lnTo>
                                    <a:pt x="496" y="-9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54.1pt;width:4.3pt;height:8.35pt" coordorigin="482,-1082" coordsize="86,167">
                <v:group id="shape_0" style="position:absolute;left:524;top:-1082;width:2;height:167">
                  <v:shape id="shape_0" coordorigin="527,4294966216" coordsize="0,167" path="l527,-914e" stroked="t" o:allowincell="f" style="position:absolute;left:524;top:-108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035;width:2;height:55">
                  <v:shape id="shape_0" coordorigin="558,4294966262" coordsize="0,55" path="l558,-978e" stroked="t" o:allowincell="f" style="position:absolute;left:566;top:-1035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044;width:2;height:64">
                  <v:shape id="shape_0" coordorigin="496,4294966253" coordsize="0,64" path="l496,-978e" stroked="t" o:allowincell="f" style="position:absolute;left:482;top:-104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6070</wp:posOffset>
                </wp:positionH>
                <wp:positionV relativeFrom="paragraph">
                  <wp:posOffset>-403225</wp:posOffset>
                </wp:positionV>
                <wp:extent cx="54610" cy="106045"/>
                <wp:effectExtent l="8255" t="1270" r="698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633"/>
                                  </a:moveTo>
                                  <a:lnTo>
                                    <a:pt x="527" y="-46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587"/>
                                  </a:moveTo>
                                  <a:lnTo>
                                    <a:pt x="558" y="-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596"/>
                                  </a:moveTo>
                                  <a:lnTo>
                                    <a:pt x="496" y="-5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31.75pt;width:4.3pt;height:8.35pt" coordorigin="482,-635" coordsize="86,167">
                <v:group id="shape_0" style="position:absolute;left:524;top:-635;width:2;height:167">
                  <v:shape id="shape_0" coordorigin="527,4294966663" coordsize="0,166" path="l527,-467e" stroked="t" o:allowincell="f" style="position:absolute;left:524;top:-635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588;width:2;height:55">
                  <v:shape id="shape_0" coordorigin="558,4294966709" coordsize="0,55" path="l558,-532e" stroked="t" o:allowincell="f" style="position:absolute;left:566;top:-58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597;width:2;height:65">
                  <v:shape id="shape_0" coordorigin="496,4294966700" coordsize="0,65" path="l496,-532e" stroked="t" o:allowincell="f" style="position:absolute;left:482;top:-597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45440</wp:posOffset>
                </wp:positionH>
                <wp:positionV relativeFrom="paragraph">
                  <wp:posOffset>-533400</wp:posOffset>
                </wp:positionV>
                <wp:extent cx="61595" cy="100330"/>
                <wp:effectExtent l="8255" t="1270" r="127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838"/>
                                  </a:moveTo>
                                  <a:lnTo>
                                    <a:pt x="588" y="-68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-746"/>
                                  </a:moveTo>
                                  <a:lnTo>
                                    <a:pt x="642" y="-81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802"/>
                                  </a:moveTo>
                                  <a:lnTo>
                                    <a:pt x="558" y="-7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42pt;width:4.85pt;height:7.9pt" coordorigin="544,-840" coordsize="97,158">
                <v:group id="shape_0" style="position:absolute;left:579;top:-840;width:2;height:158">
                  <v:shape id="shape_0" coordorigin="588,4294966458" coordsize="0,157" path="l588,-681e" stroked="t" o:allowincell="f" style="position:absolute;left:579;top:-840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811;width:41;height:65">
                  <v:shape id="shape_0" coordorigin="606,4294966486" coordsize="36,65" path="l642,-810e" stroked="t" o:allowincell="f" style="position:absolute;left:600;top:-811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803;width:2;height:56">
                  <v:shape id="shape_0" coordorigin="558,4294966494" coordsize="0,56" path="l558,-746e" stroked="t" o:allowincell="f" style="position:absolute;left:544;top:-80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06070</wp:posOffset>
                </wp:positionH>
                <wp:positionV relativeFrom="paragraph">
                  <wp:posOffset>-119380</wp:posOffset>
                </wp:positionV>
                <wp:extent cx="54610" cy="106045"/>
                <wp:effectExtent l="8255" t="1270" r="698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87"/>
                                  </a:moveTo>
                                  <a:lnTo>
                                    <a:pt x="527" y="-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-141"/>
                                  </a:moveTo>
                                  <a:lnTo>
                                    <a:pt x="558" y="-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-150"/>
                                  </a:moveTo>
                                  <a:lnTo>
                                    <a:pt x="496" y="-8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9.4pt;width:4.3pt;height:8.35pt" coordorigin="482,-188" coordsize="86,167">
                <v:group id="shape_0" style="position:absolute;left:524;top:-188;width:2;height:167">
                  <v:shape id="shape_0" coordorigin="527,4294967109" coordsize="0,166" path="l527,-21e" stroked="t" o:allowincell="f" style="position:absolute;left:524;top:-188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41;width:2;height:56">
                  <v:shape id="shape_0" coordorigin="558,4294967155" coordsize="0,56" path="l558,-85e" stroked="t" o:allowincell="f" style="position:absolute;left:566;top:-141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50;width:2;height:65">
                  <v:shape id="shape_0" coordorigin="496,4294967146" coordsize="0,65" path="l496,-85e" stroked="t" o:allowincell="f" style="position:absolute;left:482;top:-150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45440</wp:posOffset>
                </wp:positionH>
                <wp:positionV relativeFrom="paragraph">
                  <wp:posOffset>-249555</wp:posOffset>
                </wp:positionV>
                <wp:extent cx="61595" cy="100965"/>
                <wp:effectExtent l="8255" t="1270" r="127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588" y="-392"/>
                                  </a:moveTo>
                                  <a:lnTo>
                                    <a:pt x="588" y="-2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-299"/>
                                  </a:moveTo>
                                  <a:lnTo>
                                    <a:pt x="642" y="-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354"/>
                                  </a:moveTo>
                                  <a:lnTo>
                                    <a:pt x="558" y="-29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9.65pt;width:4.85pt;height:7.95pt" coordorigin="544,-393" coordsize="97,159">
                <v:group id="shape_0" style="position:absolute;left:579;top:-393;width:2;height:159">
                  <v:shape id="shape_0" coordorigin="588,4294966904" coordsize="0,158" path="l588,-234e" stroked="t" o:allowincell="f" style="position:absolute;left:579;top:-393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-364;width:41;height:64">
                  <v:shape id="shape_0" coordorigin="606,4294966932" coordsize="36,64" path="l642,-364e" stroked="t" o:allowincell="f" style="position:absolute;left:600;top:-364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-354;width:2;height:55">
                  <v:shape id="shape_0" coordorigin="558,4294966942" coordsize="0,55" path="l558,-299e" stroked="t" o:allowincell="f" style="position:absolute;left:544;top:-35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06070</wp:posOffset>
                </wp:positionH>
                <wp:positionV relativeFrom="paragraph">
                  <wp:posOffset>164465</wp:posOffset>
                </wp:positionV>
                <wp:extent cx="54610" cy="105410"/>
                <wp:effectExtent l="8255" t="1270" r="698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260"/>
                                  </a:moveTo>
                                  <a:lnTo>
                                    <a:pt x="527" y="4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07"/>
                                  </a:moveTo>
                                  <a:lnTo>
                                    <a:pt x="558" y="3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97"/>
                                  </a:moveTo>
                                  <a:lnTo>
                                    <a:pt x="496" y="36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2.95pt;width:4.3pt;height:8.3pt" coordorigin="482,259" coordsize="86,166">
                <v:group id="shape_0" style="position:absolute;left:524;top:259;width:2;height:166">
                  <v:shape id="shape_0" coordorigin="527,260" coordsize="0,166" path="m527,260l527,426e" stroked="t" o:allowincell="f" style="position:absolute;left:524;top:25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06;width:2;height:55">
                  <v:shape id="shape_0" coordorigin="558,307" coordsize="0,55" path="m558,307l558,361e" stroked="t" o:allowincell="f" style="position:absolute;left:566;top:30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96;width:2;height:64">
                  <v:shape id="shape_0" coordorigin="496,297" coordsize="0,64" path="m496,297l496,361e" stroked="t" o:allowincell="f" style="position:absolute;left:482;top:29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45440</wp:posOffset>
                </wp:positionH>
                <wp:positionV relativeFrom="paragraph">
                  <wp:posOffset>34290</wp:posOffset>
                </wp:positionV>
                <wp:extent cx="61595" cy="100330"/>
                <wp:effectExtent l="8255" t="1270" r="127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55"/>
                                  </a:moveTo>
                                  <a:lnTo>
                                    <a:pt x="588" y="2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7"/>
                                  </a:moveTo>
                                  <a:lnTo>
                                    <a:pt x="642" y="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93"/>
                                  </a:moveTo>
                                  <a:lnTo>
                                    <a:pt x="558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.7pt;width:4.85pt;height:7.9pt" coordorigin="544,54" coordsize="97,158">
                <v:group id="shape_0" style="position:absolute;left:579;top:54;width:2;height:158">
                  <v:shape id="shape_0" coordorigin="588,55" coordsize="0,157" path="m588,55l588,212e" stroked="t" o:allowincell="f" style="position:absolute;left:579;top:5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2;width:41;height:64">
                  <v:shape id="shape_0" coordorigin="606,83" coordsize="36,64" path="m606,147l642,83e" stroked="t" o:allowincell="f" style="position:absolute;left:600;top:82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2;width:2;height:54">
                  <v:shape id="shape_0" coordorigin="558,93" coordsize="0,54" path="m558,93l558,147e" stroked="t" o:allowincell="f" style="position:absolute;left:544;top:92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ragraph">
                  <wp:posOffset>-682625</wp:posOffset>
                </wp:positionV>
                <wp:extent cx="6051550" cy="1270"/>
                <wp:effectExtent l="6985" t="6350" r="635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1440"/>
                          <a:chOff x="0" y="0"/>
                          <a:chExt cx="605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0">
                                <a:moveTo>
                                  <a:pt x="1133" y="-1075"/>
                                </a:moveTo>
                                <a:lnTo>
                                  <a:pt x="10663" y="-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53.75pt;width:476.5pt;height:0.1pt" coordorigin="1133,-1075" coordsize="9530,2">
                <v:shape id="shape_0" coordorigin="1133,4294966221" coordsize="9530,0" path="l10663,-1075e" stroked="t" o:allowincell="f" style="position:absolute;left:1133;top:-1075;width:952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ragraph">
                  <wp:posOffset>-487680</wp:posOffset>
                </wp:positionV>
                <wp:extent cx="6052820" cy="1270"/>
                <wp:effectExtent l="6350" t="6350" r="698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1440"/>
                          <a:chOff x="0" y="0"/>
                          <a:chExt cx="605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2" h="0">
                                <a:moveTo>
                                  <a:pt x="1133" y="-768"/>
                                </a:moveTo>
                                <a:lnTo>
                                  <a:pt x="10665" y="-7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8.4pt;width:476.6pt;height:0.1pt" coordorigin="1133,-768" coordsize="9532,2">
                <v:shape id="shape_0" coordorigin="1133,4294966528" coordsize="9532,0" path="l10665,-768e" stroked="t" o:allowincell="f" style="position:absolute;left:1133;top:-768;width:9531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AV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A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</w:p>
    <w:p>
      <w:pPr>
        <w:pStyle w:val="Normal"/>
        <w:spacing w:lineRule="exact" w:line="22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7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157720</wp:posOffset>
                </wp:positionH>
                <wp:positionV relativeFrom="paragraph">
                  <wp:posOffset>-1905</wp:posOffset>
                </wp:positionV>
                <wp:extent cx="53975" cy="106680"/>
                <wp:effectExtent l="8255" t="1270" r="698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-1"/>
                                  </a:moveTo>
                                  <a:lnTo>
                                    <a:pt x="11316" y="1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64"/>
                                  </a:moveTo>
                                  <a:lnTo>
                                    <a:pt x="11347" y="11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64"/>
                                  </a:moveTo>
                                  <a:lnTo>
                                    <a:pt x="11286" y="12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0.15pt;width:4.25pt;height:8.4pt" coordorigin="11272,-3" coordsize="85,168">
                <v:group id="shape_0" style="position:absolute;left:11313;top:-3;width:2;height:168">
                  <v:shape id="shape_0" coordorigin="11316,4294967295" coordsize="0,167" path="l11316,166e" stroked="t" o:allowincell="f" style="position:absolute;left:11313;top:-3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63;width:2;height:55">
                  <v:shape id="shape_0" coordorigin="11347,64" coordsize="0,55" path="m11347,64l11347,119e" stroked="t" o:allowincell="f" style="position:absolute;left:11355;top:6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63;width:2;height:64">
                  <v:shape id="shape_0" coordorigin="11286,64" coordsize="0,64" path="m11286,64l11286,128e" stroked="t" o:allowincell="f" style="position:absolute;left:11272;top:6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196455</wp:posOffset>
                </wp:positionH>
                <wp:positionV relativeFrom="paragraph">
                  <wp:posOffset>134620</wp:posOffset>
                </wp:positionV>
                <wp:extent cx="61595" cy="99695"/>
                <wp:effectExtent l="8890" t="1905" r="190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14"/>
                                  </a:moveTo>
                                  <a:lnTo>
                                    <a:pt x="11378" y="3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278"/>
                                  </a:moveTo>
                                  <a:lnTo>
                                    <a:pt x="11431" y="34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78"/>
                                  </a:moveTo>
                                  <a:lnTo>
                                    <a:pt x="11347" y="33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0.6pt;width:4.9pt;height:7.85pt" coordorigin="11333,212" coordsize="98,157">
                <v:group id="shape_0" style="position:absolute;left:11369;top:212;width:2;height:157">
                  <v:shape id="shape_0" coordorigin="11378,214" coordsize="0,156" path="m11378,214l11378,370e" stroked="t" o:allowincell="f" style="position:absolute;left:11369;top:212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77;width:40;height:65">
                  <v:shape id="shape_0" coordorigin="11396,278" coordsize="35,65" path="m11396,278l11431,343e" stroked="t" o:allowincell="f" style="position:absolute;left:11390;top:277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77;width:2;height:55">
                  <v:shape id="shape_0" coordorigin="11347,278" coordsize="0,55" path="m11347,278l11347,333e" stroked="t" o:allowincell="f" style="position:absolute;left:11333;top:277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157720</wp:posOffset>
                </wp:positionH>
                <wp:positionV relativeFrom="paragraph">
                  <wp:posOffset>282575</wp:posOffset>
                </wp:positionV>
                <wp:extent cx="53975" cy="106680"/>
                <wp:effectExtent l="8255" t="1270" r="698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446"/>
                                  </a:moveTo>
                                  <a:lnTo>
                                    <a:pt x="11316" y="6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510"/>
                                  </a:moveTo>
                                  <a:lnTo>
                                    <a:pt x="11347" y="5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510"/>
                                  </a:moveTo>
                                  <a:lnTo>
                                    <a:pt x="11286" y="57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2.25pt;width:4.25pt;height:8.4pt" coordorigin="11272,445" coordsize="85,168">
                <v:group id="shape_0" style="position:absolute;left:11313;top:445;width:2;height:168">
                  <v:shape id="shape_0" coordorigin="11316,446" coordsize="0,167" path="m11316,446l11316,613e" stroked="t" o:allowincell="f" style="position:absolute;left:11313;top:445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10;width:2;height:56">
                  <v:shape id="shape_0" coordorigin="11347,510" coordsize="0,56" path="m11347,510l11347,566e" stroked="t" o:allowincell="f" style="position:absolute;left:11355;top:510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10;width:2;height:65">
                  <v:shape id="shape_0" coordorigin="11286,510" coordsize="0,65" path="m11286,510l11286,575e" stroked="t" o:allowincell="f" style="position:absolute;left:11272;top:510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96455</wp:posOffset>
                </wp:positionH>
                <wp:positionV relativeFrom="paragraph">
                  <wp:posOffset>417830</wp:posOffset>
                </wp:positionV>
                <wp:extent cx="61595" cy="100965"/>
                <wp:effectExtent l="8890" t="1905" r="190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659"/>
                                  </a:moveTo>
                                  <a:lnTo>
                                    <a:pt x="11378" y="8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724"/>
                                  </a:moveTo>
                                  <a:lnTo>
                                    <a:pt x="11431" y="78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724"/>
                                  </a:moveTo>
                                  <a:lnTo>
                                    <a:pt x="11347" y="78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2.9pt;width:4.9pt;height:7.95pt" coordorigin="11333,658" coordsize="98,159">
                <v:group id="shape_0" style="position:absolute;left:11369;top:658;width:2;height:159">
                  <v:shape id="shape_0" coordorigin="11378,659" coordsize="0,158" path="m11378,659l11378,817e" stroked="t" o:allowincell="f" style="position:absolute;left:11369;top:658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724;width:40;height:64">
                  <v:shape id="shape_0" coordorigin="11396,724" coordsize="35,64" path="m11396,724l11431,789e" stroked="t" o:allowincell="f" style="position:absolute;left:11390;top:724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724;width:2;height:55">
                  <v:shape id="shape_0" coordorigin="11347,724" coordsize="0,55" path="m11347,724l11347,780e" stroked="t" o:allowincell="f" style="position:absolute;left:11333;top:724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157720</wp:posOffset>
                </wp:positionH>
                <wp:positionV relativeFrom="paragraph">
                  <wp:posOffset>565785</wp:posOffset>
                </wp:positionV>
                <wp:extent cx="53975" cy="106045"/>
                <wp:effectExtent l="8255" t="1905" r="698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11316" y="892"/>
                                  </a:moveTo>
                                  <a:lnTo>
                                    <a:pt x="11316" y="10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957"/>
                                  </a:moveTo>
                                  <a:lnTo>
                                    <a:pt x="11347" y="101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957"/>
                                  </a:moveTo>
                                  <a:lnTo>
                                    <a:pt x="11286" y="10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4.55pt;width:4.25pt;height:8.35pt" coordorigin="11272,891" coordsize="85,167">
                <v:group id="shape_0" style="position:absolute;left:11313;top:891;width:2;height:167">
                  <v:shape id="shape_0" coordorigin="11316,892" coordsize="0,166" path="m11316,892l11316,1059e" stroked="t" o:allowincell="f" style="position:absolute;left:11313;top:89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957;width:2;height:55">
                  <v:shape id="shape_0" coordorigin="11347,957" coordsize="0,55" path="m11347,957l11347,1012e" stroked="t" o:allowincell="f" style="position:absolute;left:11355;top:957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957;width:2;height:64">
                  <v:shape id="shape_0" coordorigin="11286,957" coordsize="0,64" path="m11286,957l11286,1021e" stroked="t" o:allowincell="f" style="position:absolute;left:11272;top:957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196455</wp:posOffset>
                </wp:positionH>
                <wp:positionV relativeFrom="paragraph">
                  <wp:posOffset>701675</wp:posOffset>
                </wp:positionV>
                <wp:extent cx="61595" cy="100330"/>
                <wp:effectExtent l="8890" t="1270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106"/>
                                  </a:moveTo>
                                  <a:lnTo>
                                    <a:pt x="11378" y="12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171"/>
                                  </a:moveTo>
                                  <a:lnTo>
                                    <a:pt x="11431" y="123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171"/>
                                  </a:moveTo>
                                  <a:lnTo>
                                    <a:pt x="11347" y="1227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5.25pt;width:4.9pt;height:7.9pt" coordorigin="11333,1105" coordsize="98,158">
                <v:group id="shape_0" style="position:absolute;left:11369;top:1105;width:2;height:158">
                  <v:shape id="shape_0" coordorigin="11378,1106" coordsize="0,157" path="m11378,1106l11378,1263e" stroked="t" o:allowincell="f" style="position:absolute;left:11369;top:1105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171;width:40;height:65">
                  <v:shape id="shape_0" coordorigin="11396,1171" coordsize="35,65" path="m11396,1171l11431,1236e" stroked="t" o:allowincell="f" style="position:absolute;left:11390;top:1171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171;width:2;height:56">
                  <v:shape id="shape_0" coordorigin="11347,1171" coordsize="0,56" path="m11347,1171l11347,1227e" stroked="t" o:allowincell="f" style="position:absolute;left:11333;top:1171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06070</wp:posOffset>
                </wp:positionH>
                <wp:positionV relativeFrom="paragraph">
                  <wp:posOffset>116840</wp:posOffset>
                </wp:positionV>
                <wp:extent cx="54610" cy="106045"/>
                <wp:effectExtent l="8255" t="1905" r="698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185"/>
                                  </a:moveTo>
                                  <a:lnTo>
                                    <a:pt x="527" y="3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32"/>
                                  </a:moveTo>
                                  <a:lnTo>
                                    <a:pt x="558" y="2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23"/>
                                  </a:moveTo>
                                  <a:lnTo>
                                    <a:pt x="496" y="2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9.2pt;width:4.3pt;height:8.35pt" coordorigin="482,184" coordsize="86,167">
                <v:group id="shape_0" style="position:absolute;left:524;top:184;width:2;height:167">
                  <v:shape id="shape_0" coordorigin="527,185" coordsize="0,167" path="m527,185l527,352e" stroked="t" o:allowincell="f" style="position:absolute;left:524;top:184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31;width:2;height:55">
                  <v:shape id="shape_0" coordorigin="558,232" coordsize="0,55" path="m558,232l558,287e" stroked="t" o:allowincell="f" style="position:absolute;left:566;top:23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22;width:2;height:64">
                  <v:shape id="shape_0" coordorigin="496,223" coordsize="0,64" path="m496,223l496,287e" stroked="t" o:allowincell="f" style="position:absolute;left:482;top:22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5440</wp:posOffset>
                </wp:positionH>
                <wp:positionV relativeFrom="paragraph">
                  <wp:posOffset>-13335</wp:posOffset>
                </wp:positionV>
                <wp:extent cx="61595" cy="100330"/>
                <wp:effectExtent l="8255" t="1270" r="127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-19"/>
                                  </a:moveTo>
                                  <a:lnTo>
                                    <a:pt x="588" y="1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73"/>
                                  </a:moveTo>
                                  <a:lnTo>
                                    <a:pt x="642" y="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8"/>
                                  </a:moveTo>
                                  <a:lnTo>
                                    <a:pt x="558" y="7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.05pt;width:4.85pt;height:7.9pt" coordorigin="544,-21" coordsize="97,158">
                <v:group id="shape_0" style="position:absolute;left:579;top:-21;width:2;height:158">
                  <v:shape id="shape_0" coordorigin="588,4294967277" coordsize="0,157" path="l588,138e" stroked="t" o:allowincell="f" style="position:absolute;left:579;top:-2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7;width:41;height:65">
                  <v:shape id="shape_0" coordorigin="606,9" coordsize="36,65" path="m606,73l642,9e" stroked="t" o:allowincell="f" style="position:absolute;left:600;top:7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6;width:2;height:55">
                  <v:shape id="shape_0" coordorigin="558,18" coordsize="0,55" path="m558,18l558,73e" stroked="t" o:allowincell="f" style="position:absolute;left:544;top:1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6070</wp:posOffset>
                </wp:positionH>
                <wp:positionV relativeFrom="paragraph">
                  <wp:posOffset>400685</wp:posOffset>
                </wp:positionV>
                <wp:extent cx="54610" cy="106045"/>
                <wp:effectExtent l="8255" t="1905" r="698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632"/>
                                  </a:moveTo>
                                  <a:lnTo>
                                    <a:pt x="527" y="79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679"/>
                                  </a:moveTo>
                                  <a:lnTo>
                                    <a:pt x="558" y="7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669"/>
                                  </a:moveTo>
                                  <a:lnTo>
                                    <a:pt x="496" y="73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1.55pt;width:4.3pt;height:8.35pt" coordorigin="482,631" coordsize="86,167">
                <v:group id="shape_0" style="position:absolute;left:524;top:631;width:2;height:167">
                  <v:shape id="shape_0" coordorigin="527,632" coordsize="0,166" path="m527,632l527,798e" stroked="t" o:allowincell="f" style="position:absolute;left:524;top:631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678;width:2;height:55">
                  <v:shape id="shape_0" coordorigin="558,679" coordsize="0,55" path="m558,679l558,734e" stroked="t" o:allowincell="f" style="position:absolute;left:566;top:67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668;width:2;height:65">
                  <v:shape id="shape_0" coordorigin="496,669" coordsize="0,65" path="m496,669l496,734e" stroked="t" o:allowincell="f" style="position:absolute;left:482;top:668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45440</wp:posOffset>
                </wp:positionH>
                <wp:positionV relativeFrom="paragraph">
                  <wp:posOffset>270510</wp:posOffset>
                </wp:positionV>
                <wp:extent cx="61595" cy="100330"/>
                <wp:effectExtent l="8255" t="1270" r="127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427"/>
                                  </a:moveTo>
                                  <a:lnTo>
                                    <a:pt x="588" y="5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520"/>
                                  </a:moveTo>
                                  <a:lnTo>
                                    <a:pt x="642" y="45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464"/>
                                  </a:moveTo>
                                  <a:lnTo>
                                    <a:pt x="558" y="52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1.3pt;width:4.85pt;height:7.9pt" coordorigin="544,426" coordsize="97,158">
                <v:group id="shape_0" style="position:absolute;left:579;top:426;width:2;height:158">
                  <v:shape id="shape_0" coordorigin="588,427" coordsize="0,157" path="m588,427l588,584e" stroked="t" o:allowincell="f" style="position:absolute;left:579;top:426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454;width:41;height:65">
                  <v:shape id="shape_0" coordorigin="606,455" coordsize="36,65" path="m606,520l642,455e" stroked="t" o:allowincell="f" style="position:absolute;left:600;top:454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463;width:2;height:56">
                  <v:shape id="shape_0" coordorigin="558,464" coordsize="0,56" path="m558,464l558,520e" stroked="t" o:allowincell="f" style="position:absolute;left:544;top:46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6070</wp:posOffset>
                </wp:positionH>
                <wp:positionV relativeFrom="paragraph">
                  <wp:posOffset>683895</wp:posOffset>
                </wp:positionV>
                <wp:extent cx="54610" cy="106045"/>
                <wp:effectExtent l="8255" t="1905" r="698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079"/>
                                  </a:moveTo>
                                  <a:lnTo>
                                    <a:pt x="527" y="12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124"/>
                                  </a:moveTo>
                                  <a:lnTo>
                                    <a:pt x="558" y="118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116"/>
                                  </a:moveTo>
                                  <a:lnTo>
                                    <a:pt x="496" y="118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3.85pt;width:4.3pt;height:8.35pt" coordorigin="482,1077" coordsize="86,167">
                <v:group id="shape_0" style="position:absolute;left:524;top:1077;width:2;height:167">
                  <v:shape id="shape_0" coordorigin="527,1079" coordsize="0,166" path="m527,1079l527,1245e" stroked="t" o:allowincell="f" style="position:absolute;left:524;top:1077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122;width:2;height:56">
                  <v:shape id="shape_0" coordorigin="558,1124" coordsize="0,56" path="m558,1124l558,1180e" stroked="t" o:allowincell="f" style="position:absolute;left:566;top:1122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114;width:2;height:65">
                  <v:shape id="shape_0" coordorigin="496,1116" coordsize="0,65" path="m496,1116l496,1180e" stroked="t" o:allowincell="f" style="position:absolute;left:482;top:1114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45440</wp:posOffset>
                </wp:positionH>
                <wp:positionV relativeFrom="paragraph">
                  <wp:posOffset>553720</wp:posOffset>
                </wp:positionV>
                <wp:extent cx="61595" cy="100330"/>
                <wp:effectExtent l="8255" t="1270" r="127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874"/>
                                  </a:moveTo>
                                  <a:lnTo>
                                    <a:pt x="588" y="103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966"/>
                                  </a:moveTo>
                                  <a:lnTo>
                                    <a:pt x="642" y="9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11"/>
                                  </a:moveTo>
                                  <a:lnTo>
                                    <a:pt x="558" y="96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3.6pt;width:4.85pt;height:7.9pt" coordorigin="544,872" coordsize="97,158">
                <v:group id="shape_0" style="position:absolute;left:579;top:872;width:2;height:158">
                  <v:shape id="shape_0" coordorigin="588,874" coordsize="0,157" path="m588,874l588,1031e" stroked="t" o:allowincell="f" style="position:absolute;left:579;top:872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00;width:41;height:64">
                  <v:shape id="shape_0" coordorigin="606,902" coordsize="36,64" path="m606,966l642,902e" stroked="t" o:allowincell="f" style="position:absolute;left:600;top:900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09;width:2;height:55">
                  <v:shape id="shape_0" coordorigin="558,911" coordsize="0,55" path="m558,911l558,966e" stroked="t" o:allowincell="f" style="position:absolute;left:544;top:90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45440</wp:posOffset>
                </wp:positionH>
                <wp:positionV relativeFrom="paragraph">
                  <wp:posOffset>837565</wp:posOffset>
                </wp:positionV>
                <wp:extent cx="61595" cy="100330"/>
                <wp:effectExtent l="8255" t="1270" r="1270" b="190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320"/>
                                  </a:moveTo>
                                  <a:lnTo>
                                    <a:pt x="588" y="147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13"/>
                                  </a:moveTo>
                                  <a:lnTo>
                                    <a:pt x="642" y="134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358"/>
                                  </a:moveTo>
                                  <a:lnTo>
                                    <a:pt x="558" y="14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65.95pt;width:4.85pt;height:7.9pt" coordorigin="544,1319" coordsize="97,158">
                <v:group id="shape_0" style="position:absolute;left:579;top:1319;width:2;height:158">
                  <v:shape id="shape_0" coordorigin="588,1320" coordsize="0,157" path="m588,1320l588,1477e" stroked="t" o:allowincell="f" style="position:absolute;left:579;top:1319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348;width:41;height:64">
                  <v:shape id="shape_0" coordorigin="606,1349" coordsize="36,64" path="m606,1413l642,1349e" stroked="t" o:allowincell="f" style="position:absolute;left:600;top:1348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357;width:2;height:54">
                  <v:shape id="shape_0" coordorigin="558,1358" coordsize="0,54" path="m558,1358l558,1413e" stroked="t" o:allowincell="f" style="position:absolute;left:544;top:1357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901190" cy="604520"/>
            <wp:effectExtent l="0" t="0" r="0" b="0"/>
            <wp:docPr id="4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53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157720</wp:posOffset>
                </wp:positionH>
                <wp:positionV relativeFrom="paragraph">
                  <wp:posOffset>-233045</wp:posOffset>
                </wp:positionV>
                <wp:extent cx="53975" cy="105410"/>
                <wp:effectExtent l="8255" t="1270" r="698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-365"/>
                                  </a:moveTo>
                                  <a:lnTo>
                                    <a:pt x="11316" y="-20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301"/>
                                  </a:moveTo>
                                  <a:lnTo>
                                    <a:pt x="11347" y="-24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-301"/>
                                  </a:moveTo>
                                  <a:lnTo>
                                    <a:pt x="11286" y="-23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-18.35pt;width:4.25pt;height:8.3pt" coordorigin="11272,-367" coordsize="85,166">
                <v:group id="shape_0" style="position:absolute;left:11313;top:-367;width:2;height:166">
                  <v:shape id="shape_0" coordorigin="11316,4294966931" coordsize="0,165" path="l11316,-200e" stroked="t" o:allowincell="f" style="position:absolute;left:11313;top:-367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-301;width:2;height:55">
                  <v:shape id="shape_0" coordorigin="11347,4294966995" coordsize="0,55" path="l11347,-246e" stroked="t" o:allowincell="f" style="position:absolute;left:11355;top:-301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-301;width:2;height:64">
                  <v:shape id="shape_0" coordorigin="11286,4294966995" coordsize="0,64" path="l11286,-237e" stroked="t" o:allowincell="f" style="position:absolute;left:11272;top:-301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196455</wp:posOffset>
                </wp:positionH>
                <wp:positionV relativeFrom="paragraph">
                  <wp:posOffset>-96520</wp:posOffset>
                </wp:positionV>
                <wp:extent cx="61595" cy="99060"/>
                <wp:effectExtent l="8890" t="1270" r="190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">
                                  <a:moveTo>
                                    <a:pt x="11378" y="-151"/>
                                  </a:moveTo>
                                  <a:lnTo>
                                    <a:pt x="11378" y="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-87"/>
                                  </a:moveTo>
                                  <a:lnTo>
                                    <a:pt x="11431" y="-2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-87"/>
                                  </a:moveTo>
                                  <a:lnTo>
                                    <a:pt x="11347" y="-32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-7.6pt;width:4.9pt;height:7.8pt" coordorigin="11333,-152" coordsize="98,156">
                <v:group id="shape_0" style="position:absolute;left:11369;top:-152;width:2;height:156">
                  <v:shape id="shape_0" coordorigin="11378,4294967145" coordsize="0,155" path="l11378,5e" stroked="t" o:allowincell="f" style="position:absolute;left:11369;top:-152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-86;width:40;height:64">
                  <v:shape id="shape_0" coordorigin="11396,4294967209" coordsize="35,64" path="l11431,-23e" stroked="t" o:allowincell="f" style="position:absolute;left:11390;top:-86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-86;width:2;height:55">
                  <v:shape id="shape_0" coordorigin="11347,4294967209" coordsize="0,55" path="l11347,-32e" stroked="t" o:allowincell="f" style="position:absolute;left:11333;top:-8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57720</wp:posOffset>
                </wp:positionH>
                <wp:positionV relativeFrom="paragraph">
                  <wp:posOffset>50165</wp:posOffset>
                </wp:positionV>
                <wp:extent cx="53975" cy="106680"/>
                <wp:effectExtent l="8255" t="1270" r="698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80"/>
                                  </a:moveTo>
                                  <a:lnTo>
                                    <a:pt x="11316" y="2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6"/>
                                  </a:moveTo>
                                  <a:lnTo>
                                    <a:pt x="11347" y="20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6"/>
                                  </a:moveTo>
                                  <a:lnTo>
                                    <a:pt x="11286" y="21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3.95pt;width:4.25pt;height:8.4pt" coordorigin="11272,79" coordsize="85,168">
                <v:group id="shape_0" style="position:absolute;left:11313;top:79;width:2;height:168">
                  <v:shape id="shape_0" coordorigin="11316,80" coordsize="0,167" path="m11316,80l11316,247e" stroked="t" o:allowincell="f" style="position:absolute;left:11313;top:79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6;width:2;height:55">
                  <v:shape id="shape_0" coordorigin="11347,146" coordsize="0,55" path="m11347,146l11347,201e" stroked="t" o:allowincell="f" style="position:absolute;left:11355;top:146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6;width:2;height:64">
                  <v:shape id="shape_0" coordorigin="11286,146" coordsize="0,64" path="m11286,146l11286,210e" stroked="t" o:allowincell="f" style="position:absolute;left:11272;top:146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196455</wp:posOffset>
                </wp:positionH>
                <wp:positionV relativeFrom="paragraph">
                  <wp:posOffset>186690</wp:posOffset>
                </wp:positionV>
                <wp:extent cx="61595" cy="99695"/>
                <wp:effectExtent l="8890" t="1905" r="190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295"/>
                                  </a:moveTo>
                                  <a:lnTo>
                                    <a:pt x="11378" y="4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360"/>
                                  </a:moveTo>
                                  <a:lnTo>
                                    <a:pt x="11431" y="42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360"/>
                                  </a:moveTo>
                                  <a:lnTo>
                                    <a:pt x="11347" y="415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4.7pt;width:4.9pt;height:7.85pt" coordorigin="11333,294" coordsize="98,157">
                <v:group id="shape_0" style="position:absolute;left:11369;top:294;width:2;height:157">
                  <v:shape id="shape_0" coordorigin="11378,295" coordsize="0,157" path="m11378,295l11378,452e" stroked="t" o:allowincell="f" style="position:absolute;left:11369;top:294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359;width:40;height:65">
                  <v:shape id="shape_0" coordorigin="11396,360" coordsize="35,65" path="m11396,360l11431,425e" stroked="t" o:allowincell="f" style="position:absolute;left:11390;top:359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359;width:2;height:55">
                  <v:shape id="shape_0" coordorigin="11347,360" coordsize="0,55" path="m11347,360l11347,415e" stroked="t" o:allowincell="f" style="position:absolute;left:11333;top:359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157720</wp:posOffset>
                </wp:positionH>
                <wp:positionV relativeFrom="paragraph">
                  <wp:posOffset>334010</wp:posOffset>
                </wp:positionV>
                <wp:extent cx="53975" cy="106680"/>
                <wp:effectExtent l="8255" t="1270" r="698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528"/>
                                  </a:moveTo>
                                  <a:lnTo>
                                    <a:pt x="11316" y="69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592"/>
                                  </a:moveTo>
                                  <a:lnTo>
                                    <a:pt x="11347" y="6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286" y="592"/>
                                  </a:moveTo>
                                  <a:lnTo>
                                    <a:pt x="11286" y="6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26.3pt;width:4.25pt;height:8.4pt" coordorigin="11272,526" coordsize="85,168">
                <v:group id="shape_0" style="position:absolute;left:11313;top:526;width:2;height:168">
                  <v:shape id="shape_0" coordorigin="11316,528" coordsize="0,167" path="m11316,528l11316,695e" stroked="t" o:allowincell="f" style="position:absolute;left:11313;top:526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591;width:2;height:56">
                  <v:shape id="shape_0" coordorigin="11347,592" coordsize="0,56" path="m11347,592l11347,648e" stroked="t" o:allowincell="f" style="position:absolute;left:11355;top:591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591;width:2;height:65">
                  <v:shape id="shape_0" coordorigin="11286,592" coordsize="0,65" path="m11286,592l11286,657e" stroked="t" o:allowincell="f" style="position:absolute;left:11272;top:591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96455</wp:posOffset>
                </wp:positionH>
                <wp:positionV relativeFrom="paragraph">
                  <wp:posOffset>469265</wp:posOffset>
                </wp:positionV>
                <wp:extent cx="61595" cy="100965"/>
                <wp:effectExtent l="8890" t="1905" r="190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800"/>
                          <a:chOff x="0" y="0"/>
                          <a:chExt cx="61560" cy="1008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">
                                  <a:moveTo>
                                    <a:pt x="11378" y="741"/>
                                  </a:moveTo>
                                  <a:lnTo>
                                    <a:pt x="11378" y="89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806"/>
                                  </a:moveTo>
                                  <a:lnTo>
                                    <a:pt x="11431" y="8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806"/>
                                  </a:moveTo>
                                  <a:lnTo>
                                    <a:pt x="11347" y="86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36.95pt;width:4.9pt;height:7.95pt" coordorigin="11333,739" coordsize="98,159">
                <v:group id="shape_0" style="position:absolute;left:11369;top:739;width:2;height:159">
                  <v:shape id="shape_0" coordorigin="11378,741" coordsize="0,158" path="m11378,741l11378,899e" stroked="t" o:allowincell="f" style="position:absolute;left:11369;top:739;width:1;height:1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805;width:40;height:64">
                  <v:shape id="shape_0" coordorigin="11396,806" coordsize="35,64" path="m11396,806l11431,870e" stroked="t" o:allowincell="f" style="position:absolute;left:11390;top:805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805;width:2;height:55">
                  <v:shape id="shape_0" coordorigin="11347,806" coordsize="0,55" path="m11347,806l11347,861e" stroked="t" o:allowincell="f" style="position:absolute;left:11333;top:805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157720</wp:posOffset>
                </wp:positionH>
                <wp:positionV relativeFrom="paragraph">
                  <wp:posOffset>617855</wp:posOffset>
                </wp:positionV>
                <wp:extent cx="53975" cy="106045"/>
                <wp:effectExtent l="8255" t="1905" r="698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200"/>
                          <a:chOff x="0" y="0"/>
                          <a:chExt cx="54000" cy="1062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974"/>
                                  </a:moveTo>
                                  <a:lnTo>
                                    <a:pt x="11316" y="114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039"/>
                                  </a:moveTo>
                                  <a:lnTo>
                                    <a:pt x="11347" y="10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039"/>
                                  </a:moveTo>
                                  <a:lnTo>
                                    <a:pt x="11286" y="110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48.65pt;width:4.25pt;height:8.35pt" coordorigin="11272,973" coordsize="85,167">
                <v:group id="shape_0" style="position:absolute;left:11313;top:973;width:2;height:167">
                  <v:shape id="shape_0" coordorigin="11316,974" coordsize="0,167" path="m11316,974l11316,1141e" stroked="t" o:allowincell="f" style="position:absolute;left:11313;top:973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038;width:2;height:55">
                  <v:shape id="shape_0" coordorigin="11347,1039" coordsize="0,55" path="m11347,1039l11347,1094e" stroked="t" o:allowincell="f" style="position:absolute;left:11355;top:103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038;width:2;height:64">
                  <v:shape id="shape_0" coordorigin="11286,1039" coordsize="0,64" path="m11286,1039l11286,1103e" stroked="t" o:allowincell="f" style="position:absolute;left:11272;top:1038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96455</wp:posOffset>
                </wp:positionH>
                <wp:positionV relativeFrom="paragraph">
                  <wp:posOffset>753745</wp:posOffset>
                </wp:positionV>
                <wp:extent cx="61595" cy="100330"/>
                <wp:effectExtent l="8890" t="1270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11378" y="1188"/>
                                  </a:moveTo>
                                  <a:lnTo>
                                    <a:pt x="11378" y="134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40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1252"/>
                                  </a:moveTo>
                                  <a:lnTo>
                                    <a:pt x="11431" y="131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347" y="1252"/>
                                  </a:moveTo>
                                  <a:lnTo>
                                    <a:pt x="11347" y="1309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59.35pt;width:4.9pt;height:7.9pt" coordorigin="11333,1187" coordsize="98,158">
                <v:group id="shape_0" style="position:absolute;left:11369;top:1187;width:2;height:158">
                  <v:shape id="shape_0" coordorigin="11378,1188" coordsize="0,157" path="m11378,1188l11378,1345e" stroked="t" o:allowincell="f" style="position:absolute;left:11369;top:118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252;width:40;height:65">
                  <v:shape id="shape_0" coordorigin="11396,1252" coordsize="35,65" path="m11396,1252l11431,1317e" stroked="t" o:allowincell="f" style="position:absolute;left:11390;top:1252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252;width:2;height:56">
                  <v:shape id="shape_0" coordorigin="11347,1252" coordsize="0,56" path="m11347,1252l11347,1309e" stroked="t" o:allowincell="f" style="position:absolute;left:11333;top:1252;width:1;height:5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157720</wp:posOffset>
                </wp:positionH>
                <wp:positionV relativeFrom="paragraph">
                  <wp:posOffset>901065</wp:posOffset>
                </wp:positionV>
                <wp:extent cx="53975" cy="105410"/>
                <wp:effectExtent l="8255" t="1270" r="698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5480"/>
                          <a:chOff x="0" y="0"/>
                          <a:chExt cx="54000" cy="10548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">
                                  <a:moveTo>
                                    <a:pt x="11316" y="1421"/>
                                  </a:moveTo>
                                  <a:lnTo>
                                    <a:pt x="11316" y="158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1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485"/>
                                  </a:moveTo>
                                  <a:lnTo>
                                    <a:pt x="11347" y="154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485"/>
                                  </a:moveTo>
                                  <a:lnTo>
                                    <a:pt x="11286" y="155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70.95pt;width:4.25pt;height:8.3pt" coordorigin="11272,1419" coordsize="85,166">
                <v:group id="shape_0" style="position:absolute;left:11313;top:1419;width:2;height:166">
                  <v:shape id="shape_0" coordorigin="11316,1421" coordsize="0,165" path="m11316,1421l11316,1586e" stroked="t" o:allowincell="f" style="position:absolute;left:11313;top:1419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484;width:2;height:55">
                  <v:shape id="shape_0" coordorigin="11347,1485" coordsize="0,55" path="m11347,1485l11347,1540e" stroked="t" o:allowincell="f" style="position:absolute;left:11355;top:148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484;width:2;height:64">
                  <v:shape id="shape_0" coordorigin="11286,1485" coordsize="0,64" path="m11286,1485l11286,1550e" stroked="t" o:allowincell="f" style="position:absolute;left:11272;top:1484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96455</wp:posOffset>
                </wp:positionH>
                <wp:positionV relativeFrom="paragraph">
                  <wp:posOffset>1037590</wp:posOffset>
                </wp:positionV>
                <wp:extent cx="61595" cy="99060"/>
                <wp:effectExtent l="8890" t="1270" r="190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000"/>
                          <a:chOff x="0" y="0"/>
                          <a:chExt cx="61560" cy="9900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1635"/>
                                  </a:moveTo>
                                  <a:lnTo>
                                    <a:pt x="11378" y="17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0680"/>
                            <a:ext cx="255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4">
                                  <a:moveTo>
                                    <a:pt x="11396" y="1699"/>
                                  </a:moveTo>
                                  <a:lnTo>
                                    <a:pt x="11431" y="176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699"/>
                                  </a:moveTo>
                                  <a:lnTo>
                                    <a:pt x="11347" y="175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81.7pt;width:4.9pt;height:7.8pt" coordorigin="11333,1634" coordsize="98,156">
                <v:group id="shape_0" style="position:absolute;left:11369;top:1634;width:2;height:156">
                  <v:shape id="shape_0" coordorigin="11378,1635" coordsize="0,156" path="m11378,1635l11378,1791e" stroked="t" o:allowincell="f" style="position:absolute;left:11369;top:1634;width:1;height:15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1698;width:40;height:64">
                  <v:shape id="shape_0" coordorigin="11396,1699" coordsize="35,64" path="m11396,1699l11431,1763e" stroked="t" o:allowincell="f" style="position:absolute;left:11390;top:1698;width:39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1698;width:2;height:55">
                  <v:shape id="shape_0" coordorigin="11347,1699" coordsize="0,55" path="m11347,1699l11347,1754e" stroked="t" o:allowincell="f" style="position:absolute;left:11333;top:1698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57720</wp:posOffset>
                </wp:positionH>
                <wp:positionV relativeFrom="paragraph">
                  <wp:posOffset>1184275</wp:posOffset>
                </wp:positionV>
                <wp:extent cx="53975" cy="106680"/>
                <wp:effectExtent l="8255" t="1270" r="698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06560"/>
                          <a:chOff x="0" y="0"/>
                          <a:chExt cx="54000" cy="10656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11316" y="1866"/>
                                  </a:moveTo>
                                  <a:lnTo>
                                    <a:pt x="11316" y="203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424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1932"/>
                                  </a:moveTo>
                                  <a:lnTo>
                                    <a:pt x="11347" y="198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11286" y="1932"/>
                                  </a:moveTo>
                                  <a:lnTo>
                                    <a:pt x="11286" y="199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6pt;margin-top:93.25pt;width:4.25pt;height:8.4pt" coordorigin="11272,1865" coordsize="85,168">
                <v:group id="shape_0" style="position:absolute;left:11313;top:1865;width:2;height:168">
                  <v:shape id="shape_0" coordorigin="11316,1866" coordsize="0,167" path="m11316,1866l11316,2033e" stroked="t" o:allowincell="f" style="position:absolute;left:11313;top:1865;width:1;height:1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55;top:1932;width:2;height:55">
                  <v:shape id="shape_0" coordorigin="11347,1932" coordsize="0,55" path="m11347,1932l11347,1987e" stroked="t" o:allowincell="f" style="position:absolute;left:11355;top:193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1272;top:1932;width:2;height:64">
                  <v:shape id="shape_0" coordorigin="11286,1932" coordsize="0,64" path="m11286,1932l11286,1996e" stroked="t" o:allowincell="f" style="position:absolute;left:11272;top:193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196455</wp:posOffset>
                </wp:positionH>
                <wp:positionV relativeFrom="paragraph">
                  <wp:posOffset>1320800</wp:posOffset>
                </wp:positionV>
                <wp:extent cx="61595" cy="99695"/>
                <wp:effectExtent l="8890" t="1905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99720"/>
                          <a:chOff x="0" y="0"/>
                          <a:chExt cx="61560" cy="9972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11378" y="2081"/>
                                  </a:moveTo>
                                  <a:lnTo>
                                    <a:pt x="11378" y="223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41760"/>
                            <a:ext cx="255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11396" y="2146"/>
                                  </a:moveTo>
                                  <a:lnTo>
                                    <a:pt x="11431" y="221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11347" y="2146"/>
                                  </a:moveTo>
                                  <a:lnTo>
                                    <a:pt x="11347" y="220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65pt;margin-top:104pt;width:4.9pt;height:7.85pt" coordorigin="11333,2080" coordsize="98,157">
                <v:group id="shape_0" style="position:absolute;left:11369;top:2080;width:2;height:157">
                  <v:shape id="shape_0" coordorigin="11378,2081" coordsize="0,156" path="m11378,2081l11378,2238e" stroked="t" o:allowincell="f" style="position:absolute;left:11369;top:2080;width:1;height:15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90;top:2146;width:40;height:65">
                  <v:shape id="shape_0" coordorigin="11396,2146" coordsize="35,65" path="m11396,2146l11431,2211e" stroked="t" o:allowincell="f" style="position:absolute;left:11390;top:2146;width:39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333;top:2146;width:2;height:55">
                  <v:shape id="shape_0" coordorigin="11347,2146" coordsize="0,55" path="m11347,2146l11347,2201e" stroked="t" o:allowincell="f" style="position:absolute;left:11333;top:2146;width:1;height:54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6070</wp:posOffset>
                </wp:positionH>
                <wp:positionV relativeFrom="paragraph">
                  <wp:posOffset>-114300</wp:posOffset>
                </wp:positionV>
                <wp:extent cx="54610" cy="105410"/>
                <wp:effectExtent l="8255" t="1270" r="698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-179"/>
                                  </a:moveTo>
                                  <a:lnTo>
                                    <a:pt x="527" y="-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306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-132"/>
                                  </a:moveTo>
                                  <a:lnTo>
                                    <a:pt x="558" y="-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-142"/>
                                  </a:moveTo>
                                  <a:lnTo>
                                    <a:pt x="496" y="-7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9pt;width:4.3pt;height:8.3pt" coordorigin="482,-180" coordsize="86,166">
                <v:group id="shape_0" style="position:absolute;left:524;top:-180;width:2;height:166">
                  <v:shape id="shape_0" coordorigin="527,4294967117" coordsize="0,166" path="l527,-13e" stroked="t" o:allowincell="f" style="position:absolute;left:524;top:-180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-132;width:2;height:55">
                  <v:shape id="shape_0" coordorigin="558,4294967164" coordsize="0,55" path="l558,-78e" stroked="t" o:allowincell="f" style="position:absolute;left:566;top:-13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-142;width:2;height:64">
                  <v:shape id="shape_0" coordorigin="496,4294967154" coordsize="0,64" path="l496,-78e" stroked="t" o:allowincell="f" style="position:absolute;left:482;top:-142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06070</wp:posOffset>
                </wp:positionH>
                <wp:positionV relativeFrom="paragraph">
                  <wp:posOffset>168910</wp:posOffset>
                </wp:positionV>
                <wp:extent cx="54610" cy="106045"/>
                <wp:effectExtent l="8255" t="1905" r="698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267"/>
                                  </a:moveTo>
                                  <a:lnTo>
                                    <a:pt x="527" y="43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314"/>
                                  </a:moveTo>
                                  <a:lnTo>
                                    <a:pt x="558" y="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304"/>
                                  </a:moveTo>
                                  <a:lnTo>
                                    <a:pt x="496" y="36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3.3pt;width:4.3pt;height:8.35pt" coordorigin="482,266" coordsize="86,167">
                <v:group id="shape_0" style="position:absolute;left:524;top:266;width:2;height:167">
                  <v:shape id="shape_0" coordorigin="527,267" coordsize="0,167" path="m527,267l527,434e" stroked="t" o:allowincell="f" style="position:absolute;left:524;top:266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313;width:2;height:55">
                  <v:shape id="shape_0" coordorigin="558,314" coordsize="0,55" path="m558,314l558,369e" stroked="t" o:allowincell="f" style="position:absolute;left:566;top:31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303;width:2;height:64">
                  <v:shape id="shape_0" coordorigin="496,304" coordsize="0,64" path="m496,304l496,369e" stroked="t" o:allowincell="f" style="position:absolute;left:482;top:30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45440</wp:posOffset>
                </wp:positionH>
                <wp:positionV relativeFrom="paragraph">
                  <wp:posOffset>38735</wp:posOffset>
                </wp:positionV>
                <wp:extent cx="61595" cy="100330"/>
                <wp:effectExtent l="8255" t="1270" r="127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62"/>
                                  </a:moveTo>
                                  <a:lnTo>
                                    <a:pt x="588" y="2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55"/>
                                  </a:moveTo>
                                  <a:lnTo>
                                    <a:pt x="642" y="9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00"/>
                                  </a:moveTo>
                                  <a:lnTo>
                                    <a:pt x="558" y="1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3.05pt;width:4.85pt;height:7.9pt" coordorigin="544,61" coordsize="97,158">
                <v:group id="shape_0" style="position:absolute;left:579;top:61;width:2;height:158">
                  <v:shape id="shape_0" coordorigin="588,62" coordsize="0,157" path="m588,62l588,219e" stroked="t" o:allowincell="f" style="position:absolute;left:579;top:6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89;width:41;height:65">
                  <v:shape id="shape_0" coordorigin="606,90" coordsize="36,65" path="m606,155l642,90e" stroked="t" o:allowincell="f" style="position:absolute;left:600;top:89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9;width:2;height:55">
                  <v:shape id="shape_0" coordorigin="558,100" coordsize="0,55" path="m558,100l558,155e" stroked="t" o:allowincell="f" style="position:absolute;left:544;top: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6070</wp:posOffset>
                </wp:positionH>
                <wp:positionV relativeFrom="paragraph">
                  <wp:posOffset>452120</wp:posOffset>
                </wp:positionV>
                <wp:extent cx="54610" cy="106045"/>
                <wp:effectExtent l="8255" t="1905" r="698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714"/>
                                  </a:moveTo>
                                  <a:lnTo>
                                    <a:pt x="527" y="88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760"/>
                                  </a:moveTo>
                                  <a:lnTo>
                                    <a:pt x="558" y="8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751"/>
                                  </a:moveTo>
                                  <a:lnTo>
                                    <a:pt x="496" y="81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5.6pt;width:4.3pt;height:8.35pt" coordorigin="482,712" coordsize="86,167">
                <v:group id="shape_0" style="position:absolute;left:524;top:712;width:2;height:167">
                  <v:shape id="shape_0" coordorigin="527,714" coordsize="0,166" path="m527,714l527,880e" stroked="t" o:allowincell="f" style="position:absolute;left:524;top:71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758;width:2;height:55">
                  <v:shape id="shape_0" coordorigin="558,760" coordsize="0,55" path="m558,760l558,816e" stroked="t" o:allowincell="f" style="position:absolute;left:566;top:758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749;width:2;height:65">
                  <v:shape id="shape_0" coordorigin="496,751" coordsize="0,65" path="m496,751l496,816e" stroked="t" o:allowincell="f" style="position:absolute;left:482;top:749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45440</wp:posOffset>
                </wp:positionH>
                <wp:positionV relativeFrom="paragraph">
                  <wp:posOffset>321945</wp:posOffset>
                </wp:positionV>
                <wp:extent cx="61595" cy="100330"/>
                <wp:effectExtent l="8255" t="1270" r="1270" b="190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509"/>
                                  </a:moveTo>
                                  <a:lnTo>
                                    <a:pt x="588" y="6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602"/>
                                  </a:moveTo>
                                  <a:lnTo>
                                    <a:pt x="642" y="53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545"/>
                                  </a:moveTo>
                                  <a:lnTo>
                                    <a:pt x="558" y="60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5.35pt;width:4.85pt;height:7.9pt" coordorigin="544,507" coordsize="97,158">
                <v:group id="shape_0" style="position:absolute;left:579;top:507;width:2;height:158">
                  <v:shape id="shape_0" coordorigin="588,509" coordsize="0,157" path="m588,509l588,666e" stroked="t" o:allowincell="f" style="position:absolute;left:579;top:50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535;width:41;height:65">
                  <v:shape id="shape_0" coordorigin="606,537" coordsize="36,65" path="m606,602l642,537e" stroked="t" o:allowincell="f" style="position:absolute;left:600;top:535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543;width:2;height:56">
                  <v:shape id="shape_0" coordorigin="558,545" coordsize="0,56" path="m558,545l558,602e" stroked="t" o:allowincell="f" style="position:absolute;left:544;top:543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6070</wp:posOffset>
                </wp:positionH>
                <wp:positionV relativeFrom="paragraph">
                  <wp:posOffset>735965</wp:posOffset>
                </wp:positionV>
                <wp:extent cx="54610" cy="106045"/>
                <wp:effectExtent l="8255" t="1905" r="698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160"/>
                                  </a:moveTo>
                                  <a:lnTo>
                                    <a:pt x="527" y="13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16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558" y="1206"/>
                                  </a:moveTo>
                                  <a:lnTo>
                                    <a:pt x="558" y="1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496" y="1197"/>
                                  </a:moveTo>
                                  <a:lnTo>
                                    <a:pt x="496" y="1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57.95pt;width:4.3pt;height:8.35pt" coordorigin="482,1159" coordsize="86,167">
                <v:group id="shape_0" style="position:absolute;left:524;top:1159;width:2;height:167">
                  <v:shape id="shape_0" coordorigin="527,1160" coordsize="0,166" path="m527,1160l527,1326e" stroked="t" o:allowincell="f" style="position:absolute;left:524;top:1159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205;width:2;height:56">
                  <v:shape id="shape_0" coordorigin="558,1206" coordsize="0,56" path="m558,1206l558,1262e" stroked="t" o:allowincell="f" style="position:absolute;left:566;top:1205;width:1;height:55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196;width:2;height:65">
                  <v:shape id="shape_0" coordorigin="496,1197" coordsize="0,65" path="m496,1197l496,1262e" stroked="t" o:allowincell="f" style="position:absolute;left:482;top:1196;width:1;height:6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45440</wp:posOffset>
                </wp:positionH>
                <wp:positionV relativeFrom="paragraph">
                  <wp:posOffset>605790</wp:posOffset>
                </wp:positionV>
                <wp:extent cx="61595" cy="100330"/>
                <wp:effectExtent l="8255" t="1270" r="1270" b="190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955"/>
                                  </a:moveTo>
                                  <a:lnTo>
                                    <a:pt x="588" y="111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836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048"/>
                                  </a:moveTo>
                                  <a:lnTo>
                                    <a:pt x="642" y="98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993"/>
                                  </a:moveTo>
                                  <a:lnTo>
                                    <a:pt x="558" y="104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7.7pt;width:4.85pt;height:7.9pt" coordorigin="544,954" coordsize="97,158">
                <v:group id="shape_0" style="position:absolute;left:579;top:954;width:2;height:158">
                  <v:shape id="shape_0" coordorigin="588,955" coordsize="0,157" path="m588,955l588,1112e" stroked="t" o:allowincell="f" style="position:absolute;left:579;top:954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983;width:41;height:64">
                  <v:shape id="shape_0" coordorigin="606,984" coordsize="36,64" path="m606,1048l642,984e" stroked="t" o:allowincell="f" style="position:absolute;left:600;top:983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992;width:2;height:55">
                  <v:shape id="shape_0" coordorigin="558,993" coordsize="0,55" path="m558,993l558,1048e" stroked="t" o:allowincell="f" style="position:absolute;left:544;top:992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06070</wp:posOffset>
                </wp:positionH>
                <wp:positionV relativeFrom="paragraph">
                  <wp:posOffset>1019810</wp:posOffset>
                </wp:positionV>
                <wp:extent cx="54610" cy="105410"/>
                <wp:effectExtent l="8255" t="1270" r="698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5480"/>
                          <a:chOff x="0" y="0"/>
                          <a:chExt cx="54720" cy="10548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">
                                  <a:moveTo>
                                    <a:pt x="527" y="1607"/>
                                  </a:moveTo>
                                  <a:lnTo>
                                    <a:pt x="527" y="17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654"/>
                                  </a:moveTo>
                                  <a:lnTo>
                                    <a:pt x="558" y="17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1644"/>
                                  </a:moveTo>
                                  <a:lnTo>
                                    <a:pt x="496" y="1708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80.3pt;width:4.3pt;height:8.3pt" coordorigin="482,1606" coordsize="86,166">
                <v:group id="shape_0" style="position:absolute;left:524;top:1606;width:2;height:166">
                  <v:shape id="shape_0" coordorigin="527,1607" coordsize="0,166" path="m527,1607l527,1773e" stroked="t" o:allowincell="f" style="position:absolute;left:524;top:1606;width:1;height:16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1653;width:2;height:55">
                  <v:shape id="shape_0" coordorigin="558,1654" coordsize="0,55" path="m558,1654l558,1708e" stroked="t" o:allowincell="f" style="position:absolute;left:566;top:1653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1643;width:2;height:64">
                  <v:shape id="shape_0" coordorigin="496,1644" coordsize="0,64" path="m496,1644l496,1708e" stroked="t" o:allowincell="f" style="position:absolute;left:482;top:1643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45440</wp:posOffset>
                </wp:positionH>
                <wp:positionV relativeFrom="paragraph">
                  <wp:posOffset>889635</wp:posOffset>
                </wp:positionV>
                <wp:extent cx="61595" cy="100330"/>
                <wp:effectExtent l="8255" t="1270" r="1270" b="190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402"/>
                                  </a:moveTo>
                                  <a:lnTo>
                                    <a:pt x="588" y="155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640"/>
                            <a:ext cx="2592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4">
                                  <a:moveTo>
                                    <a:pt x="606" y="1494"/>
                                  </a:moveTo>
                                  <a:lnTo>
                                    <a:pt x="642" y="143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">
                                  <a:moveTo>
                                    <a:pt x="558" y="1440"/>
                                  </a:moveTo>
                                  <a:lnTo>
                                    <a:pt x="558" y="149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0.05pt;width:4.85pt;height:7.9pt" coordorigin="544,1401" coordsize="97,158">
                <v:group id="shape_0" style="position:absolute;left:579;top:1401;width:2;height:158">
                  <v:shape id="shape_0" coordorigin="588,1402" coordsize="0,157" path="m588,1402l588,1559e" stroked="t" o:allowincell="f" style="position:absolute;left:579;top:1401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429;width:41;height:64">
                  <v:shape id="shape_0" coordorigin="606,1430" coordsize="36,64" path="m606,1494l642,1430e" stroked="t" o:allowincell="f" style="position:absolute;left:600;top:1429;width:40;height: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439;width:2;height:54">
                  <v:shape id="shape_0" coordorigin="558,1440" coordsize="0,54" path="m558,1440l558,1494e" stroked="t" o:allowincell="f" style="position:absolute;left:544;top:1439;width:1;height:5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6070</wp:posOffset>
                </wp:positionH>
                <wp:positionV relativeFrom="paragraph">
                  <wp:posOffset>1303020</wp:posOffset>
                </wp:positionV>
                <wp:extent cx="54610" cy="106045"/>
                <wp:effectExtent l="8255" t="1905" r="698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06200"/>
                          <a:chOff x="0" y="0"/>
                          <a:chExt cx="54720" cy="10620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44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527" y="2053"/>
                                  </a:moveTo>
                                  <a:lnTo>
                                    <a:pt x="527" y="222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988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2100"/>
                                  </a:moveTo>
                                  <a:lnTo>
                                    <a:pt x="558" y="21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">
                                  <a:moveTo>
                                    <a:pt x="496" y="2090"/>
                                  </a:moveTo>
                                  <a:lnTo>
                                    <a:pt x="496" y="215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02.6pt;width:4.3pt;height:8.35pt" coordorigin="482,2052" coordsize="86,167">
                <v:group id="shape_0" style="position:absolute;left:524;top:2052;width:2;height:167">
                  <v:shape id="shape_0" coordorigin="527,2053" coordsize="0,167" path="m527,2053l527,2220e" stroked="t" o:allowincell="f" style="position:absolute;left:524;top:2052;width:1;height:1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6;top:2099;width:2;height:55">
                  <v:shape id="shape_0" coordorigin="558,2100" coordsize="0,55" path="m558,2100l558,2155e" stroked="t" o:allowincell="f" style="position:absolute;left:566;top:2099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82;top:2089;width:2;height:64">
                  <v:shape id="shape_0" coordorigin="496,2090" coordsize="0,64" path="m496,2090l496,2155e" stroked="t" o:allowincell="f" style="position:absolute;left:482;top:2089;width:1;height:6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45440</wp:posOffset>
                </wp:positionH>
                <wp:positionV relativeFrom="paragraph">
                  <wp:posOffset>1172845</wp:posOffset>
                </wp:positionV>
                <wp:extent cx="61595" cy="100330"/>
                <wp:effectExtent l="8255" t="1270" r="1270" b="190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100440"/>
                          <a:chOff x="0" y="0"/>
                          <a:chExt cx="61560" cy="1004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44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588" y="1849"/>
                                  </a:moveTo>
                                  <a:lnTo>
                                    <a:pt x="588" y="200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7280"/>
                            <a:ext cx="259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5">
                                  <a:moveTo>
                                    <a:pt x="606" y="1941"/>
                                  </a:moveTo>
                                  <a:lnTo>
                                    <a:pt x="642" y="187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">
                                  <a:moveTo>
                                    <a:pt x="558" y="1886"/>
                                  </a:moveTo>
                                  <a:lnTo>
                                    <a:pt x="558" y="194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92.35pt;width:4.85pt;height:7.9pt" coordorigin="544,1847" coordsize="97,158">
                <v:group id="shape_0" style="position:absolute;left:579;top:1847;width:2;height:158">
                  <v:shape id="shape_0" coordorigin="588,1849" coordsize="0,157" path="m588,1849l588,2006e" stroked="t" o:allowincell="f" style="position:absolute;left:579;top:1847;width:1;height:15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00;top:1874;width:41;height:65">
                  <v:shape id="shape_0" coordorigin="606,1876" coordsize="36,65" path="m606,1941l642,1876e" stroked="t" o:allowincell="f" style="position:absolute;left:600;top:1874;width:40;height:6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4;top:1884;width:2;height:55">
                  <v:shape id="shape_0" coordorigin="558,1886" coordsize="0,55" path="m558,1886l558,1941e" stroked="t" o:allowincell="f" style="position:absolute;left:544;top:1884;width:1;height:54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UO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48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3"/>
        </w:rPr>
        <w:t>G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NG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4"/>
        </w:rPr>
        <w:t>U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2"/>
        </w:rPr>
        <w:t xml:space="preserve"> P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  <w:spacing w:val="-2"/>
        </w:rPr>
        <w:t>C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EG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H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LL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6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I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IO’ CHE TI E’ PIACIUTO DI PIU’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20" w:before="18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8901430" cy="6024245"/>
            <wp:effectExtent l="0" t="0" r="0" b="0"/>
            <wp:docPr id="4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  <w:t>I.C. Fagnano Castello - Gruppo  di  Coordinamento della Didatt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8"/>
        <w:szCs w:val="28"/>
      </w:rPr>
    </w:pPr>
    <w:r>
      <w:rPr>
        <w:rFonts w:cs="Times New Roman" w:ascii="Times New Roman" w:hAnsi="Times New Roman"/>
        <w:b/>
        <w:bCs/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9pt;height:7.9pt" coordorigin="11333,16020" coordsize="98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2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2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85pt;height:7.9pt" coordorigin="544,15787" coordsize="97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4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9pt;height:7.9pt" coordorigin="11333,16020" coordsize="98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4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4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4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85pt;height:7.9pt" coordorigin="544,15787" coordsize="97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4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85pt;height:7.9pt" coordorigin="11333,16020" coordsize="97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4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4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4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9pt;height:7.9pt" coordorigin="544,15787" coordsize="98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7196455</wp:posOffset>
              </wp:positionH>
              <wp:positionV relativeFrom="page">
                <wp:posOffset>10172700</wp:posOffset>
              </wp:positionV>
              <wp:extent cx="61595" cy="100330"/>
              <wp:effectExtent l="8890" t="1270" r="1905" b="1905"/>
              <wp:wrapNone/>
              <wp:docPr id="4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304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11378" y="16021"/>
                                </a:moveTo>
                                <a:lnTo>
                                  <a:pt x="11378" y="161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360" y="41760"/>
                          <a:ext cx="255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5">
                                <a:moveTo>
                                  <a:pt x="11396" y="16086"/>
                                </a:moveTo>
                                <a:lnTo>
                                  <a:pt x="11431" y="1615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11347" y="16086"/>
                                </a:moveTo>
                                <a:lnTo>
                                  <a:pt x="11347" y="1614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6.65pt;margin-top:801pt;width:4.85pt;height:7.9pt" coordorigin="11333,16020" coordsize="97,158">
              <v:group id="shape_0" style="position:absolute;left:11369;top:16020;width:2;height:158">
                <v:shape id="shape_0" coordorigin="11378,16021" coordsize="0,157" path="m11378,16021l11378,16178e" stroked="t" o:allowincell="f" style="position:absolute;left:11369;top:16020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90;top:16086;width:40;height:65">
                <v:shape id="shape_0" coordorigin="11396,16086" coordsize="35,65" path="m11396,16086l11431,16151e" stroked="t" o:allowincell="f" style="position:absolute;left:11390;top:16086;width:39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33;top:16086;width:2;height:55">
                <v:shape id="shape_0" coordorigin="11347,16086" coordsize="0,55" path="m11347,16086l11347,16141e" stroked="t" o:allowincell="f" style="position:absolute;left:11333;top:16086;width:1;height:54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306070</wp:posOffset>
              </wp:positionH>
              <wp:positionV relativeFrom="page">
                <wp:posOffset>10154920</wp:posOffset>
              </wp:positionV>
              <wp:extent cx="54610" cy="106045"/>
              <wp:effectExtent l="8255" t="1905" r="6985" b="1270"/>
              <wp:wrapNone/>
              <wp:docPr id="4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20" cy="106200"/>
                        <a:chOff x="0" y="0"/>
                        <a:chExt cx="54720" cy="106200"/>
                      </a:xfrm>
                    </wpg:grpSpPr>
                    <wpg:grpSp>
                      <wpg:cNvGrpSpPr/>
                      <wpg:grpSpPr>
                        <a:xfrm>
                          <a:off x="26640" y="0"/>
                          <a:ext cx="144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527" y="15994"/>
                                </a:moveTo>
                                <a:lnTo>
                                  <a:pt x="527" y="161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280" y="2916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6040"/>
                                </a:moveTo>
                                <a:lnTo>
                                  <a:pt x="558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496" y="16031"/>
                                </a:moveTo>
                                <a:lnTo>
                                  <a:pt x="496" y="1609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799.6pt;width:4.3pt;height:8.35pt" coordorigin="482,15992" coordsize="86,167">
              <v:group id="shape_0" style="position:absolute;left:524;top:15992;width:2;height:167">
                <v:shape id="shape_0" coordorigin="527,15994" coordsize="0,166" path="m527,15994l527,16160e" stroked="t" o:allowincell="f" style="position:absolute;left:524;top:15992;width:1;height:16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66;top:16038;width:2;height:55">
                <v:shape id="shape_0" coordorigin="558,16040" coordsize="0,55" path="m558,16040l558,16095e" stroked="t" o:allowincell="f" style="position:absolute;left:566;top:16038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482;top:16029;width:2;height:65">
                <v:shape id="shape_0" coordorigin="496,16031" coordsize="0,65" path="m496,16031l496,16095e" stroked="t" o:allowincell="f" style="position:absolute;left:482;top:16029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7157720</wp:posOffset>
              </wp:positionH>
              <wp:positionV relativeFrom="page">
                <wp:posOffset>10036810</wp:posOffset>
              </wp:positionV>
              <wp:extent cx="53975" cy="106680"/>
              <wp:effectExtent l="8255" t="1270" r="6985" b="1905"/>
              <wp:wrapNone/>
              <wp:docPr id="4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" cy="106560"/>
                        <a:chOff x="0" y="0"/>
                        <a:chExt cx="54000" cy="106560"/>
                      </a:xfrm>
                    </wpg:grpSpPr>
                    <wpg:grpSp>
                      <wpg:cNvGrpSpPr/>
                      <wpg:grpSpPr>
                        <a:xfrm>
                          <a:off x="25920" y="0"/>
                          <a:ext cx="1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11316" y="15807"/>
                                </a:moveTo>
                                <a:lnTo>
                                  <a:pt x="11316" y="159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560" y="41760"/>
                          <a:ext cx="14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11347" y="15872"/>
                                </a:moveTo>
                                <a:lnTo>
                                  <a:pt x="11347" y="1592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760"/>
                          <a:ext cx="144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11286" y="15872"/>
                                </a:moveTo>
                                <a:lnTo>
                                  <a:pt x="11286" y="1593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3.6pt;margin-top:790.3pt;width:4.25pt;height:8.4pt" coordorigin="11272,15806" coordsize="85,168">
              <v:group id="shape_0" style="position:absolute;left:11313;top:15806;width:2;height:168">
                <v:shape id="shape_0" coordorigin="11316,15807" coordsize="0,167" path="m11316,15807l11316,15974e" stroked="t" o:allowincell="f" style="position:absolute;left:11313;top:15806;width:1;height:16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11355;top:15872;width:2;height:56">
                <v:shape id="shape_0" coordorigin="11347,15872" coordsize="0,56" path="m11347,15872l11347,15928e" stroked="t" o:allowincell="f" style="position:absolute;left:11355;top:15872;width:1;height:55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  <v:group id="shape_0" style="position:absolute;left:11272;top:15872;width:2;height:65">
                <v:shape id="shape_0" coordorigin="11286,15872" coordsize="0,65" path="m11286,15872l11286,15936e" stroked="t" o:allowincell="f" style="position:absolute;left:11272;top:15872;width:1;height:6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345440</wp:posOffset>
              </wp:positionH>
              <wp:positionV relativeFrom="page">
                <wp:posOffset>10024745</wp:posOffset>
              </wp:positionV>
              <wp:extent cx="61595" cy="100330"/>
              <wp:effectExtent l="8255" t="1270" r="1270" b="1905"/>
              <wp:wrapNone/>
              <wp:docPr id="4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0" cy="100440"/>
                        <a:chOff x="0" y="0"/>
                        <a:chExt cx="61560" cy="100440"/>
                      </a:xfrm>
                    </wpg:grpSpPr>
                    <wpg:grpSp>
                      <wpg:cNvGrpSpPr/>
                      <wpg:grpSpPr>
                        <a:xfrm>
                          <a:off x="22320" y="0"/>
                          <a:ext cx="14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588" y="15789"/>
                                </a:moveTo>
                                <a:lnTo>
                                  <a:pt x="588" y="159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" y="17280"/>
                          <a:ext cx="25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606" y="15881"/>
                                </a:moveTo>
                                <a:lnTo>
                                  <a:pt x="642" y="158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3400"/>
                          <a:ext cx="14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558" y="15826"/>
                                </a:moveTo>
                                <a:lnTo>
                                  <a:pt x="558" y="1588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2pt;margin-top:789.35pt;width:4.9pt;height:7.9pt" coordorigin="544,15787" coordsize="98,158">
              <v:group id="shape_0" style="position:absolute;left:579;top:15787;width:2;height:158">
                <v:shape id="shape_0" coordorigin="588,15789" coordsize="0,157" path="m588,15789l588,15946e" stroked="t" o:allowincell="f" style="position:absolute;left:579;top:15787;width:1;height:15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600;top:15814;width:41;height:65">
                <v:shape id="shape_0" coordorigin="606,15816" coordsize="36,65" path="m606,15881l642,15816e" stroked="t" o:allowincell="f" style="position:absolute;left:600;top:15814;width:40;height:6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  <v:group id="shape_0" style="position:absolute;left:544;top:15824;width:2;height:55">
                <v:shape id="shape_0" coordorigin="558,15826" coordsize="0,55" path="m558,15826l558,15881e" stroked="t" o:allowincell="f" style="position:absolute;left:544;top:15824;width:1;height:54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sto MT" w:hAnsi="Calisto M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ll Sans Ultra Bold Condensed" w:hAnsi="Gill Sans Ultra Bold Condensed" w:cs="Gill Sans Ultra Bold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3:00Z</dcterms:created>
  <dc:creator>RVC</dc:creator>
  <dc:description>VALIDATO DAL CTS dei progetti RVC</dc:description>
  <cp:keywords>B.0 30 LUGLIO 2011</cp:keywords>
  <dc:language>en-US</dc:language>
  <cp:lastModifiedBy>Enza</cp:lastModifiedBy>
  <cp:lastPrinted>2018-01-25T20:48:00Z</cp:lastPrinted>
  <dcterms:modified xsi:type="dcterms:W3CDTF">2020-10-16T06:23:00Z</dcterms:modified>
  <cp:revision>2</cp:revision>
  <dc:subject>STRUMENTI DI DIDATTICA PER COMPETENZE</dc:subject>
  <dc:title/>
</cp:coreProperties>
</file>