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056"/>
      </w:tblGrid>
      <w:tr>
        <w:trPr>
          <w:trHeight w:val="510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Unità d’Apprendiment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N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/e- Titolo dell’attività didattic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tinatari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petenza/e da acquisire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ttivo/i da acquisire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o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ito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66"/>
        <w:gridCol w:w="808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isors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Cartacee, online, materiali, professionali,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ttagli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iferimento specific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ZIONE</w:t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19"/>
        <w:gridCol w:w="3519"/>
        <w:gridCol w:w="3123"/>
        <w:gridCol w:w="1884"/>
      </w:tblGrid>
      <w:tr>
        <w:trPr>
          <w:trHeight w:val="1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scrizione fa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zioni del docen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zioni dello studen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mbiente/Risorse/Strumenti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Tempi 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8"/>
        <w:gridCol w:w="3619"/>
        <w:gridCol w:w="9"/>
      </w:tblGrid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 E VALUTAZION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oscenze, obiettivi, competen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di verific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PI di somministrazio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8" w:leader="none"/>
        </w:tabs>
        <w:jc w:val="righ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417" w:gutter="0" w:header="720" w:top="776" w:footer="0" w:bottom="9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4:00Z</dcterms:created>
  <dc:creator>Mirella Marrazzo</dc:creator>
  <dc:description/>
  <cp:keywords>progettare flipped</cp:keywords>
  <dc:language>en-US</dc:language>
  <cp:lastModifiedBy>Enza</cp:lastModifiedBy>
  <cp:lastPrinted>2014-06-16T17:47:00Z</cp:lastPrinted>
  <dcterms:modified xsi:type="dcterms:W3CDTF">2020-10-16T06:24:00Z</dcterms:modified>
  <cp:revision>2</cp:revision>
  <dc:subject/>
  <dc:title>Didattica capovolta</dc:title>
</cp:coreProperties>
</file>