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100"/>
        <w:rPr>
          <w:rFonts w:ascii="Domine;Calibri" w:hAnsi="Domine;Calibri" w:eastAsia="Domine;Calibri" w:cs="Domine;Calibri"/>
          <w:b/>
          <w:b/>
          <w:i/>
          <w:i/>
          <w:color w:val="000000"/>
          <w:sz w:val="16"/>
          <w:szCs w:val="16"/>
        </w:rPr>
      </w:pPr>
      <w:r>
        <w:rPr>
          <w:rFonts w:eastAsia="Domine;Calibri" w:cs="Domine;Calibri" w:ascii="Domine;Calibri" w:hAnsi="Domine;Calibri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DELLA CLASSE …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tbl>
      <w:tblPr>
        <w:tblW w:w="95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1176907943"/>
            <w:bookmarkStart w:id="1" w:name="__Fieldmark__0_1176907943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1176907943"/>
            <w:bookmarkStart w:id="3" w:name="__Fieldmark__1_1176907943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1176907943"/>
            <w:bookmarkStart w:id="5" w:name="__Fieldmark__2_1176907943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1176907943"/>
            <w:bookmarkStart w:id="7" w:name="__Fieldmark__3_1176907943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1176907943"/>
            <w:bookmarkStart w:id="9" w:name="__Fieldmark__4_1176907943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1176907943"/>
            <w:bookmarkStart w:id="11" w:name="__Fieldmark__5_1176907943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Lezioni registrat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1176907943"/>
            <w:bookmarkStart w:id="13" w:name="__Fieldmark__6_1176907943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1176907943"/>
            <w:bookmarkStart w:id="15" w:name="__Fieldmark__7_1176907943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1176907943"/>
            <w:bookmarkStart w:id="17" w:name="__Fieldmark__8_1176907943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1176907943"/>
            <w:bookmarkStart w:id="19" w:name="__Fieldmark__9_1176907943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1176907943"/>
            <w:bookmarkStart w:id="21" w:name="__Fieldmark__10_1176907943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1176907943"/>
            <w:bookmarkStart w:id="23" w:name="__Fieldmark__11_1176907943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1176907943"/>
            <w:bookmarkStart w:id="25" w:name="__Fieldmark__12_1176907943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L’autonomia di lavoro è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  <w:sz w:val="20"/>
          <w:lang w:val="zxx"/>
        </w:rPr>
        <w:t xml:space="preserve">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zxx"/>
        </w:rPr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zxx"/>
        </w:rPr>
        <w:t xml:space="preserve">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OTTIMO 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STINTO  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UONO  </w:t>
      </w:r>
      <w:bookmarkStart w:id="26" w:name="_Hlk199328616"/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  <w:bookmarkEnd w:id="26"/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680" w:hanging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ISCRETO </w:t>
      </w:r>
      <w:r>
        <w:rPr>
          <w:rFonts w:cs="Arial" w:ascii="Arial" w:hAnsi="Arial"/>
          <w:bCs/>
          <w:sz w:val="20"/>
        </w:rPr>
        <w:t>per i seguenti allievi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SUFFICIENT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SUFFICIENTE</w:t>
      </w:r>
      <w:r>
        <w:rPr>
          <w:rFonts w:cs="Arial" w:ascii="Arial" w:hAnsi="Arial"/>
          <w:sz w:val="20"/>
        </w:rPr>
        <w:t xml:space="preserve"> 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spacing w:lineRule="auto" w:line="360"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Domine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0665</wp:posOffset>
          </wp:positionH>
          <wp:positionV relativeFrom="paragraph">
            <wp:posOffset>-691515</wp:posOffset>
          </wp:positionV>
          <wp:extent cx="619125" cy="619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i/>
        <w:sz w:val="18"/>
        <w:szCs w:val="18"/>
      </w:rPr>
      <w:t xml:space="preserve">                                                                                                       </w:t>
    </w:r>
    <w:r>
      <w:rPr>
        <w:b/>
        <w:i/>
        <w:sz w:val="18"/>
        <w:szCs w:val="18"/>
      </w:rPr>
      <w:t>MIM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Ufficio Scolastico Regionale per la Calabria</w:t>
    </w:r>
  </w:p>
  <w:p>
    <w:pPr>
      <w:pStyle w:val="Header"/>
      <w:jc w:val="center"/>
      <w:rPr>
        <w:b/>
        <w:b/>
      </w:rPr>
    </w:pPr>
    <w:r>
      <w:rPr>
        <w:b/>
      </w:rPr>
      <w:t>ISTITUTO COMPRENSIVO  FAGNANO CASTELLO - MONGRASSAN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cuola dell’Infanzia, Primaria e Secondaria I gr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M. Montessori, 22/26 – 87013 FAGNANO CASTELLO (Cosenza)</w:t>
    </w:r>
  </w:p>
  <w:p>
    <w:pPr>
      <w:pStyle w:val="Header"/>
      <w:jc w:val="center"/>
      <w:rPr>
        <w:sz w:val="18"/>
      </w:rPr>
    </w:pPr>
    <w:r>
      <w:rPr>
        <w:sz w:val="18"/>
      </w:rPr>
      <w:t>Cod. Min. CSIC81500X – Codice Fiscale 99003240787 – Codice Ufficio per fattura elettronica UFFZJK</w:t>
    </w:r>
  </w:p>
  <w:p>
    <w:pPr>
      <w:pStyle w:val="Header"/>
      <w:jc w:val="center"/>
      <w:rPr>
        <w:sz w:val="18"/>
      </w:rPr>
    </w:pPr>
    <w:r>
      <w:rPr>
        <w:sz w:val="18"/>
      </w:rPr>
      <w:t>Tel. 0984/525234 – Fax 0984/526735</w:t>
    </w:r>
  </w:p>
  <w:p>
    <w:pPr>
      <w:pStyle w:val="Header"/>
      <w:jc w:val="center"/>
      <w:rPr/>
    </w:pPr>
    <w:r>
      <w:rPr>
        <w:rFonts w:cs="Arial" w:ascii="Arial" w:hAnsi="Arial"/>
        <w:vanish/>
        <w:color w:val="0000FF"/>
        <w:sz w:val="27"/>
        <w:szCs w:val="27"/>
        <w:lang w:val="en-US" w:eastAsia="en-US"/>
      </w:rPr>
      <w:drawing>
        <wp:inline distT="0" distB="0" distL="0" distR="0">
          <wp:extent cx="771525" cy="7715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Sito Internet: www.icfagnanocastello.edu.it  E mail: </w:t>
    </w:r>
    <w:hyperlink r:id="rId3">
      <w:r>
        <w:rPr>
          <w:rStyle w:val="InternetLink"/>
          <w:sz w:val="18"/>
        </w:rPr>
        <w:t>csic81500x@istruzione.it</w:t>
      </w:r>
    </w:hyperlink>
    <w:r>
      <w:rPr>
        <w:sz w:val="18"/>
      </w:rPr>
      <w:t xml:space="preserve"> – Pec: CSIC81500X@PEC.ISTRUZIONE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sic815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7:00Z</dcterms:created>
  <dc:creator>Barbara</dc:creator>
  <dc:description/>
  <cp:keywords/>
  <dc:language>en-US</dc:language>
  <cp:lastModifiedBy>Maria Antonietta Ferrante</cp:lastModifiedBy>
  <dcterms:modified xsi:type="dcterms:W3CDTF">2025-05-28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