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di Fagnano Castell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</w:rPr>
        <w:t xml:space="preserve">  </w:t>
      </w:r>
      <w:r>
        <w:rPr>
          <w:sz w:val="22"/>
        </w:rPr>
        <w:t>Anno Scolastico 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u w:val="single"/>
        </w:rPr>
      </w:pPr>
      <w:r>
        <w:rPr/>
        <w:t xml:space="preserve">OGGETTO:  </w:t>
      </w:r>
      <w:r>
        <w:rPr>
          <w:b/>
          <w:u w:val="single"/>
        </w:rPr>
        <w:t xml:space="preserve">VISITA GUIDATA/VIAGGIO D’ISTRUZIONE E PROGRAMMA ANALITICO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__ insegnant __  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ll __ class __  _______________ Scuola   .......................................chied___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l’autorizzazione ad effettuare ..............................................................................................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CON META  ................................................................................................   IN DATA 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egnanti partecipanti ......................................................................... ...  ...........................................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ltri partecipanti_......................................................................... ...  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mezzo di trasporto .............................n. alunni_partecipanti:               n. alunni non partecipan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PUNTO” DI RACCOLTA  ...................................................................................... ORE ..........................</w:t>
      </w:r>
    </w:p>
    <w:p>
      <w:pPr>
        <w:pStyle w:val="Normal"/>
        <w:spacing w:lineRule="auto" w:line="360"/>
        <w:jc w:val="center"/>
        <w:rPr/>
      </w:pPr>
      <w:r>
        <w:rPr/>
        <w:t>PARTENZA DA  ...............................................................  ORE 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ARRIVO  A  .......................................................................  ORE ...............................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PPE INTERMEDIE (</w:t>
      </w:r>
      <w:r>
        <w:rPr>
          <w:b/>
        </w:rPr>
        <w:t>2</w:t>
      </w:r>
      <w:r>
        <w:rPr/>
        <w:t>)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OGHI O AMBIENTI DA VISITARE (</w:t>
      </w:r>
      <w:r>
        <w:rPr>
          <w:b/>
        </w:rPr>
        <w:t>3</w:t>
      </w:r>
      <w:r>
        <w:rPr/>
        <w:t>)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REVENTIVO DI SPESA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trasporto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vitto e alloggio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ingresso presso ................................................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Altro (specificare) ............................................................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1</w:t>
      </w:r>
      <w:r>
        <w:rPr>
          <w:sz w:val="18"/>
        </w:rPr>
        <w:t>) “Viaggio d’istruzione” o “Visita guidata”.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2</w:t>
      </w:r>
      <w:r>
        <w:rPr>
          <w:sz w:val="18"/>
        </w:rPr>
        <w:t>) Si indicano, in riferimento a soste previste nel corso del viaggio, luoghi e ambienti da visitare lungo il percorso verso la meta.</w:t>
      </w:r>
    </w:p>
    <w:p>
      <w:pPr>
        <w:pStyle w:val="Normal"/>
        <w:spacing w:lineRule="auto" w:line="360"/>
        <w:rPr>
          <w:sz w:val="24"/>
        </w:rPr>
      </w:pPr>
      <w:r>
        <w:rPr>
          <w:sz w:val="18"/>
        </w:rPr>
        <w:t>(</w:t>
      </w:r>
      <w:r>
        <w:rPr>
          <w:b/>
          <w:sz w:val="18"/>
        </w:rPr>
        <w:t>3</w:t>
      </w:r>
      <w:r>
        <w:rPr>
          <w:sz w:val="18"/>
        </w:rPr>
        <w:t>) Indicati specificando la prevista durata in ordine cronologico, tenendo conto dell’itinerario programm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 suindicate spese, previste in riferimento ai dati acquisiti, saranno coperte tramite finanziamenti a carico d.....  .............................................................................................................., per un totale complessivo pari a circa  </w:t>
      </w:r>
      <w:r>
        <w:rPr>
          <w:color w:val="000000"/>
          <w:sz w:val="22"/>
          <w:szCs w:val="22"/>
        </w:rPr>
        <w:t xml:space="preserve">€ </w:t>
      </w:r>
      <w:r>
        <w:rPr>
          <w:sz w:val="24"/>
        </w:rPr>
        <w:t xml:space="preserve">  ......................................................  secondo quanto disposto dalle vigenti norme amministrativo-contabili.</w:t>
        <w:tab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OBIETTIVI DI CARATTERE DIDATTICO - FORMATIV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presente iniziativa, inclusa nel piano annuale in riferimento al corrente a.s. …..../…...., intende sviluppare i seguent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 Obiettivi specifici di carattere </w:t>
      </w:r>
      <w:r>
        <w:rPr>
          <w:sz w:val="22"/>
          <w:szCs w:val="22"/>
          <w:u w:val="single"/>
        </w:rPr>
        <w:t>cognitivo - culturale</w:t>
      </w:r>
      <w:r>
        <w:rPr>
          <w:sz w:val="22"/>
          <w:szCs w:val="22"/>
        </w:rPr>
        <w:t xml:space="preserve"> particolarmente attinenti alle disciplin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 Obiettivi </w:t>
      </w:r>
      <w:r>
        <w:rPr>
          <w:sz w:val="22"/>
          <w:szCs w:val="22"/>
          <w:u w:val="single"/>
        </w:rPr>
        <w:t>didattico - educativi</w:t>
      </w:r>
      <w:r>
        <w:rPr>
          <w:sz w:val="22"/>
          <w:szCs w:val="22"/>
        </w:rPr>
        <w:t xml:space="preserve"> di carattere interdisciplinar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coerenza con le programmazioni annuali concordate nell’ambito del team docenti.</w:t>
      </w:r>
    </w:p>
    <w:p>
      <w:pPr>
        <w:pStyle w:val="Normal"/>
        <w:widowControl w:val="false"/>
        <w:spacing w:lineRule="exact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4"/>
        </w:rPr>
        <w:t>Fagnano Castello,                                                                       Il Docente richiedente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  <w:t>IL GRUPPO DI INSEGNAMENTO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 si autorizza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ott.ssa Gabriella Ardia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96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firstLine="1"/>
      <w:rPr>
        <w:b/>
        <w:b/>
        <w:sz w:val="18"/>
        <w:u w:val="single"/>
      </w:rPr>
    </w:pPr>
    <w:r>
      <w:rPr/>
      <w:tab/>
    </w:r>
  </w:p>
  <w:p>
    <w:pPr>
      <w:pStyle w:val="Normal"/>
      <w:spacing w:lineRule="auto" w:line="360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Footer"/>
      <w:tabs>
        <w:tab w:val="left" w:pos="56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4:00Z</dcterms:created>
  <dc:creator>g verdi</dc:creator>
  <dc:description/>
  <dc:language>en-US</dc:language>
  <cp:lastModifiedBy>CFC-U13</cp:lastModifiedBy>
  <cp:lastPrinted>2017-10-02T13:03:00Z</cp:lastPrinted>
  <dcterms:modified xsi:type="dcterms:W3CDTF">2023-03-24T08:34:00Z</dcterms:modified>
  <cp:revision>2</cp:revision>
  <dc:subject/>
  <dc:title>DIREZIONE DIDATTICA STATALE</dc:title>
</cp:coreProperties>
</file>